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 05. 201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 внесении изменений в муниципальную </w:t>
        <w:tab/>
        <w:tab/>
        <w:tab/>
        <w:t xml:space="preserve">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целевую Программу реализации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национального проекта «Здоровье»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на территории г.Снежинска на 2012-2014 гг.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ind w:firstLine="720"/>
        <w:rPr/>
      </w:pPr>
      <w:r>
        <w:rPr/>
        <w:t>Руководствуясь Положением «</w:t>
      </w:r>
      <w:r>
        <w:rPr>
          <w:szCs w:val="28"/>
        </w:rPr>
        <w:t>О разработке и принятии муниципальных целевых программ Снежинского городского округа и контроле за их исполнением», утвержденным постановлением администрации Снежинского городского округа от 10.05.2012 № 573, решением Собрания депутатов города Снежинска от 23.05.2013 № 39 «О расходных обязательствах муниципального образования «Город Снежинск» по целевым программам, финансируемым из средств местного бюджета», с учетом письма руководителя Регионального управления № 15 ФМБА России В. А. Романова от 22.04.2013 № 15-09/584,</w:t>
      </w:r>
      <w:r>
        <w:rPr/>
        <w:t xml:space="preserve"> на основании статьи 40 Устава муниципального образования «Город Снежинск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1. Внести изменения в муниципальную целевую Программу реализации национального проекта «Здоровье» на территории                                         г.Снежинска на 2012-2014 гг., утвержденную постановлением администрации Снежинского городского округа от 25.06.2012 № 817 (с изменениями от 24.01.2013 № 94) (прилагаются).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 xml:space="preserve">2. Финансовому управлению администрации (Круглик Н. Ю.) финансирование Программы производить в пределах средств, </w:t>
      </w:r>
      <w:r>
        <w:rPr/>
        <w:t xml:space="preserve">предусмотренных в бюджете города на реализацию </w:t>
      </w:r>
      <w:r>
        <w:rPr>
          <w:szCs w:val="28"/>
        </w:rPr>
        <w:t>муниципальных</w:t>
      </w:r>
      <w:r>
        <w:rPr/>
        <w:t xml:space="preserve"> целевых программ.</w:t>
      </w:r>
    </w:p>
    <w:p>
      <w:pPr>
        <w:pStyle w:val="Normal"/>
        <w:ind w:firstLine="709"/>
        <w:rPr/>
      </w:pPr>
      <w:r>
        <w:rPr>
          <w:szCs w:val="28"/>
        </w:rPr>
        <w:t>3. Опубликовать настоящее постановление в газете «Известия Собрания депутатов и администрации города Снежинска»</w:t>
      </w:r>
      <w:r>
        <w:rPr/>
        <w:t>.</w:t>
      </w:r>
    </w:p>
    <w:p>
      <w:pPr>
        <w:pStyle w:val="Normal"/>
        <w:ind w:firstLine="709"/>
        <w:rPr/>
      </w:pPr>
      <w:r>
        <w:rPr/>
        <w:t xml:space="preserve">4. Контроль за выполнением настоящего постановления оставляю               за собой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lineRule="auto" w:line="180"/>
        <w:rPr/>
      </w:pPr>
      <w:r>
        <w:rPr/>
        <w:t>Исполняющий обязанности</w:t>
      </w:r>
    </w:p>
    <w:p>
      <w:pPr>
        <w:pStyle w:val="Normal"/>
        <w:spacing w:lineRule="auto" w:line="180"/>
        <w:rPr/>
      </w:pPr>
      <w:r>
        <w:rPr/>
        <w:t>главы администрации</w:t>
      </w:r>
    </w:p>
    <w:p>
      <w:pPr>
        <w:pStyle w:val="Normal"/>
        <w:spacing w:lineRule="auto" w:line="180"/>
        <w:rPr/>
      </w:pPr>
      <w:r>
        <w:rPr/>
        <w:t xml:space="preserve">Снежинского городского округа          </w:t>
        <w:tab/>
        <w:tab/>
        <w:tab/>
        <w:t xml:space="preserve">  С.  В. Кириллов</w:t>
      </w:r>
    </w:p>
    <w:p>
      <w:pPr>
        <w:pStyle w:val="Normal"/>
        <w:overflowPunct w:val="true"/>
        <w:autoSpaceDE w:val="tru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>А.А.Воронов</w:t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spacing w:lineRule="auto" w:line="180"/>
        <w:rPr/>
      </w:pPr>
      <w:r>
        <w:rPr/>
        <w:t>Заместитель главы администрации</w:t>
        <w:tab/>
        <w:tab/>
        <w:tab/>
        <w:tab/>
        <w:t>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>Исполняющий обязанности</w:t>
      </w:r>
    </w:p>
    <w:p>
      <w:pPr>
        <w:pStyle w:val="TextBody"/>
        <w:spacing w:lineRule="auto" w:line="180"/>
        <w:rPr/>
      </w:pPr>
      <w:r>
        <w:rPr/>
        <w:t>начальника фин.управления</w:t>
        <w:tab/>
        <w:tab/>
        <w:tab/>
        <w:tab/>
        <w:tab/>
        <w:t>Н.Ю.Круглик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 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 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в дело   – 2 экз.</w:t>
      </w:r>
    </w:p>
    <w:p>
      <w:pPr>
        <w:pStyle w:val="TextBody"/>
        <w:overflowPunct w:val="false"/>
        <w:autoSpaceDE w:val="false"/>
        <w:ind w:left="34" w:hanging="34"/>
        <w:jc w:val="both"/>
        <w:rPr/>
      </w:pPr>
      <w:r>
        <w:rPr/>
        <w:t xml:space="preserve">          </w:t>
      </w:r>
      <w:r>
        <w:rPr/>
        <w:t>фин.управление  – 1</w:t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комитет экономики  –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отдел здравоохранения  –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ЦМСЧ № 15  –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РУ № 15  -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overflowPunct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overflowPunct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overflowPunct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overflowPunct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overflowPunct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overflowPunct w:val="false"/>
        <w:autoSpaceDE w:val="false"/>
        <w:spacing w:lineRule="auto" w:line="180"/>
        <w:rPr>
          <w:bCs/>
          <w:szCs w:val="28"/>
        </w:rPr>
      </w:pPr>
      <w:r>
        <w:rPr>
          <w:bCs/>
          <w:szCs w:val="28"/>
        </w:rPr>
        <w:t>Н.И.Подчиненова 170</w:t>
      </w:r>
    </w:p>
    <w:p>
      <w:pPr>
        <w:pStyle w:val="TextBody"/>
        <w:overflowPunct w:val="false"/>
        <w:autoSpaceDE w:val="false"/>
        <w:spacing w:lineRule="auto" w:line="180"/>
        <w:rPr>
          <w:bCs/>
          <w:szCs w:val="28"/>
        </w:rPr>
      </w:pPr>
      <w:r>
        <w:rPr>
          <w:bCs/>
          <w:szCs w:val="28"/>
        </w:rPr>
        <w:t>начальник отдела здравоохранения</w:t>
      </w:r>
    </w:p>
    <w:p>
      <w:pPr>
        <w:pStyle w:val="TextBody"/>
        <w:overflowPunct w:val="false"/>
        <w:autoSpaceDE w:val="false"/>
        <w:spacing w:lineRule="auto" w:line="180"/>
        <w:rPr>
          <w:bCs/>
          <w:szCs w:val="28"/>
        </w:rPr>
      </w:pPr>
      <w:r>
        <w:rPr>
          <w:bCs/>
          <w:szCs w:val="28"/>
        </w:rPr>
        <w:t>га 1  23.04.2013</w:t>
      </w:r>
    </w:p>
    <w:p>
      <w:pPr>
        <w:pStyle w:val="TextBody"/>
        <w:overflowPunct w:val="false"/>
        <w:autoSpaceDE w:val="false"/>
        <w:spacing w:lineRule="auto" w:line="180"/>
        <w:rPr>
          <w:bCs/>
          <w:szCs w:val="28"/>
        </w:rPr>
      </w:pPr>
      <w:r>
        <w:rPr>
          <w:bCs/>
          <w:szCs w:val="28"/>
        </w:rPr>
        <w:t>563</w:t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hanging="0"/>
        <w:rPr/>
      </w:pPr>
      <w:r>
        <w:rPr/>
        <w:t xml:space="preserve">             </w:t>
      </w:r>
      <w:r>
        <w:rPr/>
        <w:t>ПРИЛОЖЕНИЕ 1</w:t>
      </w:r>
    </w:p>
    <w:p>
      <w:pPr>
        <w:pStyle w:val="Normal"/>
        <w:ind w:left="5040" w:hanging="0"/>
        <w:rPr/>
      </w:pPr>
      <w:r>
        <w:rPr/>
        <w:t xml:space="preserve">к постановлению администрации </w:t>
      </w:r>
    </w:p>
    <w:p>
      <w:pPr>
        <w:pStyle w:val="Normal"/>
        <w:spacing w:lineRule="auto" w:line="180"/>
        <w:rPr/>
      </w:pPr>
      <w:r>
        <w:rPr/>
        <w:tab/>
        <w:tab/>
        <w:tab/>
        <w:tab/>
        <w:tab/>
        <w:tab/>
        <w:tab/>
        <w:t>Снежинского городского округа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от  29. 05. 2013  № 72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Изменения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в муниципальную целевую Программу реализации национального проекта «Здоровье» на территории г.Снежинска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на 2012 – 2014 г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) в разделе «Объемы и источники финансирования» Паспорта Программы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строке «Общий объем финансирования Программы в 2012-2014 годах составит» цифру «74 808,910» заменить цифрой «76 059,770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из них за счет: средств местного бюджета» цифру «15 614,452» заменить цифрой «16 865,312»;</w:t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</w:rPr>
        <w:t>«в том числе по годам: 2013 г.» цифру «25 531,653» заменить цифрой «26 131,613*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из них за счет: средств местного бюджета» цифру «5 900,000» заменить цифрой «6 499,960*»;</w:t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</w:rPr>
        <w:t>«в том числе по годам: 2014 г.» цифру «25 531,653» заменить цифрой «26 182,553*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из них за счет:: средств местного бюджета» цифру «5 900,000» заменить цифрой «6 550,900*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ополнить примечанием:</w:t>
      </w:r>
    </w:p>
    <w:p>
      <w:pPr>
        <w:pStyle w:val="Normal"/>
        <w:rPr>
          <w:szCs w:val="28"/>
        </w:rPr>
      </w:pPr>
      <w:r>
        <w:rPr>
          <w:szCs w:val="28"/>
        </w:rPr>
        <w:t>«* -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 (либо при очередной корректировке бюджета на текущий год).»;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раздел «Исполнители Программы» Паспорта Программы дополнить словами: муниципальные учреждения, руководители учреждений и организаций немуниципальных форм собственности;</w:t>
      </w:r>
    </w:p>
    <w:p>
      <w:pPr>
        <w:pStyle w:val="Normal"/>
        <w:spacing w:lineRule="auto" w:line="18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3) в разделе </w:t>
      </w:r>
      <w:r>
        <w:rPr>
          <w:szCs w:val="28"/>
          <w:lang w:val="en-US"/>
        </w:rPr>
        <w:t>V</w:t>
      </w:r>
      <w:r>
        <w:rPr>
          <w:szCs w:val="28"/>
        </w:rPr>
        <w:t xml:space="preserve"> «Ресурсное обеспечение Программы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строке «Общий объем финансирования Программы в 2012-2014 годах составит» цифру «74 808,910» заменить цифрой «76 059,770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из них за счет: средств местного бюджета» цифру «15 614,452» заменить цифрой «16 865,312*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в том числе по годам: 2013 г.» цифру «25 531,653» заменить цифрой «26 131,613*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из них за счет: средств местного бюджета» цифру «5 900,000» заменить цифрой «6 499,960*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в том числе по годам: 2014 г.» цифру «25 531,653» заменить цифрой «26 182,553*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из них за счет: средств местного бюджета» цифру «5 900,000» заменить цифрой «6 550,900*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ополнить примечанием:</w:t>
      </w:r>
    </w:p>
    <w:p>
      <w:pPr>
        <w:pStyle w:val="Normal"/>
        <w:rPr>
          <w:szCs w:val="28"/>
        </w:rPr>
      </w:pPr>
      <w:r>
        <w:rPr>
          <w:szCs w:val="28"/>
        </w:rPr>
        <w:t>«* -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 (либо при очередной корректировке бюджета на текущий год).»;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) Приложение 2 «Основные программные мероприятия» изложить в новой редакции (прилагается);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) Приложение 3 «Финансово-экономическое обоснование программы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1) пункт 3 раздела 4 «Контроль за эпидемиологической ситуацией и предупреждение инфекционных заболеваний»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«3) в 2012 году приобретение вакцины против клещевого энцефалита для вакцинации детей и подростков, студентов, неработающего населения – 2 500 доз вакцины на сумму 313,225 тыс. руб. за счет средств местного бюджета. Бюджетополучатель – администрация  города Снежинска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2013 году приобретение вакцины против клещевого энцефалита для вакцинации детей и подростков, студентов, неработающего взрослого населения, сотрудников муниципальных учреждений – 2 120 доз вакцины на сумму 599,960 тыс. руб. за счет средств местного бюджета. Бюджетополучатель – администрация города Снежинска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2014 году приобретение вакцины против клещевого энцефалита для вакцинации детей и подростков, студентов, неработающего взрослого населения, сотрудников муниципальных учреждений – 2 300 доз вакцины на сумму 650,900 тыс. руб. за счет средств местного бюджета. Бюджетополучатель – администрация города Снежинска.»;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) приложение 3 «Сетевой график исполнения мероприятий Программы» изложить в новой редакции (прилагается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ab/>
      </w:r>
    </w:p>
    <w:p>
      <w:pPr>
        <w:pStyle w:val="Heading1"/>
        <w:spacing w:lineRule="auto" w:line="18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eastAsia="MonoCondensedC;Courier New"/>
        </w:rPr>
        <w:t xml:space="preserve">                 </w:t>
      </w:r>
      <w:r>
        <w:rPr/>
        <w:tab/>
        <w:tab/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 w:val="false"/>
          <w:bCs/>
          <w:szCs w:val="28"/>
        </w:rPr>
        <w:t>ПРИЛОЖЕНИЕ 2</w:t>
      </w:r>
    </w:p>
    <w:p>
      <w:pPr>
        <w:pStyle w:val="Heading1"/>
        <w:spacing w:lineRule="auto" w:line="180"/>
        <w:ind w:left="8636" w:hanging="0"/>
        <w:jc w:val="left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 xml:space="preserve">                         </w:t>
      </w:r>
      <w:r>
        <w:rPr>
          <w:rFonts w:cs="Times New Roman" w:ascii="Times New Roman" w:hAnsi="Times New Roman"/>
          <w:b w:val="false"/>
          <w:bCs/>
          <w:szCs w:val="28"/>
        </w:rPr>
        <w:t xml:space="preserve">к постановлению администрации </w:t>
      </w:r>
    </w:p>
    <w:p>
      <w:pPr>
        <w:pStyle w:val="Heading1"/>
        <w:spacing w:lineRule="auto" w:line="180"/>
        <w:ind w:left="8636" w:hanging="0"/>
        <w:jc w:val="left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 xml:space="preserve">                          </w:t>
      </w:r>
      <w:r>
        <w:rPr>
          <w:rFonts w:cs="Times New Roman" w:ascii="Times New Roman" w:hAnsi="Times New Roman"/>
          <w:b w:val="false"/>
          <w:bCs/>
          <w:szCs w:val="28"/>
        </w:rPr>
        <w:t>Снежинского городского округа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от  29. 05. 2013 № 72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180"/>
        <w:ind w:left="9117" w:firstLine="243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ПРИЛОЖЕНИЕ </w:t>
      </w:r>
    </w:p>
    <w:p>
      <w:pPr>
        <w:pStyle w:val="Normal"/>
        <w:spacing w:lineRule="auto" w:line="180"/>
        <w:rPr/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к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целевой Программе 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   реализации национального проекта «Здоровье» 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     на территории г.Снежинска на 2012 – 2014 гг.</w:t>
      </w:r>
    </w:p>
    <w:p>
      <w:pPr>
        <w:pStyle w:val="Heading1"/>
        <w:spacing w:lineRule="auto" w:line="180"/>
        <w:ind w:left="9781" w:hanging="0"/>
        <w:rPr>
          <w:rFonts w:ascii="Times New Roman" w:hAnsi="Times New Roman" w:cs="Times New Roman"/>
          <w:b w:val="false"/>
          <w:b w:val="false"/>
          <w:bCs/>
          <w:sz w:val="24"/>
          <w:szCs w:val="28"/>
        </w:rPr>
      </w:pPr>
      <w:r>
        <w:rPr>
          <w:rFonts w:cs="Times New Roman" w:ascii="Times New Roman" w:hAnsi="Times New Roman"/>
          <w:b w:val="false"/>
          <w:bCs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b/>
          <w:szCs w:val="28"/>
        </w:rPr>
        <w:t>Основные программные мероприятия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tbl>
      <w:tblPr>
        <w:tblW w:w="1474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701"/>
        <w:gridCol w:w="1276"/>
        <w:gridCol w:w="1147"/>
        <w:gridCol w:w="1263"/>
        <w:gridCol w:w="1417"/>
        <w:gridCol w:w="1418"/>
        <w:gridCol w:w="127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 (годы)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-ники финансирования</w:t>
            </w:r>
          </w:p>
        </w:tc>
        <w:tc>
          <w:tcPr>
            <w:tcW w:w="5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(тыс. рублей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Повышение приоритетности первичного звена здравоохра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государственного задания по оказанию дополнительной медицинской помощи участковыми врачами-терапевтами, участковыми врачами-педиатрами, медицинскими сестрами участковых врачей-терапевтов, медицинскими сестрами участковых врачей-педиа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МБА России ЦМСЧ № 15</w:t>
            </w:r>
          </w:p>
          <w:p>
            <w:pPr>
              <w:pStyle w:val="Normal"/>
              <w:ind w:left="-8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0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 - 201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82,2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11,5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11,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305,3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нежных выплат врачам, фельдшерам службы скорой медицинской пом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МБА России</w:t>
            </w:r>
          </w:p>
          <w:p>
            <w:pPr>
              <w:pStyle w:val="Normal"/>
              <w:ind w:left="-8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МСЧ №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0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- 20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7,8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3,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83,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74,391</w:t>
            </w:r>
          </w:p>
        </w:tc>
      </w:tr>
      <w:tr>
        <w:trPr>
          <w:trHeight w:val="1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и переподготовка кадров врачей-терапевтов участковых, врачей-педиатров участковых; врачей терапевтов и педиатров других должностей, врачей других специальностей и медсесте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МБА России</w:t>
            </w:r>
          </w:p>
          <w:p>
            <w:pPr>
              <w:pStyle w:val="Normal"/>
              <w:ind w:left="-8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МСЧ №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0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- 20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М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М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М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МБ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диагностического оборудования для амбулаторно-поликлинического звена: рентгенологического, лабораторного, эндоскопического оборудования для функциональной диагностики и ультразвуковых исслед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МБА России</w:t>
            </w:r>
          </w:p>
          <w:p>
            <w:pPr>
              <w:pStyle w:val="Normal"/>
              <w:ind w:left="-8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МСЧ №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0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- 20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М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М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М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МБ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0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/>
            </w:pPr>
            <w:r>
              <w:rPr>
                <w:sz w:val="22"/>
                <w:szCs w:val="22"/>
              </w:rPr>
              <w:t>12 090,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 194,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94,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479,76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Профилактика заболеваний и их осложн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здорового образа жизни через формы и методы санитарно-просветитель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МСЧ №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0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- 20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дополн.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единовременной материальной (адресной, социальной) помощи больным сахарным диабетом для приобретения средств само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МСЧ №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0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– 20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2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8,2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мероприятий по профилактике факторов риска сердечно-сосудистых заболеваний (курение, артериальная гипертония, ожирение, гиперхолестеринемия, сахарный диабет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МСЧ №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0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- 20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дополн.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беспечение работы школ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МСЧ №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0" w:firstLine="34"/>
              <w:jc w:val="center"/>
              <w:rPr/>
            </w:pPr>
            <w:r>
              <w:rPr>
                <w:sz w:val="22"/>
                <w:szCs w:val="22"/>
              </w:rPr>
              <w:t>2012 - 20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допол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ополнительной диспансеризаци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МБА России</w:t>
            </w:r>
          </w:p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МСЧ №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0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– 20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43,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медицинского и другого оборуд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МБА России</w:t>
            </w:r>
          </w:p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МСЧ №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0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– 20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М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М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М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МБ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0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3,4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8" w:leader="none"/>
              </w:tabs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2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8" w:leader="none"/>
              </w:tabs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8,297</w:t>
            </w:r>
          </w:p>
        </w:tc>
      </w:tr>
      <w:tr>
        <w:trPr/>
        <w:tc>
          <w:tcPr>
            <w:tcW w:w="1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8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Повышение эффективности оказания медицинской помощи детям и матеря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учреждений родовспоможения путем выдачи родовых сертифик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С</w:t>
            </w:r>
          </w:p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МСЧ №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0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– 20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3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5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5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4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следования  новорожденных с целью выявления наследственных заболе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здрав</w:t>
            </w:r>
          </w:p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МСЧ №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0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– 20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5 иссл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5 иссл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5 иссл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65 иссле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финансовой помощи местному бюджету для обеспечения полноценным питанием детей до одного года из малообеспеченных семей и детей, рожденных от ВИЧ-инфицированных мате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здрав</w:t>
            </w:r>
          </w:p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МСЧ № 15</w:t>
            </w:r>
          </w:p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0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– 20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6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3,6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2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ициативы объединенного национального детского фонда Всемирной организации здравоохранения «Больница, доброжелательная к ребенк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здрав</w:t>
            </w:r>
          </w:p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МСЧ №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0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– 20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дополн. финанс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0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3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5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55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44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6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6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29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Контроль за эпидемиологической ситуацией и предупреждение инфекционных заболева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мунизация населения в соответствии с национальным календарем привив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 № 15</w:t>
            </w:r>
          </w:p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МСЧ №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0" w:firstLine="34"/>
              <w:jc w:val="center"/>
              <w:rPr/>
            </w:pPr>
            <w:r>
              <w:rPr>
                <w:sz w:val="22"/>
                <w:szCs w:val="22"/>
              </w:rPr>
              <w:t>2012 – 20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М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М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М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МБ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иагностическими средствами и антиретровирусными препаратами в целях профилактики, выявления и лечения лиц, инфицированных ВИЧ и гепатитами В и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МБА России</w:t>
            </w:r>
          </w:p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МСЧ №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0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- 20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М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М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М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МБ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вакцины против клещевого энцефалита для вакцинации детей и подростков, студентов, неработающего взрослого населения, сотрудников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МСЧ №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0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960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90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4,0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сследований напряженности коллективного иммунитета к инфекционным заболева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МСЧ №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0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330</w:t>
            </w:r>
          </w:p>
        </w:tc>
      </w:tr>
      <w:tr>
        <w:trPr>
          <w:trHeight w:val="8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карицидной обработки территори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учреждения</w:t>
            </w:r>
          </w:p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0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, запланированных в сметах казенных учреждений и в муниципальных заданиях бюджетных и автономных учреждений</w:t>
            </w:r>
          </w:p>
        </w:tc>
      </w:tr>
      <w:tr>
        <w:trPr>
          <w:trHeight w:val="8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карицидной обработки территорий учреждений и организаций иных (не муниципальных) форм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учреждений и организаций не муниципальных форм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0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пец.одеждой и репеллентами сотрудников муниципальных учреждений, выполняющих работы, которые связаны с высоким риском заболевания клещевым вирусным энцефалитом и клещевым боррелиоз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0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, запланированных в сметах казенных учреждений и в муниципальных заданиях бюджетных и автономных учреждений</w:t>
            </w:r>
          </w:p>
        </w:tc>
      </w:tr>
      <w:tr>
        <w:trPr>
          <w:trHeight w:val="8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пец.одеждой и репеллентами сотрудников учреждений и организаций иных (не муниципальных) форм собственности, выполняющих работы, которые связаны с высоким риском заболевания клещевым вирусным энцефалитом и клещевым боррелиоз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учреждений и организаций не муниципальных форм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0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анитарно-просветительной работы в средствах массовой информации по профилактике клещевых инфек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 № 15,</w:t>
            </w:r>
          </w:p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ГиЭ № 15,</w:t>
            </w:r>
          </w:p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МСЧ № 15,</w:t>
            </w:r>
          </w:p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здравоохранения администрации</w:t>
            </w:r>
          </w:p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нежин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0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432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0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  <w:p>
            <w:pPr>
              <w:pStyle w:val="Normal"/>
              <w:ind w:left="-142" w:right="-110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110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110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М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М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М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МБ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960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90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0,415</w:t>
            </w:r>
          </w:p>
        </w:tc>
      </w:tr>
      <w:tr>
        <w:trPr/>
        <w:tc>
          <w:tcPr>
            <w:tcW w:w="1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Социальная поддержка медицинских работ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единовременного поощ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ГиЭ №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/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служебного жи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МСЧ №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0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- 20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пол-нении муни-ципального жилого фонд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5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0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00</w:t>
            </w:r>
          </w:p>
        </w:tc>
      </w:tr>
      <w:tr>
        <w:trPr/>
        <w:tc>
          <w:tcPr>
            <w:tcW w:w="1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Ремонтно-строительные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акушерского комплекса (родильный дом на 60 коек) (в соответствии с договором 2011 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КУ «СЗС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0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9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9,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терапевтического корпуса (внутренние работы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0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- 20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0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0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9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0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59,100</w:t>
            </w:r>
          </w:p>
        </w:tc>
      </w:tr>
      <w:tr>
        <w:trPr/>
        <w:tc>
          <w:tcPr>
            <w:tcW w:w="1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Повышение доступности высокотехнологичной медицинской помощ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ысокотехнологичной медицинской помощи для жителей г. Снежи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МБА России</w:t>
            </w:r>
          </w:p>
          <w:p>
            <w:pPr>
              <w:pStyle w:val="Normal"/>
              <w:ind w:left="-3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здрав</w:t>
            </w:r>
          </w:p>
          <w:p>
            <w:pPr>
              <w:pStyle w:val="Normal"/>
              <w:ind w:left="-39" w:right="-1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МСЧ  №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- 20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МБА</w:t>
            </w:r>
          </w:p>
          <w:p>
            <w:pPr>
              <w:pStyle w:val="Normal"/>
              <w:ind w:left="-3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здра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МБА</w:t>
            </w:r>
          </w:p>
          <w:p>
            <w:pPr>
              <w:pStyle w:val="Normal"/>
              <w:ind w:left="-3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здра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МБА</w:t>
            </w:r>
          </w:p>
          <w:p>
            <w:pPr>
              <w:pStyle w:val="Normal"/>
              <w:ind w:left="-3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здра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МБА Минздра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Привлечение к донорству крови и ее компонентов здорового населения г.Снежинс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сфере пропаганды донорск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МБА России</w:t>
            </w:r>
          </w:p>
          <w:p>
            <w:pPr>
              <w:pStyle w:val="Normal"/>
              <w:ind w:left="-39" w:right="-1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left="-39" w:right="-1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МСЧ  №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2 - 20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М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М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М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МБА</w:t>
            </w:r>
          </w:p>
        </w:tc>
      </w:tr>
      <w:tr>
        <w:trPr/>
        <w:tc>
          <w:tcPr>
            <w:tcW w:w="1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 Развитие информационных технологий в сфере здравоохра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мероприятий приоритетного национального проекта «Здоровь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МБА России</w:t>
            </w:r>
          </w:p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МСЧ  №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0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- 20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М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М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М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МБА</w:t>
            </w:r>
          </w:p>
        </w:tc>
      </w:tr>
      <w:tr>
        <w:trPr/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10"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0"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Программе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 745,6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 131,6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182,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 059,770</w:t>
            </w:r>
          </w:p>
        </w:tc>
      </w:tr>
      <w:tr>
        <w:trPr/>
        <w:tc>
          <w:tcPr>
            <w:tcW w:w="82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0"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Б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799,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762,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762,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 323,160</w:t>
            </w:r>
          </w:p>
        </w:tc>
      </w:tr>
      <w:tr>
        <w:trPr>
          <w:trHeight w:val="297" w:hRule="atLeast"/>
        </w:trPr>
        <w:tc>
          <w:tcPr>
            <w:tcW w:w="82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3,6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3,6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7,298</w:t>
            </w:r>
          </w:p>
        </w:tc>
      </w:tr>
      <w:tr>
        <w:trPr/>
        <w:tc>
          <w:tcPr>
            <w:tcW w:w="82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814,4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499,960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550,90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865,312</w:t>
            </w:r>
          </w:p>
        </w:tc>
      </w:tr>
      <w:tr>
        <w:trPr/>
        <w:tc>
          <w:tcPr>
            <w:tcW w:w="82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С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13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55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5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244,000</w:t>
            </w:r>
          </w:p>
        </w:tc>
      </w:tr>
      <w:tr>
        <w:trPr/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0"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олучателям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0" w:firstLine="14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МСЧ № 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Б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799,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762,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762,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 323,160</w:t>
            </w:r>
          </w:p>
        </w:tc>
      </w:tr>
      <w:tr>
        <w:trPr/>
        <w:tc>
          <w:tcPr>
            <w:tcW w:w="82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3,6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3,6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7,298</w:t>
            </w:r>
          </w:p>
        </w:tc>
      </w:tr>
      <w:tr>
        <w:trPr/>
        <w:tc>
          <w:tcPr>
            <w:tcW w:w="82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С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13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55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55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244,000</w:t>
            </w:r>
          </w:p>
        </w:tc>
      </w:tr>
      <w:tr>
        <w:trPr/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0" w:firstLine="14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З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8,2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58,297</w:t>
            </w:r>
          </w:p>
        </w:tc>
      </w:tr>
      <w:tr>
        <w:trPr/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0" w:firstLine="14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(ЦМСЧ №15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ЦГиЭ № 15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7,0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9,960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,90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47,915</w:t>
            </w:r>
          </w:p>
        </w:tc>
      </w:tr>
      <w:tr>
        <w:trPr/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0" w:firstLine="14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КУ «СЗСР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259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000,000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000,00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259,100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* -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 (либо при очередной корректировке бюджета на текущий год).</w:t>
      </w:r>
    </w:p>
    <w:p>
      <w:pPr>
        <w:pStyle w:val="Heading1"/>
        <w:spacing w:lineRule="auto" w:line="180"/>
        <w:ind w:left="9117" w:firstLine="243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 xml:space="preserve">                          </w:t>
      </w:r>
      <w:r>
        <w:rPr>
          <w:rFonts w:cs="Times New Roman" w:ascii="Times New Roman" w:hAnsi="Times New Roman"/>
          <w:b w:val="false"/>
          <w:bCs/>
          <w:szCs w:val="28"/>
        </w:rPr>
        <w:t>ПРИЛОЖЕНИЕ 3</w:t>
      </w:r>
    </w:p>
    <w:p>
      <w:pPr>
        <w:pStyle w:val="Heading1"/>
        <w:ind w:left="8636" w:hanging="0"/>
        <w:jc w:val="left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 xml:space="preserve">                      </w:t>
      </w:r>
      <w:r>
        <w:rPr>
          <w:rFonts w:cs="Times New Roman" w:ascii="Times New Roman" w:hAnsi="Times New Roman"/>
          <w:b w:val="false"/>
          <w:bCs/>
          <w:szCs w:val="28"/>
        </w:rPr>
        <w:t xml:space="preserve">к постановлению администрации </w:t>
      </w:r>
    </w:p>
    <w:p>
      <w:pPr>
        <w:pStyle w:val="Heading1"/>
        <w:spacing w:lineRule="auto" w:line="180"/>
        <w:ind w:left="8636" w:hanging="0"/>
        <w:jc w:val="left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 xml:space="preserve">                       </w:t>
      </w:r>
      <w:r>
        <w:rPr>
          <w:rFonts w:cs="Times New Roman" w:ascii="Times New Roman" w:hAnsi="Times New Roman"/>
          <w:b w:val="false"/>
          <w:bCs/>
          <w:szCs w:val="28"/>
        </w:rPr>
        <w:t>Снежинского городского округа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от 29. 05. 2013№  725</w:t>
      </w:r>
    </w:p>
    <w:p>
      <w:pPr>
        <w:pStyle w:val="Heading1"/>
        <w:spacing w:lineRule="auto" w:line="180"/>
        <w:ind w:left="11482" w:hanging="61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p>
      <w:pPr>
        <w:pStyle w:val="Heading1"/>
        <w:spacing w:lineRule="auto" w:line="180"/>
        <w:ind w:left="7655" w:hanging="142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ab/>
        <w:tab/>
        <w:tab/>
        <w:tab/>
        <w:tab/>
      </w:r>
    </w:p>
    <w:p>
      <w:pPr>
        <w:pStyle w:val="Heading1"/>
        <w:spacing w:lineRule="auto" w:line="180"/>
        <w:ind w:left="7655" w:hanging="14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ab/>
        <w:tab/>
        <w:tab/>
        <w:tab/>
        <w:t xml:space="preserve">                              ПРИЛОЖЕНИЕ </w:t>
      </w:r>
    </w:p>
    <w:p>
      <w:pPr>
        <w:pStyle w:val="Normal"/>
        <w:spacing w:lineRule="auto" w:line="180"/>
        <w:rPr/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b/>
          <w:bCs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муниципальной целевой Программы 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  реализации национального проекта «Здоровье» 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   на территории г.Снежинска на 2012 – 2014 гг.</w:t>
      </w:r>
    </w:p>
    <w:p>
      <w:pPr>
        <w:pStyle w:val="Heading"/>
        <w:spacing w:lineRule="auto" w:line="180"/>
        <w:ind w:left="9781" w:hanging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ТЕВОЙ ГРАФИК ИСПОЛНЕНИЯ МЕРОПРИЯТИЙ ПРОГРАММЫ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4493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6264"/>
        <w:gridCol w:w="2160"/>
        <w:gridCol w:w="1440"/>
        <w:gridCol w:w="1929"/>
        <w:gridCol w:w="2160"/>
      </w:tblGrid>
      <w:tr>
        <w:trPr>
          <w:trHeight w:val="8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-ва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тыс. руб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1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ышение приоритетности первичного звена здравоохранения</w:t>
            </w:r>
          </w:p>
        </w:tc>
      </w:tr>
      <w:tr>
        <w:trPr>
          <w:trHeight w:val="1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государственного задания по оказанию дополнительной медицинской помощи участковыми врачами-терапевтами, участковыми врачами-педиатрами, медицинскими сестрами участковых врачей-терапевтов, медицинскими сестрами участковых врачей-педиатров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МБА России</w:t>
            </w:r>
          </w:p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МСЧ № 15</w:t>
            </w:r>
          </w:p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305,36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1 янва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31 декаб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</w:tr>
      <w:tr>
        <w:trPr>
          <w:trHeight w:val="4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енежных выплат врачам, фельдшерам службы скорой медицинской помощ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МБА России</w:t>
            </w:r>
          </w:p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МСЧ №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74,3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1 янва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1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4 г.</w:t>
            </w:r>
          </w:p>
        </w:tc>
      </w:tr>
      <w:tr>
        <w:trPr>
          <w:trHeight w:val="7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ереподготовка кадров врачей-терапевтов участковых, врачей-педиатров участковых; врачей терапевтов и педиатров других должностей, врачей других специальностей и медсес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МБА России</w:t>
            </w:r>
          </w:p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МСЧ №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МБ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1 янва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31 декаб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диагностического оборудования для амбулаторно-поликлинического звена: рентгенографического, лабораторного, эндоскопического оборудования, оборудования для функциональной диагностики и ультразвуковых исследован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МБА России</w:t>
            </w:r>
          </w:p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МСЧ №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МБ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1 янва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31 декаб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</w:tr>
      <w:tr>
        <w:trPr>
          <w:trHeight w:val="227" w:hRule="atLeast"/>
        </w:trPr>
        <w:tc>
          <w:tcPr>
            <w:tcW w:w="1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илактика заболеваний и их осложнений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здорового образа жизни  через формы и методы санитарно-просветительной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МСЧ №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дополн. финансирова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1 янва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31 декаб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</w:tr>
      <w:tr>
        <w:trPr>
          <w:trHeight w:val="5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единовременной материальной (адресной, социальной) помощи больным сахарным диабетом для приобретения средств само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ЗН,  </w:t>
            </w:r>
          </w:p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МСЧ №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58,2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1 янва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г. по 31 декаб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</w:tr>
      <w:tr>
        <w:trPr>
          <w:trHeight w:val="9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мероприятий по профилактике факторов риска сердечнососудистых заболеваний (курение, артериальная гипертония, ожирение, гиперхолестеринемия, сахарный диабет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МСЧ №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дополн. финансирова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1 янва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31 декаб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беспечение работы школ здоров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МСЧ № 15</w:t>
            </w:r>
          </w:p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дополн. финансирова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1 янва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31 декаб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ополнительной диспансеризации на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МБА России </w:t>
            </w:r>
          </w:p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МСЧ №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43,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1 янва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31 декаб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медицинского и другого оборудов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МБА России</w:t>
            </w:r>
          </w:p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МСЧ №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М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1 янва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31 декаб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</w:tr>
      <w:tr>
        <w:trPr>
          <w:trHeight w:val="168" w:hRule="atLeast"/>
        </w:trPr>
        <w:tc>
          <w:tcPr>
            <w:tcW w:w="1449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80" w:righ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14493" w:type="dxa"/>
            <w:gridSpan w:val="6"/>
            <w:tcBorders/>
          </w:tcPr>
          <w:p>
            <w:pPr>
              <w:pStyle w:val="Normal"/>
              <w:snapToGrid w:val="false"/>
              <w:ind w:left="180" w:righ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14493" w:type="dxa"/>
            <w:gridSpan w:val="6"/>
            <w:tcBorders/>
          </w:tcPr>
          <w:p>
            <w:pPr>
              <w:pStyle w:val="Normal"/>
              <w:snapToGrid w:val="false"/>
              <w:ind w:left="180" w:righ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14493" w:type="dxa"/>
            <w:gridSpan w:val="6"/>
            <w:tcBorders/>
          </w:tcPr>
          <w:p>
            <w:pPr>
              <w:pStyle w:val="Normal"/>
              <w:snapToGrid w:val="false"/>
              <w:ind w:left="180" w:righ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1449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1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ышение эффективности оказания медицинской помощи матерям и детям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поддержка учреждений родовспоможения путем выдачи родовых сертифика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СС</w:t>
            </w:r>
          </w:p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МСЧ №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СС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244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1 янва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1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следований у новорожденных с целью выявления наследственных заболе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здрав,</w:t>
            </w:r>
          </w:p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МСЧ №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31 декаб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</w:tr>
      <w:tr>
        <w:trPr>
          <w:trHeight w:val="13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финансовой помощи местным бюджетам для обеспечения полноценным питанием детей до одного года из малообеспеченных семей и детей, рожденных от ВИЧ-инфицированных матер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здрав</w:t>
            </w:r>
          </w:p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МСЧ №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2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1 янва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1 декабря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</w:tr>
      <w:tr>
        <w:trPr>
          <w:trHeight w:val="13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ициативы объединенного национального детского фонда Всемирной организации здравоохранения «Больница, доброжелательная к ребенк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здрав,</w:t>
            </w:r>
          </w:p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МСЧ №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дополн. финансирова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1 янва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1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</w:tr>
      <w:tr>
        <w:trPr>
          <w:trHeight w:val="287" w:hRule="atLeast"/>
        </w:trPr>
        <w:tc>
          <w:tcPr>
            <w:tcW w:w="1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 за эпидемиологической ситуацией и предупреждение инфекционных заболеваний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мунизация населения в соответствии с национальным календарем привив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 № 15,</w:t>
            </w:r>
          </w:p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МСЧ №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МБ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1 янва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1 декабря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</w:tr>
      <w:tr>
        <w:trPr>
          <w:trHeight w:val="13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иагностическими средствами и антиретровирусными препаратами в целях профилактики, выявления и лечения лиц, инфицированных ВИЧ-инфекцией и гепатитами В и С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МБА России</w:t>
            </w:r>
          </w:p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МСЧ №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МБ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1 янва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1 декабря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вакцины против клещевого энцефалита для вакцинации детей и подростков, студентов, неработающего взрослого населения, сотрудников муниципальных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, </w:t>
            </w:r>
          </w:p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МСЧ №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4,0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1 м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31 декаб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сследований напряженности коллективного иммунитета к инфекционным заболева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МСЧ №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3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1 м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31 декаб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</w:tc>
      </w:tr>
      <w:tr>
        <w:trPr>
          <w:trHeight w:val="13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арицидной обработки территории муниципальных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</w:t>
            </w:r>
          </w:p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, запланированных в сметах казенных учреждений и в муниципальных заданиях бюджетных и автономных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1 мая по 31 июля 2013 г.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мая по 31 июля 2014 г. (при двукратной обработке)</w:t>
            </w:r>
          </w:p>
        </w:tc>
      </w:tr>
      <w:tr>
        <w:trPr>
          <w:trHeight w:val="13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арицидной обработки территорий учреждений и организаций иных (не муниципальных) форм собств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 и организаций не муниципальных форм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1 мая по 31 июля 2013 г.;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 мая по 31 июля 2014 г. (при двукратной обработке)</w:t>
            </w:r>
          </w:p>
        </w:tc>
      </w:tr>
      <w:tr>
        <w:trPr>
          <w:trHeight w:val="13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пец.одеждой и репеллентами сотрудников муниципальных учреждений, выполняющих работы, которые связаны с высоким риском заболевания клещевым вирусным энцефалитом и клещевым боррелиоз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, запланированных в сметах казенных учреждений и в муниципальных заданиях бюджетных и автономных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пид. сезон по клещевым инфекциям</w:t>
            </w:r>
          </w:p>
        </w:tc>
      </w:tr>
      <w:tr>
        <w:trPr>
          <w:trHeight w:val="13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пец.одеждой и репеллентами сотрудников учреждений и организаций иных (не муниципальных) форм собственности, выполняющих работы, которые связаны с высоким риском заболевания клещевым вирусным энцефалитом и клещевым боррелиозо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 и организаций не муниципальных форм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пид. сезон по клещевым инфекциям</w:t>
            </w:r>
          </w:p>
        </w:tc>
      </w:tr>
      <w:tr>
        <w:trPr>
          <w:trHeight w:val="13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анитарно-просветительной работы в средствах массовой информации по профилактике клещевых инфекц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 № 15,</w:t>
            </w:r>
          </w:p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ГиЭ № 15,</w:t>
            </w:r>
          </w:p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МСЧ № 15,</w:t>
            </w:r>
          </w:p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дравоохранения администрации</w:t>
            </w:r>
          </w:p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нежин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пид. сезон по клещевым инфекциям</w:t>
            </w:r>
          </w:p>
        </w:tc>
      </w:tr>
      <w:tr>
        <w:trPr>
          <w:trHeight w:val="500" w:hRule="atLeast"/>
        </w:trPr>
        <w:tc>
          <w:tcPr>
            <w:tcW w:w="1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ддержка медицинских работников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единовременного поощр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ГиЭ №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1 янва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30 апр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ыделение служебного жил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МСЧ №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полнении муниц. жилфонд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1 янва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31 декаб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</w:tr>
      <w:tr>
        <w:trPr>
          <w:trHeight w:val="217" w:hRule="atLeast"/>
        </w:trPr>
        <w:tc>
          <w:tcPr>
            <w:tcW w:w="1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монтно-строительные работы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акушерского комплекса (родильный дом на 60 коек) (в соответствии с договором 2011 г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ЗС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259,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1 янва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31 декаб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терапевтического корпуса (внутренние работ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ЗС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0 00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1 м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31 декаб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</w:tr>
      <w:tr>
        <w:trPr>
          <w:trHeight w:val="184" w:hRule="atLeast"/>
        </w:trPr>
        <w:tc>
          <w:tcPr>
            <w:tcW w:w="1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ышение доступности высокотехнологичной медицинской помощ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сокотехнологичной медицинской помощи для жителей г. Снежинс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МБА России </w:t>
            </w:r>
          </w:p>
          <w:p>
            <w:pPr>
              <w:pStyle w:val="Normal"/>
              <w:ind w:left="-10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здрав</w:t>
            </w:r>
          </w:p>
          <w:p>
            <w:pPr>
              <w:pStyle w:val="Normal"/>
              <w:ind w:left="-10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МСЧ №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ФМБА</w:t>
            </w:r>
          </w:p>
          <w:p>
            <w:pPr>
              <w:pStyle w:val="Normal"/>
              <w:ind w:left="-10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здрав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1 янва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31 декаб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</w:tr>
      <w:tr>
        <w:trPr>
          <w:trHeight w:val="168" w:hRule="atLeast"/>
        </w:trPr>
        <w:tc>
          <w:tcPr>
            <w:tcW w:w="14493" w:type="dxa"/>
            <w:gridSpan w:val="6"/>
            <w:tcBorders/>
          </w:tcPr>
          <w:p>
            <w:pPr>
              <w:pStyle w:val="Normal"/>
              <w:snapToGrid w:val="false"/>
              <w:ind w:left="180" w:righ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14493" w:type="dxa"/>
            <w:gridSpan w:val="6"/>
            <w:tcBorders/>
          </w:tcPr>
          <w:p>
            <w:pPr>
              <w:pStyle w:val="Normal"/>
              <w:snapToGrid w:val="false"/>
              <w:ind w:left="180" w:righ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14493" w:type="dxa"/>
            <w:gridSpan w:val="6"/>
            <w:tcBorders/>
          </w:tcPr>
          <w:p>
            <w:pPr>
              <w:pStyle w:val="Normal"/>
              <w:snapToGrid w:val="false"/>
              <w:ind w:left="180" w:righ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1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влечение к донорству крови и ее компонентов здорового населения г.Снежинска</w:t>
            </w:r>
          </w:p>
        </w:tc>
      </w:tr>
      <w:tr>
        <w:trPr>
          <w:trHeight w:val="9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сфере пропаганды донорского дви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МБА России</w:t>
            </w:r>
          </w:p>
          <w:p>
            <w:pPr>
              <w:pStyle w:val="Normal"/>
              <w:ind w:left="-10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ind w:left="-39" w:right="-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МСЧ №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ФМ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1 янва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31 декаб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</w:tr>
      <w:tr>
        <w:trPr>
          <w:trHeight w:val="266" w:hRule="atLeast"/>
        </w:trPr>
        <w:tc>
          <w:tcPr>
            <w:tcW w:w="1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информационных технологий в сфере здравоохранения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0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еспечение мероприятий приоритетного национального проекта «Здоровь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4"/>
                <w:szCs w:val="24"/>
              </w:rPr>
              <w:t xml:space="preserve">ФМБА России, </w:t>
            </w:r>
          </w:p>
          <w:p>
            <w:pPr>
              <w:pStyle w:val="Normal"/>
              <w:ind w:left="180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ЦМСЧ №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МБА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1 янва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31 декабря 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В таблицах использованы следующие сокращения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ФБ – федеральный бюджет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ОБ – областной бюджет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МБ – местный бюджет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ФСС – Фонд социального страхования Российской Федерации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Минздрав – Министерство здравоохранения Челябинской области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ФМБА России – Федеральное медико-биологическое агентство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195570</wp:posOffset>
              </wp:positionH>
              <wp:positionV relativeFrom="paragraph">
                <wp:posOffset>41910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3.3pt;mso-position-vertical-relative:text;margin-left:40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195570</wp:posOffset>
              </wp:positionH>
              <wp:positionV relativeFrom="paragraph">
                <wp:posOffset>41910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3.3pt;mso-position-vertical-relative:text;margin-left:40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5195570</wp:posOffset>
              </wp:positionH>
              <wp:positionV relativeFrom="paragraph">
                <wp:posOffset>41910</wp:posOffset>
              </wp:positionV>
              <wp:extent cx="4635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3.3pt;mso-position-vertical-relative:text;margin-left:40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  <w:szCs w:val="24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9:06:00Z</dcterms:created>
  <dc:creator>ADMIN</dc:creator>
  <dc:description/>
  <dc:language>en-US</dc:language>
  <cp:lastModifiedBy>Golubeva</cp:lastModifiedBy>
  <cp:lastPrinted>2013-05-28T11:39:00Z</cp:lastPrinted>
  <dcterms:modified xsi:type="dcterms:W3CDTF">2013-05-29T09:06:00Z</dcterms:modified>
  <cp:revision>2</cp:revision>
  <dc:subject/>
  <dc:title> </dc:title>
</cp:coreProperties>
</file>