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государственных 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ых услуг муниципальн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статьями 40 и 41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рилагаемый Перечень государственных и муниципальных услуг муниципального образования «Город Снежин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постановление главы города Снежинска от 25.12.2009 № 1769 «О Реестре муниципальных услуг муниципального образования «Город Снежинск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01.11.2012 № 1387 «О внесении изменений в постановление главы города Снежинска от 25.12.2009 № 1769 «Об утверждении Положения о Реестре муниципальных услуг муниципального образования «Город Снежинск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15.11.2011 № 1552 «О внесении изменений в постановление главы города Снежинска от 25.12.2009 №1769 «О Реестре муниципальных услуг муниципального образования «Город Снежинск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6.12.2011 № 1779 «О внесении изменений в постановление главы города Снежинска от 25.12.2009 № 1769 «О Реестре муниципальных услуг муниципального образования «Город Снежинс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Опубликовать настоящее постановление в газете «Известия</w:t>
      </w:r>
      <w:r>
        <w:rPr>
          <w:color w:val="000000"/>
          <w:szCs w:val="18"/>
        </w:rPr>
        <w:t xml:space="preserve"> </w:t>
      </w:r>
      <w:r>
        <w:rPr>
          <w:szCs w:val="18"/>
        </w:rPr>
        <w:t xml:space="preserve">Собрания </w:t>
      </w:r>
      <w:r>
        <w:rPr>
          <w:color w:val="000000"/>
          <w:szCs w:val="18"/>
        </w:rPr>
        <w:t>депутатов и администрации города Снежинска</w:t>
      </w:r>
      <w:r>
        <w:rPr>
          <w:szCs w:val="18"/>
        </w:rPr>
        <w:t>»</w:t>
      </w:r>
      <w:r>
        <w:rPr>
          <w:color w:val="000000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главы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Снежинского городского округа</w:t>
        <w:tab/>
        <w:tab/>
        <w:tab/>
        <w:t xml:space="preserve">           С. В. Кирилл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1 </w:t>
      </w:r>
    </w:p>
    <w:p>
      <w:pPr>
        <w:pStyle w:val="Normal"/>
        <w:ind w:left="720" w:hanging="0"/>
        <w:jc w:val="both"/>
        <w:rPr/>
      </w:pPr>
      <w:r>
        <w:rPr/>
        <w:t>правовое управление – 1</w:t>
      </w:r>
    </w:p>
    <w:p>
      <w:pPr>
        <w:pStyle w:val="Normal"/>
        <w:ind w:left="720" w:hanging="0"/>
        <w:jc w:val="both"/>
        <w:rPr/>
      </w:pPr>
      <w:r>
        <w:rPr/>
        <w:t>комитет экономики – 1</w:t>
      </w:r>
    </w:p>
    <w:p>
      <w:pPr>
        <w:pStyle w:val="Normal"/>
        <w:ind w:left="720" w:hanging="0"/>
        <w:jc w:val="both"/>
        <w:rPr/>
      </w:pPr>
      <w:r>
        <w:rPr/>
        <w:t>Комитет по упр.имущ. – 1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/>
        <w:t>Управление социальной защиты населения – 1</w:t>
      </w:r>
    </w:p>
    <w:p>
      <w:pPr>
        <w:pStyle w:val="Normal"/>
        <w:ind w:left="720" w:hanging="0"/>
        <w:jc w:val="both"/>
        <w:rPr/>
      </w:pPr>
      <w:r>
        <w:rPr/>
        <w:t>отдел режима администрации – 1</w:t>
      </w:r>
    </w:p>
    <w:p>
      <w:pPr>
        <w:pStyle w:val="Normal"/>
        <w:ind w:left="720" w:hanging="0"/>
        <w:jc w:val="both"/>
        <w:rPr/>
      </w:pPr>
      <w:r>
        <w:rPr/>
        <w:t>отдел жилья и социальных программ – 1</w:t>
      </w:r>
    </w:p>
    <w:p>
      <w:pPr>
        <w:pStyle w:val="Normal"/>
        <w:ind w:left="720" w:hanging="0"/>
        <w:jc w:val="both"/>
        <w:rPr/>
      </w:pPr>
      <w:r>
        <w:rPr/>
        <w:t>отдел по организации торговли – 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– 1</w:t>
      </w:r>
    </w:p>
    <w:p>
      <w:pPr>
        <w:pStyle w:val="Normal"/>
        <w:ind w:left="720" w:hanging="0"/>
        <w:jc w:val="both"/>
        <w:rPr/>
      </w:pPr>
      <w:r>
        <w:rPr/>
        <w:t>Управление культуры – 1</w:t>
      </w:r>
    </w:p>
    <w:p>
      <w:pPr>
        <w:pStyle w:val="Normal"/>
        <w:ind w:left="720" w:hanging="0"/>
        <w:jc w:val="both"/>
        <w:rPr/>
      </w:pPr>
      <w:r>
        <w:rPr/>
        <w:t>МУ «Снежинское лесничество» – 1</w:t>
      </w:r>
    </w:p>
    <w:p>
      <w:pPr>
        <w:pStyle w:val="Normal"/>
        <w:ind w:left="720" w:hanging="0"/>
        <w:jc w:val="both"/>
        <w:rPr/>
      </w:pPr>
      <w:r>
        <w:rPr/>
        <w:t>Управление физической культуры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Т.А.Туманова 39148 </w:t>
      </w:r>
    </w:p>
    <w:p>
      <w:pPr>
        <w:pStyle w:val="Normal"/>
        <w:spacing w:lineRule="auto" w:line="180"/>
        <w:rPr/>
      </w:pPr>
      <w:r>
        <w:rPr/>
        <w:t>начальник отдела АУ «МФЦ»</w:t>
      </w:r>
    </w:p>
    <w:p>
      <w:pPr>
        <w:pStyle w:val="Normal"/>
        <w:spacing w:lineRule="auto" w:line="180"/>
        <w:rPr/>
      </w:pPr>
      <w:r>
        <w:rPr/>
        <w:t>ОФ 1  17.05.2013</w:t>
      </w:r>
    </w:p>
    <w:p>
      <w:pPr>
        <w:pStyle w:val="Normal"/>
        <w:spacing w:lineRule="auto" w:line="180"/>
        <w:rPr/>
      </w:pPr>
      <w:r>
        <w:rPr/>
        <w:t>68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</w:t>
      </w:r>
      <w:bookmarkStart w:id="0" w:name="_GoBack"/>
      <w:bookmarkEnd w:id="0"/>
      <w:r>
        <w:rPr>
          <w:szCs w:val="28"/>
        </w:rPr>
        <w:t xml:space="preserve"> администрации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№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 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ind w:left="1980" w:right="2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right="233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8201"/>
      </w:tblGrid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ормативно-правовой акт, в соответствии с которым  оказывается услуга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I. 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Cs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Российской Федерации от 01.12.2007                      № 317-ФЗ «О Государственной корпорации по атомной энергии «Росатом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szCs w:val="28"/>
              </w:rPr>
              <w:t>Соглашение о взаимодействии Государственной корпорации по атомной энергии «Росатом» и органа местного самоуправления закрытого административно-территориального образования Снежинск от 21.05.2012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1.1 архивный отдел </w:t>
            </w:r>
            <w:r>
              <w:rPr>
                <w:szCs w:val="28"/>
              </w:rPr>
              <w:t>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ыдача документов, хранящихся в архивном отделе администрации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Основные Правила работы архивов организаций (одобрены решением Коллегии Росархива от 06.02.2002)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главы города Снежинска от 05.05.2006 № 406 «Об утверждении Положения об архивном отделе администрации г.Снежинс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2 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Закон Российской Федерации от 14.07.1992  № 707 «О закрытом административно-территориальном образовании»; 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8"/>
              </w:rPr>
            </w:pPr>
            <w:r>
              <w:rPr>
                <w:szCs w:val="28"/>
              </w:rPr>
              <w:t xml:space="preserve">Положение </w:t>
            </w:r>
            <w:r>
              <w:rPr>
                <w:color w:val="000000"/>
                <w:szCs w:val="28"/>
              </w:rPr>
              <w:t>«О</w:t>
            </w:r>
            <w:r>
              <w:rPr>
                <w:szCs w:val="28"/>
              </w:rPr>
              <w:t xml:space="preserve"> порядке въезда в город Снежинск для временного и постоянного проживания», утвержденное постановлением главы администрации города Снежинска Челябинской области от 28.04.1998 № 204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3 отдел 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граждан нуждающимися в жилых помещениях, предоставляемых по договору социального найма, ведение учета и предоставление  жилых помещен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нятие на учет граждан, желающих выехать на новое место жительства из закрытого административно – территориального образования Снежинск, и обеспечение их жильем или выплата компенсац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 (в редакции от 22.11.2011)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Правительства Российской Федерации от 11.01.2001 №23 «Об обеспечении жильем граждан, переезжающих из закрытых административно-территориальных образований на новое место жительства или выплате компенсаций этим гражданам» (в редакции от 18.04.2005)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нятии на учет граждан, желающих выехать на новое место жительства из закрытого административно-территориального образования Снежинск, и обеспечение их жильем или выплате компенсации», утвержденное постановлением главы города Снежинска от 24.10.2008 № 1298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участников Великой Отечественной войны и приравненных к ним категорий граждан нуждающимися в жилых помещениях, ведение учета с целью предоставления жилищных субсидий или обеспечения жиль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Положение «О порядке предоставления отдельным категориям ветеранов Великой Отечественной войны и членам семей погибших (умерших) инвалидов и участников Великой Отечественной войны, нуждающихся в улучшении жилищных условий, жилищных субсидий на приобретение жилых помещений в собственность и единовременных денежных выплат на строительство или приобретение жилых помещений»  в ред. Постановления Правительства Челябинской области от 08.04.2010 </w:t>
            </w:r>
            <w:hyperlink r:id="rId4">
              <w:r>
                <w:rPr>
                  <w:rStyle w:val="InternetLink"/>
                  <w:color w:val="000000"/>
                </w:rPr>
                <w:t>№ 110-п</w:t>
              </w:r>
            </w:hyperlink>
            <w:r>
              <w:rPr/>
              <w:t xml:space="preserve">, от 27.07.2011 </w:t>
            </w:r>
            <w:hyperlink r:id="rId5">
              <w:r>
                <w:rPr>
                  <w:rStyle w:val="InternetLink"/>
                  <w:color w:val="000000"/>
                </w:rPr>
                <w:t>№ 249-п</w:t>
              </w:r>
            </w:hyperlink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05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постановление Правительства Российской Федерации</w:t>
            </w:r>
            <w:r>
              <w:rPr>
                <w:i/>
                <w:iCs/>
              </w:rPr>
              <w:t xml:space="preserve"> </w:t>
            </w:r>
            <w:r>
              <w:rPr/>
              <w:t>от 16.06.2006 № 378 «Об утверждении перечня</w:t>
            </w:r>
            <w:r>
              <w:rPr>
                <w:i/>
                <w:iCs/>
              </w:rPr>
              <w:t xml:space="preserve"> </w:t>
            </w:r>
            <w:r>
              <w:rPr/>
              <w:t>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дача гражданами приватизированных жилых помещений, являющихся для них единственным постоянным местом проживания, в муниципальную собственность (расприватизац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детей-сирот и детей, оставшихся без попечения родителей,  нуждающимися в жилых помещениях, ведение учета с целью обеспечения их жиль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оциальных выплат для улучшения жилищных условий молодым семьям и дополнительной социальной выплаты молодым семьям при рождении ребенка 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5" w:leader="none"/>
              </w:tabs>
              <w:ind w:firstLine="420"/>
              <w:rPr/>
            </w:pPr>
            <w:r>
              <w:rPr/>
              <w:t>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, утвержденное решением Собрания депутатов города Снежинска от 16.05.2007 № 7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м</w:t>
            </w:r>
            <w:r>
              <w:rPr>
                <w:color w:val="000000"/>
                <w:spacing w:val="-2"/>
              </w:rPr>
              <w:t>униципальная целевая Программа реализации национального проекта «Доступное и комфортное жилье – гражданам России» в городе Снежинске»</w:t>
            </w:r>
            <w:r>
              <w:rPr>
                <w:color w:val="000000"/>
                <w:spacing w:val="-4"/>
              </w:rPr>
              <w:t xml:space="preserve"> на 2011−2015 гг.</w:t>
            </w:r>
            <w:r>
              <w:rPr/>
              <w:t>, утвержденная постановлением администрации Снежинского городского округа от 18.02.2011 № 142  (с изменениями от 12.05.2011 № 506), в редакции от 28.07.2011 № 92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оциальных выплат для улучшения жилищных условий семьям работников бюджетной сферы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п</w:t>
            </w:r>
            <w:r>
              <w:rPr>
                <w:szCs w:val="28"/>
              </w:rPr>
              <w:t>орядок предоставления социальных выплат на приобретение или строительство жилья работникам бюджетной сферы, утвержденный постановлением администрации Снежинского городского округа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от 23.05.2011 № 55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едоставление гражданам социальных выплат в рамках подпрограммы развития системы ипотечного жилищного кредитования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/>
            </w:pPr>
            <w:r>
              <w:rPr/>
              <w:t>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, утвержденное решением Собрания депутатов города Снежинска от 16.05.2007 № 7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м</w:t>
            </w:r>
            <w:r>
              <w:rPr>
                <w:color w:val="000000"/>
                <w:spacing w:val="-2"/>
              </w:rPr>
              <w:t>униципальная целевая Программа реализации национального проекта «Доступное и комфортное жилье – гражданам России» в городе Снежинске»</w:t>
            </w:r>
            <w:r>
              <w:rPr>
                <w:color w:val="000000"/>
                <w:spacing w:val="-4"/>
              </w:rPr>
              <w:t xml:space="preserve"> на 2011−2015 гг.</w:t>
            </w:r>
            <w:r>
              <w:rPr/>
              <w:t>, утвержденная постановлением администрации Снежинского городского округа от 18.02.2011 № 142 (с изменениями от 12.05.2011 № 506), в редакции от 28.07.2011 № 92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м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Безвозмездная передача гражданам муниципальных жилых помещений фонда социального использования (приватизац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4  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рожд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смер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несение исправлений или изменений в запись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Восстановление (аннулирование) записи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 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Истребование личных документ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Конвенция правовой помощи и правовых отношениях по гражданским, семейным и уголовным делам, подписанной государствами членами СНГ в Минске 22.01.1993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  отдел по организации торговли, защите прав потребителей и работе с предпринимателям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й на право организации розничного рынка</w:t>
            </w:r>
          </w:p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ind w:firstLine="42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0.03.2007 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ind w:firstLine="42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 субсидий субъектам малого и среднего предпринима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7.03.2008 № 250-ЗО «О развитии малого и среднего предпринимательства в Челябинской области»</w:t>
            </w:r>
          </w:p>
          <w:p>
            <w:pPr>
              <w:pStyle w:val="Normal"/>
              <w:ind w:firstLine="4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6  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я на строительств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Приказ Министерства регионального развития Российской Федерации от 10.05.2011 №207 «Об утверждении формы градостроительного плана земельного участк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Инструкция «О порядке подготовки проектной документации на 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, утвержденная постановлением администрации Снежинского городского округа от 20.05.2011 № 54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архитектурно-планировочного задания на переустройство и перепланировку жилых (нежилых) помещений в целях их перевода в нежилые (жилые) помещения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переводе жилого помещения в нежилое помещ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переводе нежилого помещения в жилое помещ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 акта приемочной комиссии, подтверждающего завершение работ по переустройству и (или) перепланировке жилого (нежилого) помещ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точнение сведений о ранее учтенном земельном участке в части изменения его месторасположения, вида разрешенного использования, цели использования, категории земе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ых участков, образуемых в результате раздела (выдела) ранее учтенного земельного участ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ого участка, образуемого в результате объединения (присоединения) ранее учтенных земельных участк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 расположения земельных участков, обременяемых сервитут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ранее учтенного земельного участка в случае восстановления его гран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ого участка, формируемого с целью его дальнейшего предостав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Основные Правила работы архивов организаций (одобрены решением Коллегии Росархива от 06.02.2002)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ab/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 xml:space="preserve">. Муниципальное бюджет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тпуск древесины для собственных нужд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7.09.2007 № 204-ЗО «О порядке и нормативах заготовки гражданами древесины для собственных нужд» (в редакции от 31.01.2013)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от 27.04.2010 № 700 «О порядке заготовки древесины в муниципальном образовании «Город Снежинск»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 xml:space="preserve">. 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</w:rPr>
              <w:t>«Управление социальной защиты населения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I. Государственные услуги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</w:rPr>
              <w:t>(в соответствии с Перечнем государственных услуг (функций) органов исполнительной власти Челябинской области, утвержденным  распоряжением  Губернатора Челябинской области от 06.06.2011 № 549–р, в редакции распоряжения Губернатора Челябинской области от 02.10.2012 № 1190-р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5.01.1996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ind w:firstLine="42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11.2004 № 327-ЗО «О мерах социальной поддержки ветеранов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й о праве 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Министерства труда и социального развития Российской Федерации от 11.11.2000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4.11.2005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23.09.2009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озмещение расходов, связанных с</w:t>
            </w:r>
          </w:p>
          <w:p>
            <w:pPr>
              <w:pStyle w:val="Normal"/>
              <w:rPr/>
            </w:pPr>
            <w:r>
              <w:rPr/>
              <w:t>погребением реабилитированного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а пенсии за выслугу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лицам, замещавшим должности государственной гражданской службы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7.07.2004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 от 24.03.2010 № 100 «О пенсионном обеспечении лиц, замещавшим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раждан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убсидий на оплату жилого помещения и коммунальных услу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Правительства Российской Федерации                          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пенсация расходов на оплат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ых помещений и коммунальных услуг отдельным категориям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предоставления м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01 января 2005 года, и ветеранов Великой Отечественной войны вне зависимости от даты постановки на уче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путевок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городные стационарные оздоровительные лагеря детям, находящимся в трудной жизненной ситу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Челябинской области от 14.04.2010 № 131-П «О Положении о порядке предоставления путевок в загородные стационарные оздоровительные лагеря и учреждения социального обслуживания населения при условии создания на их базе детских оздоровительных лагерей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жемесячного пособия на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10.2004 № 299-ЗО                     «О ежемесячном пособии на ребенк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област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диновременного пособия при рождении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7.10.2005 № 417-ЗО                        «Об областном единовременном пособии при рождении ребенк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пенсий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6.06.2003 № 167-ЗО                       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05.03.2005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стройство детей-сирот и дете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ставшихся без попечения родителей, в семьи иностранных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ежемесячной</w:t>
            </w:r>
          </w:p>
          <w:p>
            <w:pPr>
              <w:pStyle w:val="Normal"/>
              <w:spacing w:lineRule="auto" w:line="180"/>
              <w:rPr>
                <w:rFonts w:eastAsia="Calibri"/>
                <w:sz w:val="24"/>
                <w:szCs w:val="24"/>
              </w:rPr>
            </w:pPr>
            <w:r>
              <w:rPr/>
              <w:t>денежной выплаты многодетной семье по оплате жилого помещения и коммунальных услу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31.03.2010  № 548-ЗО                       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правление  на стационар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е обслужива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30.11.2004 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2.12.2005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правление на социаль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служивание на дом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02.08.1995 № 122-ФЗ «О социальном обслуживании граждан пожилого возраста и инвалидов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я инвали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Министерства труда и социального развития Российской Федерации от 11.11.2000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от  06.10.2003 № 438 «О выдаче органами социальной защиты населения области документов о праве на льготы проживающим на территории Челябинской области инвалидам войны и приравненным к ним лица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дача удостоверения ветера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Великой Отечественной войн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Правительства Российской Федерации                         от 05.10. 1999 № 1122 «Об удостоверениях ветерана Великой Отечественной войны»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13.04.2000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5"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плата  инвалидам компенсаций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Губернатора Челябинской области от 07.02.2006 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420"/>
              <w:outlineLvl w:val="0"/>
              <w:rPr>
                <w:rFonts w:eastAsia="Calibri"/>
                <w:bCs/>
                <w:color w:val="26282F"/>
                <w:szCs w:val="28"/>
              </w:rPr>
            </w:pPr>
            <w:r>
              <w:rPr>
                <w:szCs w:val="28"/>
              </w:rPr>
              <w:t>Постановление Правительства Челябинской области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достоверения участника ликвидации последствий катастрофы на Чернобыльской АЭ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своение звания «Ветер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труда» и выдаче удостоверения «Ветеран труда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20.04.2006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а единовремен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го пособ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    от 08.06.2005 № 276 «Об утверждении Порядка выплаты единовременного социального пособия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социа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обия на погребение, возмещение стоимости услуг по погреб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7.10.2005 № 410-ЗО                       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ежегод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енежной выплаты гражданам, награжденным нагрудным знаком «Почетный донор России», «Почетный донор СССР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закон от 09.06.1993 № 5142-1 «О донорстве крови и ее компонентов»; 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4.11.2005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от 25.02.2005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денеж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2.12.2005 № 442-ЗО                      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направления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spacing w:lineRule="auto" w:line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Министерства труда и социального развития Российской Федерации от 30.01.1997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8.11.2002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денеж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2.12.2005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своение  звания «Ветеран тру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Челябинской области» и выдача  удостоверения «Ветеран труда Челябинской области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Закон Челябинской области от 29.11.2007 № 220-ЗО «О звании «Ветеран труда Челябинской области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мер соци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1.2010 № 538-ЗО «О мерах социальной поддержки отдельных категорий граждан, работающих и проживающих в сельских населенных пунктах и рабочих поселках Челябинской обла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2.02.2007 № 103-ЗО «О возмещении расходов на бесплатную жилую площадь с отоплением и освещением для педагогических работников образовательных учреждений, работающих и проживающих в сельских населенных пунктах и рабочих поселках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при налич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медицинских показаний путевок на санаторно-курортное леч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бесплат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оезда на междугородном транспорте к месту лечения и обратн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беспечение  инвалидо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формление предварите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firstLine="420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4.2008 № 48-ФЗ «Об опеке и попечительстве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3.08.2007 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. Федеральные государственные услуги по федеральным полномочиям, переданным субъекту для исполнения без права нормативного правового регулирования (государственные услуги, не входящие в Перечень  государственных услуг (функций) органов исполнительной власти Челябинской области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единовременного пособия при рождении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 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3%D0%90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пособия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 № 1012н 2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3%D0%90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</w:rPr>
              <w:t>Назначение  ежемесяч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Указ Президента Российской Федерации от 05.11.1992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исьмо Минсоцзащиты Российской Федерации, Минфина Российской Федерации и Минтруда Российской Федерации от 18.02.1993, 26.02.1993 № 25/2-190/12-05-01/322-ВК «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04.08.2006  № 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жемесячного пособия по уходу за ребенк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 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3%D0%90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Федеральный закон от 17.09.1998 № 157-ФЗ «Об иммунопрофилактике инфекционных болезне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02.07.2008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I. Муниципальные услуги УСЗН г.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енсии за выслугу лет лицам, замещавшим  должности муниципальной службы органов местного самоуправления муниципального образования «Город Снежинска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Федеральный закон от 15.12.2001 № 166-ФЗ «О государственном пенсионном обеспечении в Российской Федерации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Федеральный закон от 02.03.2007 № 25-ФЗ «О муниципальной службе в Российской Федерации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Закон Челябинской области от 30.05.2007 № 144-ЗО «О регулировании муниципальной службы в Челябинской области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24.03.2010  № 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Решение Собрания депутатов города Снежинска Челябинской области от 30.09.2010 № 195 «Об утверждении Положения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Почетным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420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/>
              <w:t>Положение о присвоении звания «Почетный гражданин города Снежинска», утвержденное постановлением Снежинского городского Совета депутатов от 21.04.1997 № 7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20% о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вознаграждения, причитающегося приемным родителям за воспитание приемных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/>
              <w:t>Закон Челябинской области от 25.10.2007 № 212 – 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/>
              <w:t>Решение Собрания депутатов города Снежинска от 10.12.2008   № 201 «Об установлении выплаты в размере 20 % к уровню оплаты труда приемного родителя»</w:t>
            </w:r>
          </w:p>
        </w:tc>
      </w:tr>
      <w:tr>
        <w:trPr>
          <w:trHeight w:val="46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. Муниципальное бюджетное учреждение «Физкультурно-спортивный центр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>.  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ДЮСШОР по гандболу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рганизация 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VII</w:t>
            </w:r>
            <w:r>
              <w:rPr>
                <w:b/>
                <w:bCs/>
                <w:szCs w:val="28"/>
              </w:rPr>
              <w:t>. Муниципальное бюджетное образовательное учреждение дополнительного образования детей «Детско-юношеская спортивная школа «Олимп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№ 329-ФЗ «О физической культуре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>.  Муниципальное бюджетное образовательное учреждение дополнительного образования детей «Детско-юношеская спортивная школа по плава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X</w:t>
            </w:r>
            <w:r>
              <w:rPr>
                <w:b/>
                <w:bCs/>
                <w:szCs w:val="28"/>
              </w:rPr>
              <w:t xml:space="preserve">.  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оформление прав физических лиц на садовые земельные участ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ормирование земельных участков под многоквартирными жилыми дома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4.2011 №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оформление юридическими и физическими лицами земельных участков из постоянного (бессрочного) пользования в аренд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Федеральный закон от 25.10.2001 № 137-ФЗ «О введении в действие Зем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иных, не связанных со строительством целей,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11.06.2003 № 74-ФЗ «О крестьянском (фермерском) хозяйстве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строительства объектов нежилого назначения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 находящиеся на данных земельных участ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30.06.2006 №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от 30.06.2006 №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 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30.06.2006 №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информации, содержащейся в реестре муниципального имуще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Порядок ведения органами местного самоуправления реестров муниципального имущества, утвержденный Приказом Министерства экономического развития РФ от 30.08.2011 № 424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б учете и порядке ведения Реестра муниципального имущества», утвержденное решением Собрания депутатов города Снежинска от 13.04.2006 № 49 (в редакции от 11.11.2010 № 242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муниципальных нежилых помещений, в случае предоставления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13.03.2006 № 38-ФЗ «О рекламе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рядок «Размещение рекламных конструкций и проведение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утвержденный решением Собрания депутатов города Снежинска от 10.03.2011 № 15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X</w:t>
            </w:r>
            <w:r>
              <w:rPr>
                <w:b/>
                <w:bCs/>
                <w:szCs w:val="28"/>
              </w:rPr>
              <w:t>.  Муниципальное казе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Прием заявлений, постановка на учет и зачисление детей в муниципальные дошкольные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 дошкольном образовательном учреждении, утвержденное приказом Министерства образования и науки Российской Федерации от 27 октября 2011 № 256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в общеобразовательное учрежд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Типовое положение об общеобразовательном учреждении, утвержденное постановлением Правительства РФ от 19.03.2001  № 196);</w:t>
            </w:r>
          </w:p>
          <w:p>
            <w:pPr>
              <w:pStyle w:val="Normal"/>
              <w:ind w:firstLine="420"/>
              <w:rPr/>
            </w:pPr>
            <w:r>
              <w:rPr/>
              <w:t>Типовое положение о вечернем (сменном) общеобразовательном учреждении,  утвержденное постановлением Правительства РФ от 03.11.1994 № 1237);</w:t>
            </w:r>
          </w:p>
          <w:p>
            <w:pPr>
              <w:pStyle w:val="Normal"/>
              <w:ind w:firstLine="420"/>
              <w:rPr/>
            </w:pPr>
            <w:r>
              <w:rPr/>
              <w:t>Типовое положение о специальном (коррекционном)  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 (в редакции от 10.03.2009)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рядок приема граждан в общеобразовательные учреждения, утвержденный Приказом Министерства образования и науки Российской Федерации от 15.02.2012  № 10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 детей в МУДОД «Дворец творчества детей и молодежи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б образовательном учреждении дополнительного образования детей, утвержденное  постановлением Правительства РФ от 07.03.1995 № 23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обучающихся общеобразовательных учреждений города Снежинска в МОУД «Межшкольный учебный комбинат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 межшкольном учебном комбинате, утвержденное постановлением Правительства РФ от 30.12.1999  № 143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иагностика развития детей в возрасте от 2 до 12 лет с целью выявления недостатков в их физическом и (или) психическом развитии, оказанию рекомендаций родителям (законным представителям) программ и условий воспитания и обучения ребенка, консультированию родителей (законных представителей) и педагогических работников образовательных учреждений по вопросам оказания коррекционно-педагогической помощи детя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Положение о психолого-медико-педагогической комиссии, утвержденное приказом Министерства образования и науки Российской Федерации (Минобрнауки России) от 24.03.2009               № 95;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Примерное положение о психолого-медико-педагогической консультации, утвержденное постановлением Губернатора Челябинской области от 16.10.1998 № 512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red"/>
              </w:rPr>
            </w:pPr>
            <w:r>
              <w:rPr>
                <w:szCs w:val="28"/>
              </w:rPr>
              <w:t xml:space="preserve"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</w:t>
              <w:br/>
              <w:t>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Типовое положение о дошкольном образовательном учреждении, утвержденное приказом Министерства образования и науки Российской Федерации от 27.10.2011 № 2562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XI</w:t>
            </w:r>
            <w:r>
              <w:rPr>
                <w:b/>
                <w:bCs/>
                <w:szCs w:val="28"/>
              </w:rPr>
              <w:t>.  Муниципальное казенное учреждение «Управление по делам культуры и молодежной политики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4"/>
              </w:rPr>
            </w:pPr>
            <w:r>
              <w:rPr/>
              <w:t>Зачисление  в образовательное учреждение дополнительного образования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Типовое положение об образовательном учреждении дополнительного образования детей, утвержденное постановлением Правительства РФ от 07.03.1995 № 233; </w:t>
            </w:r>
          </w:p>
          <w:p>
            <w:pPr>
              <w:pStyle w:val="Normal"/>
              <w:ind w:firstLine="420"/>
              <w:rPr/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 Чайковского», утвержденный постановлением а</w:t>
            </w:r>
            <w:r>
              <w:rPr/>
              <w:t xml:space="preserve">дминистрации Снежинского городского округа от 22.12.2011 № 1758; 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, утвержденный постановлением а</w:t>
            </w:r>
            <w:r>
              <w:rPr/>
              <w:t xml:space="preserve">дминистрации Снежинского городского округа от 22.12.2011         № 1759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 досту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справочно-поисковому аппарату, базам данных муниципальных библиотек, подведомственных Управлению культуры и молодежно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олити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Российской Федерации от 29.12.1994                № 78-ФЗ  «О  библиотечном  деле»;</w:t>
            </w:r>
          </w:p>
          <w:p>
            <w:pPr>
              <w:pStyle w:val="11"/>
              <w:spacing w:lineRule="auto" w:line="240" w:before="0" w:after="0"/>
              <w:ind w:left="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szCs w:val="28"/>
              </w:rPr>
              <w:t>Устав Муниципального</w:t>
            </w:r>
            <w:r>
              <w:rPr/>
              <w:t xml:space="preserve"> казённого учреждения «Городская библиотека», утвержденный постановлением администрации Снежинского городского округа от 29.12.2011 № 182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 Федерации 09.10.1992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bCs/>
                <w:szCs w:val="28"/>
              </w:rPr>
              <w:t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, согласованные Правительством Российской  Федерации  от 01.06.2006 № МФ-П44-2462;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firstLine="4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 от 25.05.2006 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информации о времени и месте проведения культурно-досуговых мероприят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еализация  путевок в лагеря дневного пребывания в клубах по месту ж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Приказ Министерства образования Российской Федерации от 28.04.1995 № 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ind w:firstLine="420"/>
              <w:rPr/>
            </w:pPr>
            <w:r>
              <w:rPr/>
              <w:t>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TitleChar">
    <w:name w:val="Title Char"/>
    <w:basedOn w:val="Style10"/>
    <w:qFormat/>
    <w:rPr>
      <w:b/>
      <w:bCs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eastAsia="Calibri" w:cs="Peterburg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301;n=48731;fld=134;dst=100008" TargetMode="External"/><Relationship Id="rId5" Type="http://schemas.openxmlformats.org/officeDocument/2006/relationships/hyperlink" Target="consultantplus://offline/main?base=RLAW301;n=63290;fld=134;dst=100016" TargetMode="External"/><Relationship Id="rId6" Type="http://schemas.openxmlformats.org/officeDocument/2006/relationships/hyperlink" Target="consultantplus://offline/ref=34359324C863D1815694E90720BB4AE24FA1FE0D0A9D6E22AD4F275E1FbCX2L" TargetMode="External"/><Relationship Id="rId7" Type="http://schemas.openxmlformats.org/officeDocument/2006/relationships/hyperlink" Target="consultantplus://offline/ref=34359324C863D1815694E90720BB4AE248A5FB0B0A973328A5162B5Cb1X8L" TargetMode="External"/><Relationship Id="rId8" Type="http://schemas.openxmlformats.org/officeDocument/2006/relationships/hyperlink" Target="consultantplus://offline/ref=34359324C863D1815694F70A36D717EF4FA8A207069F6D75F1107C0348CB700BbBX4L" TargetMode="External"/><Relationship Id="rId9" Type="http://schemas.openxmlformats.org/officeDocument/2006/relationships/hyperlink" Target="consultantplus://offline/ref=30485741334F00B837A3CC76EB0F98BE24262AC360FAD6328EA245AE24E47F45U0rDE" TargetMode="External"/><Relationship Id="rId10" Type="http://schemas.openxmlformats.org/officeDocument/2006/relationships/hyperlink" Target="consultantplus://offline/ref=0287702DD486C6EB4B7755C7C311235EA42339CF317E1BA7B11CB1B7EF7DEB20jDs8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8:00Z</dcterms:created>
  <dc:creator>ADMIN</dc:creator>
  <dc:description/>
  <dc:language>en-US</dc:language>
  <cp:lastModifiedBy>Golubeva</cp:lastModifiedBy>
  <cp:lastPrinted>2013-05-27T11:07:00Z</cp:lastPrinted>
  <dcterms:modified xsi:type="dcterms:W3CDTF">2013-06-03T11:28:00Z</dcterms:modified>
  <cp:revision>2</cp:revision>
  <dc:subject/>
  <dc:title> </dc:title>
</cp:coreProperties>
</file>