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06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 утверждении Перечня государственных и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муниципальных услуг муниципального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бразования «Город Снежинск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ab/>
        <w:t>Руководствуясь Федеральным законом от 27.07.2010 № 210-ФЗ «Об организации предоставления государственных и муниципальных услуг», статьями 40 и 41 Устава муниципального образования «Город Снежинск»,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00" w:hanging="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твердить прилагаемый Перечень государственных и муниципальных услуг муниципального образования «Город Снежин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 xml:space="preserve">- постановление главы города Снежинска от 25.12.2009 № 1769 «О Реестре муниципальных услуг муниципального образования «Город Снежинск»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01.11.2012 № 1387 «О внесении изменений в постановление главы города Снежинска от 25.12.2009 № 1769 «Об утверждении Положения о Реестре муниципальных услуг муниципального образования «Город Снежинск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15.11.2011 № 1552 «О внесении изменений в постановление главы города Снежинска от 25.12.2009 №1769 «О Реестре муниципальных услуг муниципального образования «Город Снежинск»;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Cs w:val="28"/>
        </w:rPr>
      </w:pPr>
      <w:r>
        <w:rPr>
          <w:szCs w:val="28"/>
        </w:rPr>
        <w:t>- постановление администрации Снежинского городского округа от 26.12.2011 № 1779 «О внесении изменений в постановление главы города Снежинска от 25.12.2009 № 1769 «О Реестре муниципальных услуг муниципального образования «Город Снежинск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Опубликовать настоящее постановление в газете «Известия</w:t>
      </w:r>
      <w:r>
        <w:rPr>
          <w:color w:val="000000"/>
          <w:szCs w:val="18"/>
        </w:rPr>
        <w:t xml:space="preserve"> </w:t>
      </w:r>
      <w:r>
        <w:rPr>
          <w:szCs w:val="18"/>
        </w:rPr>
        <w:t xml:space="preserve">Собрания </w:t>
      </w:r>
      <w:r>
        <w:rPr>
          <w:color w:val="000000"/>
          <w:szCs w:val="18"/>
        </w:rPr>
        <w:t>депутатов и администрации города Снежинска</w:t>
      </w:r>
      <w:r>
        <w:rPr>
          <w:szCs w:val="18"/>
        </w:rPr>
        <w:t>»</w:t>
      </w:r>
      <w:r>
        <w:rPr>
          <w:color w:val="000000"/>
          <w:szCs w:val="1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Cs w:val="18"/>
        </w:rPr>
      </w:pPr>
      <w:r>
        <w:rPr>
          <w:color w:val="000000"/>
          <w:szCs w:val="18"/>
        </w:rPr>
        <w:t>Исполняющий обязанност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главы администрации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180"/>
        <w:rPr>
          <w:color w:val="000000"/>
          <w:szCs w:val="18"/>
        </w:rPr>
      </w:pPr>
      <w:r>
        <w:rPr>
          <w:color w:val="000000"/>
          <w:szCs w:val="18"/>
        </w:rPr>
        <w:t>Снежинского городского округа</w:t>
        <w:tab/>
        <w:tab/>
        <w:tab/>
        <w:t xml:space="preserve">           С. В. Кириллов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18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ОГЛАСОВАНО: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 правового управления</w:t>
        <w:tab/>
        <w:tab/>
        <w:tab/>
        <w:tab/>
        <w:t>А.А.Воронов</w:t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keepNext w:val="false"/>
        <w:spacing w:lineRule="auto" w:line="180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Рассылка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/>
        <w:t>в дело – 2 экз.</w:t>
      </w:r>
    </w:p>
    <w:p>
      <w:pPr>
        <w:pStyle w:val="Normal"/>
        <w:ind w:left="720" w:hanging="0"/>
        <w:jc w:val="both"/>
        <w:rPr/>
      </w:pPr>
      <w:r>
        <w:rPr/>
        <w:t>Востротину Д.С. – 1</w:t>
      </w:r>
    </w:p>
    <w:p>
      <w:pPr>
        <w:pStyle w:val="Normal"/>
        <w:ind w:left="720" w:hanging="0"/>
        <w:jc w:val="both"/>
        <w:rPr/>
      </w:pPr>
      <w:r>
        <w:rPr/>
        <w:t xml:space="preserve">АУ «МФЦ» – 1 </w:t>
      </w:r>
    </w:p>
    <w:p>
      <w:pPr>
        <w:pStyle w:val="Normal"/>
        <w:ind w:left="720" w:hanging="0"/>
        <w:jc w:val="both"/>
        <w:rPr/>
      </w:pPr>
      <w:r>
        <w:rPr/>
        <w:t>правовое управление – 1</w:t>
      </w:r>
    </w:p>
    <w:p>
      <w:pPr>
        <w:pStyle w:val="Normal"/>
        <w:ind w:left="720" w:hanging="0"/>
        <w:jc w:val="both"/>
        <w:rPr/>
      </w:pPr>
      <w:r>
        <w:rPr/>
        <w:t>комитет экономики – 1</w:t>
      </w:r>
    </w:p>
    <w:p>
      <w:pPr>
        <w:pStyle w:val="Normal"/>
        <w:ind w:left="720" w:hanging="0"/>
        <w:jc w:val="both"/>
        <w:rPr/>
      </w:pPr>
      <w:r>
        <w:rPr/>
        <w:t>Комитет по упр.имущ. – 1</w:t>
      </w:r>
    </w:p>
    <w:p>
      <w:pPr>
        <w:pStyle w:val="Normal"/>
        <w:ind w:left="720" w:hanging="0"/>
        <w:jc w:val="both"/>
        <w:rPr/>
      </w:pPr>
      <w:r>
        <w:rPr/>
        <w:t>управление градостроительства – 1</w:t>
      </w:r>
    </w:p>
    <w:p>
      <w:pPr>
        <w:pStyle w:val="Normal"/>
        <w:ind w:left="720" w:hanging="0"/>
        <w:jc w:val="both"/>
        <w:rPr/>
      </w:pPr>
      <w:r>
        <w:rPr/>
        <w:t>Управление социальной защиты населения – 1</w:t>
      </w:r>
    </w:p>
    <w:p>
      <w:pPr>
        <w:pStyle w:val="Normal"/>
        <w:ind w:left="720" w:hanging="0"/>
        <w:jc w:val="both"/>
        <w:rPr/>
      </w:pPr>
      <w:r>
        <w:rPr/>
        <w:t>отдел режима администрации – 1</w:t>
      </w:r>
    </w:p>
    <w:p>
      <w:pPr>
        <w:pStyle w:val="Normal"/>
        <w:ind w:left="720" w:hanging="0"/>
        <w:jc w:val="both"/>
        <w:rPr/>
      </w:pPr>
      <w:r>
        <w:rPr/>
        <w:t>отдел жилья и социальных программ – 1</w:t>
      </w:r>
    </w:p>
    <w:p>
      <w:pPr>
        <w:pStyle w:val="Normal"/>
        <w:ind w:left="720" w:hanging="0"/>
        <w:jc w:val="both"/>
        <w:rPr/>
      </w:pPr>
      <w:r>
        <w:rPr/>
        <w:t>отдел по организации торговли – 1</w:t>
      </w:r>
    </w:p>
    <w:p>
      <w:pPr>
        <w:pStyle w:val="Normal"/>
        <w:ind w:left="720" w:hanging="0"/>
        <w:jc w:val="both"/>
        <w:rPr/>
      </w:pPr>
      <w:r>
        <w:rPr/>
        <w:t>Управление образования – 1</w:t>
      </w:r>
    </w:p>
    <w:p>
      <w:pPr>
        <w:pStyle w:val="Normal"/>
        <w:ind w:left="720" w:hanging="0"/>
        <w:jc w:val="both"/>
        <w:rPr/>
      </w:pPr>
      <w:r>
        <w:rPr/>
        <w:t>Управление культуры – 1</w:t>
      </w:r>
    </w:p>
    <w:p>
      <w:pPr>
        <w:pStyle w:val="Normal"/>
        <w:ind w:left="720" w:hanging="0"/>
        <w:jc w:val="both"/>
        <w:rPr/>
      </w:pPr>
      <w:r>
        <w:rPr/>
        <w:t>МУ «Снежинское лесничество» – 1</w:t>
      </w:r>
    </w:p>
    <w:p>
      <w:pPr>
        <w:pStyle w:val="Normal"/>
        <w:ind w:left="720" w:hanging="0"/>
        <w:jc w:val="both"/>
        <w:rPr/>
      </w:pPr>
      <w:r>
        <w:rPr/>
        <w:t>Управление физической культуры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Т.А.Туманова 39148 </w:t>
      </w:r>
    </w:p>
    <w:p>
      <w:pPr>
        <w:pStyle w:val="Normal"/>
        <w:spacing w:lineRule="auto" w:line="180"/>
        <w:rPr/>
      </w:pPr>
      <w:r>
        <w:rPr/>
        <w:t>начальник отдела АУ «МФЦ»</w:t>
      </w:r>
    </w:p>
    <w:p>
      <w:pPr>
        <w:pStyle w:val="Normal"/>
        <w:spacing w:lineRule="auto" w:line="180"/>
        <w:rPr/>
      </w:pPr>
      <w:r>
        <w:rPr/>
        <w:t>ОФ 1  17.05.2013</w:t>
      </w:r>
    </w:p>
    <w:p>
      <w:pPr>
        <w:pStyle w:val="Normal"/>
        <w:spacing w:lineRule="auto" w:line="180"/>
        <w:rPr/>
      </w:pPr>
      <w:r>
        <w:rPr/>
        <w:t>683</w:t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к постановлению</w:t>
      </w:r>
      <w:bookmarkStart w:id="0" w:name="_GoBack"/>
      <w:bookmarkEnd w:id="0"/>
      <w:r>
        <w:rPr>
          <w:szCs w:val="28"/>
        </w:rPr>
        <w:t xml:space="preserve"> администрации 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1080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№_______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еречень государственных и муниципальных услуг</w:t>
      </w:r>
    </w:p>
    <w:p>
      <w:pPr>
        <w:pStyle w:val="ConsPlusTitle"/>
        <w:widowControl/>
        <w:spacing w:lineRule="auto" w:line="18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униципального образования «Город Снежинск»</w:t>
      </w:r>
    </w:p>
    <w:p>
      <w:pPr>
        <w:pStyle w:val="Normal"/>
        <w:ind w:left="1980" w:right="233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980" w:right="2330" w:hanging="0"/>
        <w:jc w:val="center"/>
        <w:rPr>
          <w:szCs w:val="28"/>
        </w:rPr>
      </w:pPr>
      <w:r>
        <w:rPr>
          <w:szCs w:val="28"/>
        </w:rPr>
      </w:r>
    </w:p>
    <w:tbl>
      <w:tblPr>
        <w:tblW w:w="14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812"/>
        <w:gridCol w:w="8201"/>
      </w:tblGrid>
      <w:tr>
        <w:trPr>
          <w:trHeight w:val="7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аименование услуг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Нормативно-правовой акт, в соответствии с которым  оказывается услуга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I. Администрация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bCs/>
              </w:rPr>
              <w:t>Рассмотрение обращений отдельных категорий граждан и юридических лиц на допуск к совершению сделок с недвижимым имуществом, находящимся на территории закрытого административно-территориального образования город Снежинск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Российской Федерации от 01.12.2007                      № 317-ФЗ «О Государственной корпорации по атомной энергии «Росатом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Закон Российской Федерации от 14.07.1992 № 3297-1 «О закрытом административно-территориальном образовании»;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; 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Соглашение о взаимодействии Государственной корпорации по атомной энергии «Росатом» и органа местного самоуправления закрытого административно-территориального образования Снежинск от 21.05.2012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1.1 архивный отдел </w:t>
            </w:r>
            <w:r>
              <w:rPr>
                <w:szCs w:val="28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ыдача документов, хранящихся в архивном отделе администрации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Основные Правила работы архивов организаций (одобрены решением Коллегии Росархива от 06.02.2002)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главы города Снежинска от 05.05.2006 № 406 «Об утверждении Положения об архивном отделе администрации г.Снежинск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2 отдел режим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Оформление документов на въезд иногородних граждан Российской Федерации на территорию города Снежинска для временного пребывания или постоянного прожи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Российской Федерации от 14.07.1992  № 707 «О закрытом административно-территориальном образовании»; 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постановление Правительства Российской Федерации от 11.06.1996 № 693 «Об утверждении Положения о порядке обеспечения особого режима в закрытом административно-территориальном образовании, на  территории которого расположены объекты Государственной корпорации по атомной энергии «Росатом» (в редакции постановлений Правительства Российской Федерации от 03.04.1997 № 385, от 08.8.2003 № 475, от 22.04.2009 № 344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8"/>
              </w:rPr>
            </w:pPr>
            <w:r>
              <w:rPr>
                <w:szCs w:val="28"/>
              </w:rPr>
              <w:t xml:space="preserve">Положение </w:t>
            </w:r>
            <w:r>
              <w:rPr>
                <w:color w:val="000000"/>
                <w:szCs w:val="28"/>
              </w:rPr>
              <w:t>«О</w:t>
            </w:r>
            <w:r>
              <w:rPr>
                <w:szCs w:val="28"/>
              </w:rPr>
              <w:t xml:space="preserve"> порядке въезда в город Снежинск для временного и постоянного проживания», утвержденное постановлением главы администрации города Снежинска Челябинской области от 28.04.1998 № 204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3 отдел жилья и социальных программ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 нуждающимися в жилых помещениях, предоставляемых по договору социального найма, ведение учета и предоставление  жилых помещен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нятие на учет граждан, желающих выехать на новое место жительства из закрытого административно – территориального образования Снежинск, и обеспечение их жильем или выплата компенс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4.07.1992 № 3297-1 «О закрытом административно-территориальном образовании» (в редакции от 22.11.2011)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Правительства Российской Федерации от 11.01.2001 №23 «Об обеспечении жильем граждан, переезжающих из закрытых административно-территориальных образований на новое место жительства или выплате компенсаций этим гражданам» (в редакции от 18.04.2005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нятии на учет граждан, желающих выехать на новое место жительства из закрытого административно-территориального образования Снежинск, и обеспечение их жильем или выплате компенсации», утвержденное постановлением главы города Снежинска от 24.10.2008 № 1298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участников Великой Отечественной войны и приравненных к ним категорий граждан нуждающимися в жилых помещениях, ведение учета с целью предоставления жилищных субсидий или обеспечения жиль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Положение «О порядке предоставления отдельным категориям ветеранов Великой Отечественной войны и членам семей погибших (умерших) инвалидов и участников Великой Отечественной войны, нуждающихся в улучшении жилищных условий, жилищных субсидий на приобретение жилых помещений в собственность и единовременных денежных выплат на строительство или приобретение жилых помещений»  в ред. Постановления Правительства Челябинской области от 08.04.2010 </w:t>
            </w:r>
            <w:hyperlink r:id="rId4">
              <w:r>
                <w:rPr>
                  <w:rStyle w:val="InternetLink"/>
                  <w:color w:val="000000"/>
                </w:rPr>
                <w:t>№ 110-п</w:t>
              </w:r>
            </w:hyperlink>
            <w:r>
              <w:rPr/>
              <w:t xml:space="preserve">, от 27.07.2011 </w:t>
            </w:r>
            <w:hyperlink r:id="rId5">
              <w:r>
                <w:rPr>
                  <w:rStyle w:val="InternetLink"/>
                  <w:color w:val="000000"/>
                </w:rPr>
                <w:t>№ 249-п</w:t>
              </w:r>
            </w:hyperlink>
            <w:r>
              <w:rPr/>
              <w:t>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граждан, страдающих тяжелыми формами хронических заболеваний, нуждающимися в жилых помещениях, ведение учета с целью обеспечения их жильем или предоставления жилищных субсид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305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постановление Правительства Российской Федерации</w:t>
            </w:r>
            <w:r>
              <w:rPr>
                <w:i/>
                <w:iCs/>
              </w:rPr>
              <w:t xml:space="preserve"> </w:t>
            </w:r>
            <w:r>
              <w:rPr/>
              <w:t>от 16.06.2006 № 378 «Об утверждении перечня</w:t>
            </w:r>
            <w:r>
              <w:rPr>
                <w:i/>
                <w:iCs/>
              </w:rPr>
              <w:t xml:space="preserve"> </w:t>
            </w:r>
            <w:r>
              <w:rPr/>
              <w:t>тяжелых форм хронических заболеваний, при которых невозможно совместное проживание граждан в одной квартире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дача гражданами приватизированных жилых помещений, являющихся для них единственным постоянным местом проживания, в муниципальную собственность (рас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знание детей-сирот и детей, оставшихся без попечения родителей,  нуждающимися в жилых помещениях, ведение учета с целью обеспечения их жиль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1.12.1996 № 159-ФЗ «О дополнительных гарантиях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Закон Челябинской области от 16.06.2005 № 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08.2005 № 399-ЗО «Об установлении периода, в котором учитывается совершение действий и гражданско-правовых сделок с жилыми помещениями при предоставлении гражданину жилого помещения по договору социального найма, и об определении общей площади предоставляемого жилого помещ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молодым семьям и дополнительной социальной выплаты молодым семьям при рождении ребенка 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305" w:leader="none"/>
              </w:tabs>
              <w:ind w:firstLine="420"/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оциальных выплат для улучшения жилищных условий семьям работников бюджетной сферы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Семейный кодекс Российской Федерации; 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bCs/>
                <w:szCs w:val="28"/>
              </w:rPr>
              <w:t>п</w:t>
            </w:r>
            <w:r>
              <w:rPr>
                <w:szCs w:val="28"/>
              </w:rPr>
              <w:t>орядок предоставления социальных выплат на приобретение или строительство жилья работникам бюджетной сферы, утвержденный постановлением администрации Снежинского городского округа</w:t>
            </w:r>
            <w:r>
              <w:rPr>
                <w:b/>
                <w:szCs w:val="28"/>
              </w:rPr>
              <w:t xml:space="preserve"> </w:t>
            </w:r>
            <w:r>
              <w:rPr>
                <w:bCs/>
                <w:szCs w:val="28"/>
              </w:rPr>
              <w:t>от 23.05.2011 № 55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Предоставление гражданам социальных выплат в рамках подпрограммы развития системы ипотечного жилищного кредитования в рамках муниципальной целевой Программы реализации Национального проекта «Доступное и комфортное жилье – гражданам России в городе Снежинске» на 2011-2015 гг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становление Правительства Российской Федерации от 17.12.2010 № 1050 «О федеральной целевой программе «Жилище» на  2011–2015 годы»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/>
            </w:pPr>
            <w:r>
              <w:rPr/>
              <w:t>Закон Челябинской области от 16.06.2005 № 389-ЗО «О порядке ведения органами местного самоуправления в Челябин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ind w:firstLine="420"/>
              <w:rPr/>
            </w:pPr>
            <w:r>
              <w:rPr/>
              <w:t>Положение «О порядке учета граждан, нуждающихся в жилых помещениях, предоставляемых по договорам социального найма, и распределения жилых помещений в муниципальном образовании «Город Снежинск», утвержденное решением Собрания депутатов города Снежинска от 16.05.2007 № 74;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851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м</w:t>
            </w:r>
            <w:r>
              <w:rPr>
                <w:color w:val="000000"/>
                <w:spacing w:val="-2"/>
              </w:rPr>
              <w:t>униципальная целевая Программа реализации национального проекта «Доступное и комфортное жилье – гражданам России» в городе Снежинске»</w:t>
            </w:r>
            <w:r>
              <w:rPr>
                <w:color w:val="000000"/>
                <w:spacing w:val="-4"/>
              </w:rPr>
              <w:t xml:space="preserve"> на 2011−2015 гг.</w:t>
            </w:r>
            <w:r>
              <w:rPr/>
              <w:t>, утвержденная постановлением администрации Снежинского городского округа от 18.02.2011 № 142 (с изменениями от 12.05.2011 № 506), в редакции от 28.07.2011 № 92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 жилых помещений муниципального специализирован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муниципальных общежитиях города Снежинска», утвержденное решением Собрания депутатов города Снежинска от 30.09.2010 № 190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оложением «Об аренде жилых помещений муниципального жилищного фонда города Снежинска», утвержденным решением Собрания депутатов города Снежинска от 14.11.2007 № 158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м «О муниципальном жилищном фонде коммерческого использования города Снежинска», утвержденным решением Собрания депутатов города Снежинска от 03.03.2010 № 4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Безвозмездная передача гражданам муниципальных жилых помещений фонда социального использования (приватизац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04.07.1991 № 1541-1 «О приватизации жилищного фонд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1.07.1997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иватизации муниципального жилищного фонда  в ЗАТО - г. Снежинск», утвержденное постановлением Снежинского городского Совета депутатов от 26.07.1999 № 75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ключение договора социального найма жилого помещения муниципального жилищного фонд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4  отдел записи актов гражданского состояния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рожд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заключения брак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расторжения бра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ыновления (удочерения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установления отцов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перемены имен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Государственная регистрация смер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несение исправлений или изменений в запись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повторных свидетельств о государственной регистрации актов гражданского состояния и иных документов (справок), подтверждающих факт государственной регистраци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 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Восстановление (аннулирование) записи акта гражданского состоя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11.1997 № 143-ФЗ «Об актах гражданского состоя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Истребование личных документ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Конвенция правовой помощи и правовых отношениях по гражданским, семейным и уголовным делам, подписанной государствами членами СНГ в Минске 22.01.1993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5  отдел по организации торговли, защите прав потребителей и работе с предпринимателями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Лицензирование розничной продажи алкогольной прод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1.1995 № 171-ФЗ «О государственном регулировании производства и оборота этилового спирта, алкогольной и спиртосодержащей продук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право организации розничного рынка</w:t>
            </w:r>
          </w:p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от 30.12.2006 № 271-ФЗ «О розничных рынках и о внесении изменений в Трудовой кодекс Российской Федерации»;</w:t>
            </w:r>
          </w:p>
          <w:p>
            <w:pPr>
              <w:pStyle w:val="Normal"/>
              <w:ind w:firstLine="420"/>
              <w:rPr/>
            </w:pPr>
            <w:hyperlink r:id="rId7">
              <w:r>
                <w:rPr>
                  <w:rStyle w:val="InternetLink"/>
                  <w:color w:val="000000"/>
                  <w:u w:val="none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0.03.2007  № 148 «Об утверждении правил выдачи разрешений на право организации розничного рынка»;</w:t>
            </w:r>
          </w:p>
          <w:p>
            <w:pPr>
              <w:pStyle w:val="Normal"/>
              <w:ind w:firstLine="420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6.04.2007 № 136-ЗО «Об организации розничных рынков на территории Челябинской области»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субсидий субъектам малого и среднего предпринима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7.03.2008 № 250-ЗО «О развитии малого и среднего предпринимательства в Челябинской области»</w:t>
            </w:r>
          </w:p>
          <w:p>
            <w:pPr>
              <w:pStyle w:val="Normal"/>
              <w:ind w:firstLine="420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1.6  управление градостроительства администрации города Снежинска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строительств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я на ввод объекта в эксплуатац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 xml:space="preserve">Выдача градостроительного плана земельного участка 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риказ Министерства регионального развития Российской Федерации от 10.05.2011 №207 «Об утверждении формы градостроительного плана земельного участк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Инструкция «О порядке подготовки проектной документации на строительство, реконструкцию, капитальный ремонт объектов капитального строительства и инфраструктуры на территории муниципального образования «Город Снежинск», утвержденная постановлением администрации Снежинского городского округа от 20.05.2011 № 549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архитектурно-планировочного задания на переустройство и перепланировку жилых (нежилых) помещений в целях их перевода в нежилые (жилые) помещения.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7.11.1995 № 169-ФЗ (в редакции от 19.07.2011) «Об архитектурной деятельности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жилого помещения в не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переводе нежилого помещения в жилое помещ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ешения о согласовании переустройства и (или) перепланировки жилого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 акта приемочной комиссии, подтверждающего завершение работ по переустройству и (или) перепланировке жилого (нежилого) помещ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точнение сведений о ранее учтенном земельном участке в части изменения его месторасположения, вида разрешенного использования, цели использования, категории зем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ых участков, образуемых в результате раздела (выдела) ранее учтенного земельного участ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образуемого в результате объединения (присоединения) ранее учтенных земельных участк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 расположения земельных участков, обременяемых сервитут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ранее учтенного земельного участка в случае восстановления его гран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 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готовка и утверждение схемы расположения земельного участка, формируемого с целью его дальнейшего предост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2007 № 221-ФЗ «О государственном кадастре недвижимо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04.2011 №120-ЗО «О земельных отношения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Выдача копий архивных документов, хранящихся в управлении градо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2.10.2004 № 125-ФЗ «Об архивном дел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Основные Правила работы архивов организаций (одобрены решением Коллегии Росархива от 06.02.2002)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ab/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</w:t>
            </w:r>
            <w:r>
              <w:rPr>
                <w:b/>
                <w:bCs/>
                <w:szCs w:val="28"/>
              </w:rPr>
              <w:t xml:space="preserve">. Муниципальное бюджетное учреждение «Снежинское лесничество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тпуск древесины для собственных нужд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09.2007 № 204-ЗО «О порядке и нормативах заготовки гражданами древесины для собственных нужд» (в редакции от 31.01.2013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администрации Снежинского городского округа от 27.04.2010 № 700 «О порядке заготовки древесины в муниципальном образовании «Город Снежинск»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II</w:t>
            </w:r>
            <w:r>
              <w:rPr>
                <w:b/>
                <w:bCs/>
                <w:szCs w:val="28"/>
              </w:rPr>
              <w:t xml:space="preserve">. 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>«Управление социальной защиты населения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 I. Государственные услуги</w:t>
            </w:r>
          </w:p>
          <w:p>
            <w:pPr>
              <w:pStyle w:val="Normal"/>
              <w:spacing w:lineRule="auto" w:line="180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>(в соответствии с Перечнем государственных услуг (функций) органов исполнительной власти Челябинской области, утвержденным  распоряжением  Губернатора Челябинской области от 06.06.2011 № 549–р, в редакции распоряжения Губернатора Челябинской области от 02.10.2012 № 1190-р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жемесячная денежная выплата отдельным категориям ветеранов, жертвам политических репрессий и ветеранам труда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5.01.1996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ind w:firstLine="420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Закон</w:t>
              </w:r>
            </w:hyperlink>
            <w:r>
              <w:rPr/>
              <w:t xml:space="preserve">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8.11.2004 № 327-ЗО «О мерах социальной поддержки ветеранов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й о праве 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11.11.2000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4.11.2005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23.09.2009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озмещение расходов, связанных с</w:t>
            </w:r>
          </w:p>
          <w:p>
            <w:pPr>
              <w:pStyle w:val="Normal"/>
              <w:rPr/>
            </w:pPr>
            <w:r>
              <w:rPr/>
              <w:t>погребением реабилитированного лиц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пенсии за выслугу лет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лицам, замещавшим должности государственной гражданской службы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7.07.2004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 от 24.03.2010 № 100 «О пенсионном обеспечении лиц, замещавшим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гражданам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убсидий на оплату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Правительства Российской Федерации                          от 14.12.2005 № 761 «О предоставлении субсидий на оплату жилого помещения и коммунальных услуг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Компенсация расходов на оплату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жилых помещений и коммунальных услуг отдельным категориям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Закон Челябинской области от 28.10.2004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30.11.2004 № 327-ЗО «О мерах социальной поддержки ветеранов в Челябинской области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4.11.2005 № 430-ЗО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предоставления мер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01 января 2005 года, и ветеранов Великой Отечественной войны вне зависимости от даты постановки на учет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27.07.2006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путевок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городные стационарные оздоровительные лагеря детям, находящимся в трудной жизненной ситу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1.03.2010 № 549-ЗО «Об организации и обеспечении отдыха и оздоровления детей (за исключением организации отдыха в каникулярное время)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Правительства Челябинской области от 14.04.2010 № 131-П «О Положении о порядке предоставления путевок в загородные стационарные оздоровительные лагеря и учреждения социального обслуживания населения при условии создания на их базе детских оздоровительных лагерей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жемесячного пособия на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10.2004 № 299-ЗО                     «О ежемесячном пособии на ребенк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област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7.10.2005 № 417-ЗО                        «Об областном единовременном пособии при рождении ребенк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енсий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6.06.2003 № 167-ЗО                        «О социальном обеспечении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05.03.2005 № 78 «Об утверждении Порядка назначения и выплаты пенсий по случаю потери кормильца родителям военнослужащих, погибших (умерших) при исполнении обязанностей военной службы или умерших вследствие военной травмы после увольнения с военной служб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ми, признанными в установленном законом порядке недееспособными (ограниченно дееспособным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Федеральный закон от 24.04.2008 № 48-ФЗ «Об опеке и попечительстве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szCs w:val="28"/>
              </w:rPr>
              <w:t>Закон Челябинской области от 23.08.2007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стройство детей-сирот и детей,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ставшихся без попечения родителей, в семьи иностранных граждан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Семей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Федеральный закон от 16.04.2001 № 44-ФЗ «О государственном банке данных о детях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ежемесячной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/>
              <w:t>денежной выплаты многодетной семье по оплате жилого помещения и коммунальных услуг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1.03.2010  № 548-ЗО                        «О статусе и дополнительных мерах социальной поддержки многодетной семьи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 № 430-ЗО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 на стационар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е обслужива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30.11.2004 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2.12.2005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правление на социально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служивание на дом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еральный закон от 02.08.1995 № 122-ФЗ «О социальном обслуживании граждан пожилого возраста и инвалидов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удостоверения инвали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11.11.2000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от  06.10.2003 № 438 «О выдаче органами социальной защиты населения области документов о праве на льготы проживающим на территории Челябинской области инвалидам войны и приравненным к ним лицам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дача удостоверения ветера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Великой Отечественной войн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12.01.1995 № 5-ФЗ  «О ветеранах»;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Правительства Российской Федерации                         от 05.10. 1999 № 1122 «Об удостоверениях ветерана Великой Отечественной войны»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11.10.2000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13.04.2000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95" w:hanging="0"/>
              <w:jc w:val="left"/>
              <w:rPr>
                <w:rFonts w:eastAsia="Calibri"/>
                <w:szCs w:val="28"/>
              </w:rPr>
            </w:pPr>
            <w:r>
              <w:rPr>
                <w:szCs w:val="28"/>
              </w:rPr>
              <w:t>Выплата  инвалидам компенсаций</w:t>
            </w:r>
          </w:p>
          <w:p>
            <w:pPr>
              <w:pStyle w:val="TextBodyIndent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Федеральный закон от 25.04.2002 № 40-ФЗ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ановление Губернатора Челябинской области от 07.02.2006 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;</w:t>
            </w:r>
          </w:p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420"/>
              <w:outlineLvl w:val="0"/>
              <w:rPr>
                <w:rFonts w:eastAsia="Calibri"/>
                <w:bCs/>
                <w:color w:val="26282F"/>
                <w:szCs w:val="28"/>
              </w:rPr>
            </w:pPr>
            <w:r>
              <w:rPr>
                <w:szCs w:val="28"/>
              </w:rPr>
              <w:t>Постановление Правительства Челябинской области от 19.09.2012 № 497-П «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достоверения участника ликвидации последствий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6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пециальных удостоверений единого образц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.04.2006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и выдач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24.04.2000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08.12.2006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звания «Ветеран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труда» и выдача удостоверения «Ветеран труда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5 № 5-ФЗ «О ветеранах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от 20.04.2006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плата единовремен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оциального пособ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7.07.1999 № 178-ФЗ «О государственной социальной помощ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                                   от 08.06.2005 № 276 «Об утверждении Порядка выплаты единовременного социального пособия малоимущим семьям, малоимущим одиноко проживающим гражданам, реабилитированным лицам и лицам, признанным пострадавшими от политических репрессий, а также гражданам, находящимся в трудной жизненной ситуации, за счет средств областного бюджет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социальног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собия на погребение, возмещение стоимости услуг по погреб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2.01.1996 № 8-ФЗ «О погребении и похоронном деле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7.10.2005 № 410-ЗО                        «О возмещении стоимости услуг по погребению и выплате социального пособия на погребени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ежегод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енежной выплаты гражданам, награжденным нагрудным знаком «Почетный донор России», «Почетный донор СССР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Федеральный закон от 09.06.1993 № 5142-1 «О донорстве крови и ее компонентов»; 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становление Губернатора Челябинской области от 25.02.2005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денеж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редств на содержание детей-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2.12.2005 № 442-ЗО                      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направления в специализированное учреждение для несовершеннолетних, нуждающихся в социальной реабилитации</w:t>
            </w:r>
          </w:p>
          <w:p>
            <w:pPr>
              <w:pStyle w:val="Normal"/>
              <w:spacing w:lineRule="auto" w:line="18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6.1999 № 120-ФЗ «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ind w:firstLine="420"/>
              <w:rPr/>
            </w:pPr>
            <w:r>
              <w:rPr/>
              <w:t>постановление Министерства труда и социального развития Российской Федерации от 30.01.1997 № 4 «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      </w:r>
          </w:p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8.11.2002 № 125-ЗО «О системе профилактики безнадзорности и правонарушений несовершеннолетних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денежных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средств на содержание детей-сирот и детей, оставшихся без попечения родителей, переданных на воспитание в приемные семьи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5.10.2007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</w:rPr>
            </w:pPr>
            <w:r>
              <w:rPr/>
              <w:t>Закон Челябинской области от 22.12.2005 № 442-ЗО «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своение  звания «Ветеран труд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Челябинской области» и выдача  удостоверения «Ветеран труда Челябинской област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 xml:space="preserve">Закон Челябинской области от 29.11.2007 № 220-ЗО «О звании «Ветеран труда Челябинской области»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7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мер социальной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1.2010 № 538-ЗО «О мерах социальной поддержки отдельных категорий граждан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2.02.2007 № 103-ЗО «О возмещении расходов на бесплатную жилую площадь с отоплением и освещением для педагогических работников образовательных учреждений, работающих и проживающих в сельских населенных пунктах и рабочих поселках Челябинской област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4.11.2005 № 430-ЗО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ри наличии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медицинских показаний путевок на санаторно-курортное леч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бесплат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оезда на междугородном транспорте к месту лечения и обратно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беспечение  инвалидо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firstLine="420"/>
              <w:rPr>
                <w:rFonts w:eastAsia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/>
              <w:t>постановление Правительства Челябинской области от 18.04.2011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Оформление предварительного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420"/>
              <w:rPr/>
            </w:pPr>
            <w:r>
              <w:rPr/>
              <w:t>Семей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4.2008 № 48-ФЗ «Об опеке и попечительстве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Челябинской области от 23.08.2007  № 191-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Heading"/>
              <w:tabs>
                <w:tab w:val="clear" w:pos="720"/>
                <w:tab w:val="left" w:pos="7020" w:leader="none"/>
              </w:tabs>
              <w:ind w:firstLine="420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кон Челябинской области от 27.09.2007  № 202-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. Федеральные государственные услуги по федеральным полномочиям, переданным субъекту для исполнения без права нормативного правового регулирования (государственные услуги, не входящие в Перечень  государственных услуг (функций) органов исполнительной власти Челябинской области)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единовременного пособия при рождении ребен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3%D0%90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пособия по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беременности и родам и единовременного пособия вставшим на учет в медицинских учреждениях в ранние сроки беременности женщинам, уволенным в связи с ликвидацией организац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 1012н 2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3%D0%90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bCs/>
              </w:rPr>
            </w:pPr>
            <w:r>
              <w:rPr>
                <w:bCs/>
              </w:rPr>
              <w:t>Назначение  ежемесяч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Указ Президента Российской Федерации от 05.11.1992 № 1335 «О дополнительных мерах по социальной защите беременных женщин и женщин, имеющих детей в возрасте до трех лет, уволенных в связи с ликвидацией организаци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исьмо Минсоцзащиты Российской Федерации, Минфина Российской Федерации и Минтруда Российской Федерации от 18.02.1993, 26.02.1993 № 25/2-190/12-05-01/322-ВК «О порядке назначения и выплаты ежемесячных компенсаций женщинам, имеющим детей в возрасте до трех лет, уволенным в связи с ликвидацией предприятий, учреждений, организаци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04.08.2006  № 472 «О финансировании ежемесячных компенсационных выплат нетрудоустроенным женщинам, имеющим детей в возрасте до 3 лет, уволенным в связи с ликвидацией организ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ежемесячного пособия по уходу за ребенко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риказ Министерства здравоохранения и социального развития Российской Федерации от 23.12.2009 № 1012н «Об утверждении Порядка и условий назначения и выплаты государственных пособий гражданам, имеющим детей»;</w:t>
            </w:r>
          </w:p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 xml:space="preserve">Положение о порядке назначения и выплаты государственных пособий гражданам, имеющим детей, утвержденное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I:%5C%D0%A4%D0%B5%D0%B4%D0%BE%D1%80%D0%BE%D0%B2%D0%B0%5C%D0%9C%D0%A4%D0%A6%5C%D0%9F%D1%80%D0%B8%D0%BB%D0%BE%D0%B6%D0%B5%D0%BD%D0%B8%D0%B5%20%D0%BA%20%D0%9F%D0%93%D0%90.docx" \l "sub_0%23sub_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становлением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Правительства Российской Федерации от 04.09.1995 № 88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right="2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ого пособия и ежемесячной денежной компенсации гражданам при возникновении у них поствакцинального осложн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Федеральный закон от 17.09.1998 № 157-ФЗ «Об иммунопрофилактике инфекционных болезне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Правительства Российской Федерации от 27.12.2000 № 1013 «О порядке выплаты государственных единовременных пособий и ежемесячных денежных компенсаций гражданам при возникновении у них поствакцинальных осложнений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02.07.2008 № 201 «Об утверждении Положения по организации работы по выплате государственных единовременных пособий и ежемесячных денежных компенсаций гражданам при возникновении у них поствакцинальных осложнений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III. Муниципальные услуги УСЗН г.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8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Назначение и выплата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енсии за выслугу лет лицам, замещавшим  должности муниципальной службы органов местного самоуправления муниципального образования «Город Снежинска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Федеральный закон от 15.12.2001 № 166-ФЗ «О государственном пенсионном обеспечении в Российской Федераци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Федеральный закон от 02.03.2007 № 25-ФЗ «О муниципальной службе в Российской Федераци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Закон Челябинской области от 30.05.2007 № 144-ЗО «О регулировании муниципальной службы в Челябинской област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Закон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Постановление Губернатора Челябинской области от 24.03.2010  № 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;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Решение Собрания депутатов города Снежинска Челябинской области от 30.09.2010 № 195 «Об утверждении Положения «О порядке назначения и выплаты пенсии за выслугу лет лицам, замещавшим должности муниципальной службы органов местного самоуправления муниципального образования «Город Снежинск», ежемесячной доплаты к трудовой пенсии лицам, осуществлявшим полномочия депутата на профессиональной постоянной основе, полномочия выборного должностного лица местного самоуправлен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очетным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гражданам города Снежинска социальной поддержки в виде льгот с оплатой из городского бюджет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firstLine="420"/>
              <w:outlineLvl w:val="0"/>
              <w:rPr>
                <w:rFonts w:ascii="Arial" w:hAnsi="Arial" w:eastAsia="Calibri" w:cs="Arial"/>
                <w:b/>
                <w:b/>
                <w:bCs/>
                <w:color w:val="26282F"/>
                <w:sz w:val="24"/>
                <w:szCs w:val="24"/>
              </w:rPr>
            </w:pPr>
            <w:r>
              <w:rPr/>
              <w:t>Положение о присвоении звания «Почетный гражданин города Снежинска», утвержденное постановлением Снежинского городского Совета депутатов от 21.04.1997 № 7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Назначение и выплата 20% от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rPr>
                <w:rFonts w:eastAsia="Calibri"/>
                <w:sz w:val="24"/>
                <w:szCs w:val="24"/>
              </w:rPr>
            </w:pPr>
            <w:r>
              <w:rPr/>
              <w:t>вознаграждения, причитающегося приемным родителям за воспитание приемных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4"/>
                <w:szCs w:val="24"/>
              </w:rPr>
            </w:pPr>
            <w:r>
              <w:rPr/>
              <w:t>Закон Челябинской области от 25.10.2007 № 212 – 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/>
              <w:t>Решение Собрания депутатов города Снежинска от 10.12.2008   № 201 «Об установлении выплаты в размере 20 % к уровню оплаты труда приемного родителя»</w:t>
            </w:r>
          </w:p>
        </w:tc>
      </w:tr>
      <w:tr>
        <w:trPr>
          <w:trHeight w:val="46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</w:t>
            </w:r>
            <w:r>
              <w:rPr>
                <w:b/>
                <w:bCs/>
                <w:szCs w:val="28"/>
              </w:rPr>
              <w:t>. Муниципальное бюджетное учреждение «Физкультурно-спортивный центр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  <w:lang w:val="en-US"/>
              </w:rPr>
              <w:t>VI</w:t>
            </w:r>
            <w:r>
              <w:rPr>
                <w:b/>
                <w:bCs/>
                <w:szCs w:val="28"/>
              </w:rPr>
              <w:t>.  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гандболу»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ДЮСШОР по гандболу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VII</w:t>
            </w:r>
            <w:r>
              <w:rPr>
                <w:b/>
                <w:bCs/>
                <w:szCs w:val="28"/>
              </w:rPr>
              <w:t>. Муниципальное бюджетное образовательное учреждение дополнительного образования детей «Детско-юношеская спортивная школа «Олимпия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№ 329-ФЗ «О физической культуре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szCs w:val="28"/>
                <w:lang w:val="en-US"/>
              </w:rPr>
              <w:t>VIII</w:t>
            </w:r>
            <w:r>
              <w:rPr>
                <w:b/>
                <w:szCs w:val="28"/>
              </w:rPr>
              <w:t>.  Муниципальное бюджетное образовательное учреждение дополнительного образования детей «Детско-юношеская спортивная школа по плавани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9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З</w:t>
            </w:r>
            <w:r>
              <w:rPr/>
              <w:t>ачисление  детей в муниципальные бюджетные образовательные учреждения дополнительного образования детей детско-юношеские спортивные школы города Снежинск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спортивных сооружений для проведения учебно-тренировочных занятий, спортивно-массовых и культурных мероприятий по заявлениям муниципальных бюджетных учреждений,  юридических и физических лиц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рганизация  отдыха, оздоровления и занятий детей в каникулярное время в городских спортивно - оздоровительных лагерях с дневным пребывание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Style w:val="TextNPA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Style w:val="TextNPA"/>
                <w:rFonts w:cs="Times New Roman"/>
              </w:rPr>
              <w:t xml:space="preserve">Федеральный закон </w:t>
            </w:r>
            <w:r>
              <w:rPr>
                <w:color w:val="000000"/>
              </w:rPr>
              <w:t xml:space="preserve">Российской Федерации от </w:t>
            </w:r>
            <w:r>
              <w:rPr>
                <w:rStyle w:val="TextNPA"/>
                <w:rFonts w:cs="Times New Roman"/>
              </w:rPr>
              <w:t>04.12.2007                       № 329-ФЗ «О физической культуре  и спорте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 </w:t>
            </w:r>
            <w:r>
              <w:rPr/>
              <w:t>Федеральный закон Российской Федерации от 24.07.1998         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Закон Челябинской области от 30.10.2008 № 320-ЗО «О физической культуре и спорте в Челябинской области»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IX</w:t>
            </w:r>
            <w:r>
              <w:rPr>
                <w:b/>
                <w:bCs/>
                <w:szCs w:val="28"/>
              </w:rPr>
              <w:t xml:space="preserve">.  Муниципальное казенное учрежд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b/>
                <w:bCs/>
                <w:szCs w:val="28"/>
              </w:rPr>
              <w:t>«Комитет по управлению имуществом 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отнесения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к категориям по целевому назначени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еревода земель и земельных участков, находящихся в муниципальной и частной собственности, за исключением земельных участков, относящихся к землям сельскохозяйственного назначения, из одной категории в другую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Градостроит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1.12.2004 № 172-ФЗ «О переводе земель или земельных участков из одной категории в другую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прав физических лиц на садовые земельные участ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15.04.1998 № 66-ФЗ «О садоводческих, огороднических и дачных некоммерческих объединениях граждан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Формирование земельных участков под многоквартирными жилыми домам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Жилищ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ереоформление юридическими и физическими лицами земельных участков из постоянного (бессрочного) пользования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Федеральный закон от 25.10.2001 № 137-ФЗ «О введении в действие Зем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нежилого фонда и иной нежилой недвижи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эксплуатации существующих объектов индивидуального жилищного стро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0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иных, не связанных со строительством целей,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иобретение земельных участков из земель сельскохозяйственного значения, находящихся в государственной и муниципальной собственности, для создания фермерского хозяйства и осуществления его деятельн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11.06.2003 № 74-ФЗ «О крестьянском (фермерском) хозяйств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Челябинской области от 28.04.2011 № 120-ЗО «О земельных отношениях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земельных участков для строительства объектов нежилого назнач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редоставлении земельных участков на территории муниципального образования «Город Снежинск», утвержденное решением Собрания депутатов города Снежинска от 19.05.2010 № 71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копий архивных документов, подтверждающих право на владение земл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2.10.2004 № 125-ФЗ «Об архивном деле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Оформление в упрощенном порядке прав в отношении льготных категорий физических лиц (инвалиды 1 и 2 группы; участники Великой Отечественной Войны; бывшие узники; лица, награжденные знаком «Жителю блокадного Ленинграда»; многодетные малоимущие семьи; супруга (супруг) погибшего инвалида или участника Великой Отечественной войны) на земельные участки, предоставленные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, и на объекты недвижимости находящиеся на данных земельных участ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30.06.2006 №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беспечение в интересах отдельных категорий физических лиц, определенных и утвержденных нормативными правовыми актами Челябинской области (постановлением Правительства Челябинской области от 15.08.2007 № 172–п), проведения кадастровых работ в отношении земельных участков, предоставленных до введения в действие ЗК РФ (до 25.10.2001) и предназначенных для индивидуального жилищного строительства, индивидуального гаражного строительства, ведения личного подсобного хозяйства, дачного хозяйства, садоводства и огороднич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30.06.2006 №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реализации основных положений Федерального закона от 30.06.2006 № 93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, утвержденный постановлением главы города Снежинска от 27.07.2007 № 831 (в редакции постановлений главы города Снежинска от 19.03.2008 № 422, от 14.10.2008 № 1228, от 13.03.2009 № 373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едоставление информации, содержащейся в реестре муниципального имуще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Порядок ведения органами местного самоуправления реестров муниципального имущества, утвержденный Приказом Министерства экономического развития РФ от 30.08.2011 № 424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б учете и порядке ведения Реестра муниципального имущества», утвержденное решением Собрания депутатов города Снежинска от 13.04.2006 № 49 (в редакции от 11.11.2010 № 242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информации об объектах недвижимого имущества, находящего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Оформление предоставления юридическим и физическим лицам в аренду муниципальных нежилых помещений, в случае предоставления без проведения торгов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ложение «О порядке сдачи в аренду муниципального имущества муниципального образования «Город Снежинск», утвержденное решением Собрания депутатов города Снежинска от 20.05.2009 № 64 (в редакции от 20.12.2012 № 168)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Граждански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Земельный кодекс Российской Федерации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13.03.2006 № 38-ФЗ «О рекламе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«Размещение рекламных конструкций и проведение аукционов на право заключения договоров на установку и эксплуатацию рекламных конструкций на территории муниципального образования «Город Снежинск», утвержденный решением Собрания депутатов города Снежинска от 10.03.2011 № 15</w:t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X</w:t>
            </w:r>
            <w:r>
              <w:rPr>
                <w:b/>
                <w:bCs/>
                <w:szCs w:val="28"/>
              </w:rPr>
              <w:t>.  Муниципальное казенное учреждение «Управление образования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/>
              <w:t>Прием заявлений, постановка на учет и зачисление детей в муниципальные дошкольные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 октября 2011 № 2562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в общеобразовательное учреждение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Типовое положение об общеобразовательном учреждении, утвержденное постановлением Правительства РФ от 19.03.2001  № 196);</w:t>
            </w:r>
          </w:p>
          <w:p>
            <w:pPr>
              <w:pStyle w:val="Normal"/>
              <w:ind w:firstLine="420"/>
              <w:rPr/>
            </w:pPr>
            <w:r>
              <w:rPr/>
              <w:t>Типовое положение о вечернем (сменном) общеобразовательном учреждении,  утвержденное постановлением Правительства РФ от 03.11.1994 № 1237);</w:t>
            </w:r>
          </w:p>
          <w:p>
            <w:pPr>
              <w:pStyle w:val="Normal"/>
              <w:ind w:firstLine="420"/>
              <w:rPr/>
            </w:pPr>
            <w:r>
              <w:rPr/>
              <w:t>Типовое положение о специальном (коррекционном)   образовательном учреждении для обучающихся, воспитанников с ограниченными возможностями здоровья, утвержденное постановлением Правительства РФ от 12.03.1997 № 288 (в редакции от 10.03.2009)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Порядок приема граждан в общеобразовательные учреждения, утвержденный Приказом Министерства образования и науки Российской Федерации от 15.02.2012  № 10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путевок несовершеннолетним для отдыха в каникулярное время в лагерях дневного пребывания детей на базе муниципальных образовательных учреждений, подведомственных Управлению образ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детей в МУДОД «Дворец творчества детей и молодежи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б образовательном учреждении дополнительного образования детей, утвержденное  постановлением Правительства РФ от 07.03.1995 № 233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обучающихся общеобразовательных учреждений города Снежинска в МОУД «Межшкольный учебный комбинат»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Типовое положение о межшкольном учебном комбинате, утвержденное постановлением Правительства РФ от 30.12.1999  № 1437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Диагностика развития детей в возрасте от 2 до 12 лет с целью выявления недостатков в их физическом и (или) психическом развитии, оказанию рекомендаций родителям (законным представителям) программ и условий воспитания и обучения ребенка, консультированию родителей (законных представителей) и педагогических работников образовательных учреждений по вопросам оказания коррекционно-педагогической помощи детям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Положение о психолого-медико-педагогической комиссии, утвержденное приказом Министерства образования и науки Российской Федерации (Минобрнауки России) от 24.03.2009               № 95;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Примерное положение о психолого-медико-педагогической консультации, утвержденное постановлением Губернатора Челябинской области от 16.10.1998 № 512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highlight w:val="red"/>
              </w:rPr>
            </w:pPr>
            <w:r>
              <w:rPr>
                <w:szCs w:val="28"/>
              </w:rPr>
              <w:t xml:space="preserve">Предоставление информации об организации общедоступного и бесплатного начального общего, основного общего, среднего (полного) общего образования, а также дополнительного образования </w:t>
              <w:br/>
              <w:t>в общеобразовательных учреждениях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Федеральный закон от 24.07.1998 № 124-ФЗ «Об основных гарантиях прав ребенка в Российской Федерации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 образования в муниципальных дошкольных образовательных учреждениях, реализующих основную общеобразовательную программу дошкольного образования, расположенных на территории Снежинского городского округ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№ 3266-1 «Об образовании»;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Типовое положение о дошкольном образовательном учреждении, утвержденное приказом Министерства образования и науки Российской Федерации от 27.10.2011 № 2562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XI</w:t>
            </w:r>
            <w:r>
              <w:rPr>
                <w:b/>
                <w:bCs/>
                <w:szCs w:val="28"/>
              </w:rPr>
              <w:t>.  Муниципальное казенное учреждение «Управление по делам культуры и молодежной политики администрации города Снежинска»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4"/>
              </w:rPr>
            </w:pPr>
            <w:r>
              <w:rPr/>
              <w:t>Зачисление  в образовательное учреждение дополнительного образования дете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bCs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Закон Российской Федерации от 10.07.1992 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Типовое положение об образовательном учреждении дополнительного образования детей, утвержденное постановлением Правительства РФ от 07.03.1995 № 233; </w:t>
            </w:r>
          </w:p>
          <w:p>
            <w:pPr>
              <w:pStyle w:val="Normal"/>
              <w:ind w:firstLine="420"/>
              <w:rPr/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музыкальная школа им.П.И. Чайковского», утвержденный постановлением а</w:t>
            </w:r>
            <w:r>
              <w:rPr/>
              <w:t xml:space="preserve">дминистрации Снежинского городского округа от 22.12.2011 № 1758; 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</w:t>
            </w:r>
            <w:r>
              <w:rPr>
                <w:bCs/>
              </w:rPr>
              <w:t xml:space="preserve"> бюджетного образовательного учреждения дополнительного образования детей «Снежинская детская художественная школа», утвержденный постановлением а</w:t>
            </w:r>
            <w:r>
              <w:rPr/>
              <w:t xml:space="preserve">дминистрации Снежинского городского округа от 22.12.2011         № 1759 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редоставление  доступ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 справочно-поисковому аппарату, базам данных муниципальных библиотек, подведомственных Управлению культуры и молодежной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bCs/>
              </w:rPr>
              <w:t>полити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Российской Федерации от 29.12.1994                № 78-ФЗ  «О  библиотечном  деле»;</w:t>
            </w:r>
          </w:p>
          <w:p>
            <w:pPr>
              <w:pStyle w:val="11"/>
              <w:spacing w:lineRule="auto" w:line="240" w:before="0" w:after="0"/>
              <w:ind w:left="0" w:firstLine="4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 Челябинской области от 26.06.2003 № 165-ЗО «О библиотечном деле в Челябинской области»; 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>
                <w:szCs w:val="28"/>
              </w:rPr>
              <w:t>Устав Муниципального</w:t>
            </w:r>
            <w:r>
              <w:rPr/>
              <w:t xml:space="preserve"> казённого учреждения «Городская библиотека», утвержденный постановлением администрации Снежинского городского округа от 29.12.2011 № 1824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Зачисление  в любительские творческие коллективы, кружки, студии, объединения, клубы по интересам различной направленности  и другие клубные формирования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eastAsia="Calibri"/>
                <w:bCs/>
                <w:szCs w:val="28"/>
              </w:rPr>
            </w:pPr>
            <w:r>
              <w:rPr>
                <w:szCs w:val="28"/>
              </w:rPr>
              <w:t>«Основы законодательства Российской Федерации о культуре», утвержденные Верховным Советом Российской  Федерации 09.10.1992 № 3612-1;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Cs w:val="28"/>
              </w:rPr>
            </w:pPr>
            <w:r>
              <w:rPr>
                <w:bCs/>
                <w:szCs w:val="28"/>
              </w:rPr>
              <w:t>«Основные направления государственной политики по развитию сферы культуры и массовых коммуникаций в Российской Федерации до 2015 года и планом действий по их реализации», согласованные Правительством Российской  Федерации  от 01.06.2006 № МФ-П44-2462;</w:t>
            </w:r>
          </w:p>
          <w:p>
            <w:pPr>
              <w:pStyle w:val="ZAGOLOVKI"/>
              <w:tabs>
                <w:tab w:val="clear" w:pos="624"/>
                <w:tab w:val="left" w:pos="708" w:leader="none"/>
                <w:tab w:val="left" w:pos="4082" w:leader="none"/>
                <w:tab w:val="left" w:pos="4932" w:leader="none"/>
              </w:tabs>
              <w:spacing w:lineRule="auto" w:line="240"/>
              <w:ind w:left="-7" w:right="0" w:firstLine="42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иказ Министерства культуры и массовых коммуникаций Российской Федерации от 25.05.2006  № 229 «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ind w:firstLine="420"/>
              <w:rPr>
                <w:rFonts w:eastAsia="Calibri"/>
                <w:szCs w:val="28"/>
              </w:rPr>
            </w:pPr>
            <w:r>
              <w:rPr>
                <w:szCs w:val="28"/>
              </w:rPr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Предоставление  информации о времени и месте проведения культурно-досуговых мероприяти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«Основы законодательства Российской Федерации о культуре», утвержденные Верховным Советом Российской Федерации 09.10.1992 № 3612-1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Устав Муниципального бюджетного учреждения «Клубное объединение «Октябрь», утвержденный постановлением администрации Снежинского городского округа от 27.12.2011   № 1796</w:t>
            </w:r>
          </w:p>
        </w:tc>
      </w:tr>
      <w:tr>
        <w:trPr>
          <w:trHeight w:val="35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/>
              <w:t>Реализация  путевок в лагеря дневного пребывания в клубах по месту жительства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Закон Российской Федерации от 10.07.1992  № 3266-1 «Об образовании»;</w:t>
            </w:r>
          </w:p>
          <w:p>
            <w:pPr>
              <w:pStyle w:val="Normal"/>
              <w:ind w:firstLine="420"/>
              <w:rPr/>
            </w:pPr>
            <w:r>
              <w:rPr/>
              <w:t>Федеральный закон от 24.07.1998 № 124-ФЗ «Об основных гарантиях прав ребенка в Российской Федерации»;</w:t>
            </w:r>
          </w:p>
          <w:p>
            <w:pPr>
              <w:pStyle w:val="Normal"/>
              <w:ind w:firstLine="420"/>
              <w:rPr/>
            </w:pPr>
            <w:r>
              <w:rPr/>
              <w:t>Приказ Министерства образования Российской Федерации от 28.04.1995 № 223 «Об активизации туристско-краеведческой деятельности с обучающимися и подготовке летнего отдыха»;</w:t>
            </w:r>
          </w:p>
          <w:p>
            <w:pPr>
              <w:pStyle w:val="Normal"/>
              <w:ind w:firstLine="420"/>
              <w:rPr/>
            </w:pPr>
            <w:r>
              <w:rPr/>
              <w:t>Приказ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 детей, лагерей труда и отдыха»;</w:t>
            </w:r>
          </w:p>
          <w:p>
            <w:pPr>
              <w:pStyle w:val="Normal"/>
              <w:ind w:firstLine="420"/>
              <w:rPr>
                <w:rFonts w:eastAsia="Calibri"/>
                <w:sz w:val="24"/>
                <w:szCs w:val="24"/>
              </w:rPr>
            </w:pPr>
            <w:r>
              <w:rPr/>
              <w:t>Санитарно-гигиенические правила СП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BodyTextIndentChar">
    <w:name w:val="Body Text Indent Char"/>
    <w:basedOn w:val="Style10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BodyTextIndent2Char">
    <w:name w:val="Body Text Indent 2 Char"/>
    <w:basedOn w:val="Style10"/>
    <w:qFormat/>
    <w:rPr>
      <w:sz w:val="28"/>
      <w:lang w:val="ru-RU" w:bidi="ar-SA"/>
    </w:rPr>
  </w:style>
  <w:style w:type="character" w:styleId="FooterChar">
    <w:name w:val="Footer Char"/>
    <w:basedOn w:val="Style10"/>
    <w:qFormat/>
    <w:rPr>
      <w:sz w:val="28"/>
      <w:lang w:val="ru-RU" w:bidi="ar-SA"/>
    </w:rPr>
  </w:style>
  <w:style w:type="character" w:styleId="TitleChar">
    <w:name w:val="Title Char"/>
    <w:basedOn w:val="Style10"/>
    <w:qFormat/>
    <w:rPr>
      <w:b/>
      <w:bCs/>
      <w:sz w:val="24"/>
      <w:szCs w:val="24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yle11">
    <w:name w:val=" Знак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ZAGOLOVKI">
    <w:name w:val="ZAGOLOVKI_"/>
    <w:basedOn w:val="Normal"/>
    <w:qFormat/>
    <w:pPr>
      <w:tabs>
        <w:tab w:val="clear" w:pos="720"/>
        <w:tab w:val="left" w:pos="624" w:leader="none"/>
        <w:tab w:val="left" w:pos="4082" w:leader="none"/>
        <w:tab w:val="left" w:pos="4932" w:leader="none"/>
      </w:tabs>
      <w:overflowPunct w:val="true"/>
      <w:autoSpaceDE w:val="true"/>
      <w:snapToGrid w:val="false"/>
      <w:spacing w:lineRule="atLeast" w:line="240"/>
      <w:ind w:left="283" w:right="283" w:hanging="0"/>
      <w:jc w:val="center"/>
      <w:textAlignment w:val="auto"/>
    </w:pPr>
    <w:rPr>
      <w:rFonts w:ascii="Peterburg;Times New Roman" w:hAnsi="Peterburg;Times New Roman" w:eastAsia="Calibri" w:cs="Peterburg;Times New Roman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consultantplus://offline/main?base=RLAW301;n=48731;fld=134;dst=100008" TargetMode="External"/><Relationship Id="rId5" Type="http://schemas.openxmlformats.org/officeDocument/2006/relationships/hyperlink" Target="consultantplus://offline/main?base=RLAW301;n=63290;fld=134;dst=100016" TargetMode="External"/><Relationship Id="rId6" Type="http://schemas.openxmlformats.org/officeDocument/2006/relationships/hyperlink" Target="consultantplus://offline/ref=34359324C863D1815694E90720BB4AE24FA1FE0D0A9D6E22AD4F275E1FbCX2L" TargetMode="External"/><Relationship Id="rId7" Type="http://schemas.openxmlformats.org/officeDocument/2006/relationships/hyperlink" Target="consultantplus://offline/ref=34359324C863D1815694E90720BB4AE248A5FB0B0A973328A5162B5Cb1X8L" TargetMode="External"/><Relationship Id="rId8" Type="http://schemas.openxmlformats.org/officeDocument/2006/relationships/hyperlink" Target="consultantplus://offline/ref=34359324C863D1815694F70A36D717EF4FA8A207069F6D75F1107C0348CB700BbBX4L" TargetMode="External"/><Relationship Id="rId9" Type="http://schemas.openxmlformats.org/officeDocument/2006/relationships/hyperlink" Target="consultantplus://offline/ref=30485741334F00B837A3CC76EB0F98BE24262AC360FAD6328EA245AE24E47F45U0rDE" TargetMode="External"/><Relationship Id="rId10" Type="http://schemas.openxmlformats.org/officeDocument/2006/relationships/hyperlink" Target="consultantplus://offline/ref=0287702DD486C6EB4B7755C7C311235EA42339CF317E1BA7B11CB1B7EF7DEB20jDs8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02:00Z</dcterms:created>
  <dc:creator>ADMIN</dc:creator>
  <dc:description/>
  <cp:keywords/>
  <dc:language>en-US</dc:language>
  <cp:lastModifiedBy>Serge</cp:lastModifiedBy>
  <cp:lastPrinted>2013-06-05T10:35:00Z</cp:lastPrinted>
  <dcterms:modified xsi:type="dcterms:W3CDTF">2013-06-07T08:02:00Z</dcterms:modified>
  <cp:revision>2</cp:revision>
  <dc:subject/>
  <dc:title> </dc:title>
</cp:coreProperties>
</file>