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6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ламента предоставления муниципально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 xml:space="preserve">услуги </w:t>
      </w:r>
      <w:r>
        <w:rPr>
          <w:b/>
          <w:bCs/>
          <w:szCs w:val="28"/>
        </w:rPr>
        <w:t>«Отпуск древесины дл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обственных нужд граждан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соответствии с п. 1 части 1 ст. 6 Федерального закона от 27.07.2010 № 210-ФЗ «Об организации предоставления государственных и муниципальных услуг»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Утвердить административный регламент муниципальной услуги «Отпуск древесины для собственных нужд граждан» (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          Д. С. Востротина.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                                           С. В. Кирилл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Снежинское лесничество»  –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АУ «МФЦ»  – 1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Ф.Нешин 3745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директор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КУ «Снежинское лесничество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31.05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т 10. 06. 2013 № 79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«Отпуск древесины для собственных нужд гражда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15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5" w:hanging="0"/>
        <w:jc w:val="center"/>
        <w:rPr>
          <w:b/>
          <w:b/>
          <w:szCs w:val="28"/>
        </w:rPr>
      </w:pPr>
      <w:r>
        <w:rPr>
          <w:b/>
          <w:szCs w:val="28"/>
        </w:rPr>
        <w:t>Цели разработки административного реглам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1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Административный регламент предоставления муниципальным казенным учреждением «Снежинское лесничество» (далее – МКУ «Снежинское лесничество») муниципальной услуги по отпуску древесины для собственных нужд граждан (далее – административный регламент) разработан в целях повышения оперативности и качества предоставляемой физическим лицам (далее – заявители) услуги, создания комфортных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Нормативные правовые акты, являющиеся основанием для разработки административного регламента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709"/>
        <w:rPr>
          <w:szCs w:val="28"/>
        </w:rPr>
      </w:pPr>
      <w:r>
        <w:rPr>
          <w:szCs w:val="28"/>
        </w:rPr>
        <w:t xml:space="preserve">2. Основанием для разработки и утверждения настоящего административного регламента является: 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709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709"/>
        <w:rPr>
          <w:szCs w:val="28"/>
        </w:rPr>
      </w:pPr>
      <w:r>
        <w:rPr>
          <w:szCs w:val="28"/>
        </w:rPr>
        <w:t>- распоряжение администрации Снежинского городского округа «Об утверждении перечня услуг, оказываемых через МАУ «МФЦ» от 23.06.2011 № 207-р;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709"/>
        <w:rPr>
          <w:szCs w:val="28"/>
        </w:rPr>
      </w:pPr>
      <w:r>
        <w:rPr>
          <w:szCs w:val="28"/>
        </w:rPr>
        <w:t>- постановление администрации Снежинского городского округа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 от 24.05.2011 № 570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Размещение информации об административном регламенте и предоставляемой муниципальной услуге в Перечне государственных и муниципальных услуг муниципального образования «Город Снежинск», размещенном на официальном сайте органов местного самоуправления муниципального образования «Город Снежинск» в сети Интернет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709"/>
        <w:rPr/>
      </w:pPr>
      <w:r>
        <w:rPr>
          <w:szCs w:val="28"/>
        </w:rPr>
        <w:t>3. Информация об административном регламенте и предоставляемой муниципальной услуге размещена в Перечне государственных и  муниципальных услуг муниципального образования «Город Снежинск» на официальном сайте органов местного самоуправления муниципального образования «Город Снежинск» в сети Интернет: http://www.snz</w:t>
      </w:r>
      <w:r>
        <w:rPr>
          <w:szCs w:val="28"/>
          <w:lang w:val="en-US"/>
        </w:rPr>
        <w:t>adm</w:t>
      </w:r>
      <w:r>
        <w:rPr>
          <w:szCs w:val="28"/>
        </w:rPr>
        <w:t xml:space="preserve">.ru и на портале государственных услуг Челябинской области: </w:t>
      </w:r>
      <w:hyperlink r:id="rId4">
        <w:r>
          <w:rPr>
            <w:rStyle w:val="InternetLink"/>
            <w:color w:val="000000"/>
            <w:szCs w:val="28"/>
            <w:u w:val="none"/>
          </w:rPr>
          <w:t>http://www.pgu.pravmin74.ru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.  Стандарт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аименование муниципальной услуги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709"/>
        <w:rPr>
          <w:szCs w:val="28"/>
        </w:rPr>
      </w:pPr>
      <w:r>
        <w:rPr>
          <w:szCs w:val="28"/>
        </w:rPr>
        <w:t>4. Административный регламент устанавливает порядок предоставления муниципальной услуги - отпуск древесины для собственных нужд граждан (далее – муниципальная услуга)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709"/>
        <w:rPr/>
      </w:pPr>
      <w:r>
        <w:rPr>
          <w:szCs w:val="28"/>
        </w:rPr>
        <w:t>По данной услуге заявителями и получателями результата муниципальной услуги являются физические лица, проживающие на территории Снежинского городского округа Челябинской области</w:t>
      </w:r>
      <w:r>
        <w:rPr>
          <w:i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709"/>
        <w:rPr/>
      </w:pPr>
      <w:r>
        <w:rPr>
          <w:szCs w:val="28"/>
        </w:rPr>
        <w:t>5. Муниципальная услуга предоставляется</w:t>
      </w:r>
      <w:r>
        <w:rPr>
          <w:color w:val="212121"/>
          <w:spacing w:val="1"/>
          <w:szCs w:val="28"/>
        </w:rPr>
        <w:t xml:space="preserve"> МКУ «Снежинское лесничество» </w:t>
      </w:r>
      <w:r>
        <w:rPr>
          <w:spacing w:val="1"/>
          <w:szCs w:val="28"/>
        </w:rPr>
        <w:t xml:space="preserve">при взаимодействии с </w:t>
      </w:r>
      <w:r>
        <w:rPr>
          <w:spacing w:val="2"/>
          <w:szCs w:val="28"/>
        </w:rPr>
        <w:t xml:space="preserve">органами местного самоуправления </w:t>
      </w:r>
      <w:r>
        <w:rPr>
          <w:szCs w:val="28"/>
        </w:rPr>
        <w:t>Снежинского городского округа Челябинской области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rPr>
          <w:szCs w:val="28"/>
        </w:rPr>
      </w:pPr>
      <w:r>
        <w:rPr>
          <w:szCs w:val="28"/>
        </w:rPr>
        <w:t>6. Для оказания муниципальной услуги в МКУ «Снежинское лесничество» по согласованию с органами местного самоуправления создается комиссия по рассмотрению заявлений граждан, проживающих на территории Снежинского городского округа Челябинской области, на отпуск древесины для следующих собственных нужд (далее – Комиссия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еловая древесина для строительства жилых домов на земельных участках, предназначенных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 деловая древесина для капитального ремонта и реконструкции жилых домов, возведенных на земельных участках, предназначенных для индивидуального жилищного строительства или ведения  личного подсобного хозяйства возведением жилого дома на приусадебном земельном участке      </w:t>
        <w:br/>
        <w:t xml:space="preserve">на территории Челябинской области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деловая древесина для строительства и текущего ремонта иных строений;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ровяная древесина для отопления жилых домов с печным отоплением при отсутствии газового или электрического отопления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дровяная древесина для отопления нежилых помещений         </w:t>
        <w:br/>
        <w:t xml:space="preserve">(бань, хозяйственных построек).     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20"/>
        <w:rPr>
          <w:szCs w:val="28"/>
        </w:rPr>
      </w:pPr>
      <w:r>
        <w:rPr>
          <w:szCs w:val="28"/>
        </w:rPr>
        <w:t xml:space="preserve">Руководство деятельностью Комиссии осуществляется руководителем МКУ «Снежинское лесничество». 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20"/>
        <w:rPr>
          <w:szCs w:val="28"/>
        </w:rPr>
      </w:pPr>
      <w:r>
        <w:rPr>
          <w:szCs w:val="28"/>
        </w:rPr>
        <w:t xml:space="preserve">7. Комиссия рассматривает вопрос об обоснованности и наличии правовых оснований в выделении деловой древесины.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езультат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rPr>
          <w:szCs w:val="28"/>
        </w:rPr>
      </w:pPr>
      <w:r>
        <w:rPr>
          <w:szCs w:val="28"/>
        </w:rPr>
        <w:t>8. Конечным результатом предоставления муниципальной услуги является отпуск древесины в соответствии с договором купли-продажи лесных насаждений для собственных нужд граждан (приложение 1 к административному регламенту) или мотивированный отказ в отпуске древесины для собственных нужд граждан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рок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rPr>
          <w:szCs w:val="28"/>
        </w:rPr>
      </w:pPr>
      <w:r>
        <w:rPr>
          <w:szCs w:val="28"/>
        </w:rPr>
        <w:t>9. Срок предоставления муниципальной услуги не должен превышать 12 месяцев со дня заключения  договора купли-продажи лесных насаждений для собственных нужд граждан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rPr>
          <w:szCs w:val="28"/>
        </w:rPr>
      </w:pPr>
      <w:r>
        <w:rPr>
          <w:szCs w:val="28"/>
        </w:rPr>
        <w:t>В случае возникновения неблагоприятных погодных условий допускается продление срока рубки лесных насаждений и вывоза заготовленной гражданами древесины для собственных нужд по письменному заявлению гражданина на срок не более 12 месяцев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равовые основания для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редоставление муниципальной услуги осуществляется в соответствии с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Лесным кодексом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едеральным законом от 04.12.2006 № 201-ФЗ «О введении в действие Лесного кодекса Российской Федераци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коном Челябинской области от 27.09.2007 № 204-ЗО «О порядке и нормативах заготовки гражданами древесины для собственных нужд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Законом Челябинской области от 24.09.2009 № 473-ЗО «О внесении изменений в статьи 2 и 4 Закона Челябинской области «О порядке и нормативах заготовки гражданами древесины для собственных нужд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м Челябинской области от 31.01.2013 № 448-ЗО «О внесении изменений в Закон Челябинской области «О порядке и нормативах заготовки гражданами древесины для собственных нужд»;</w:t>
      </w:r>
    </w:p>
    <w:p>
      <w:pPr>
        <w:pStyle w:val="Style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Style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Губернатора Челябинской области от 24.12.2007         № 426 «Об установлении для граждан ставок платы по договору купли-продажи лесных насаждений для собственных нужд на территории Челябинской области» (в редак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Челябинской области от 30.12.2010 № 443);</w:t>
      </w:r>
    </w:p>
    <w:p>
      <w:pPr>
        <w:pStyle w:val="Style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ы города Снежинска от 20.12.2007 № 1545 «О мероприятиях по реализации отдельных положений Лесного кодекса Российской Федерации на территории ЗАТО Снежинск;</w:t>
      </w:r>
    </w:p>
    <w:p>
      <w:pPr>
        <w:pStyle w:val="Style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казённого учреждения «Снежинское лесничество», утвержденным постановлением администрации Снежинского городского округа от 14.12.2011 № 1721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Для получения муниципальной услуги заявитель обращается в МКУ «Снежинское лесничество» с письменным заявлением по установленной форме (Приложение 2 к административному регламенту)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заявлении указывается участковое лесничество, где предполагается отпуск древесины, цель использования, требуемый объем древесины в пределах нормативов, установленных Законом Челябинской области от 27.09.2007 204-ЗО «О порядке и нормативах заготовки гражданами древесины для собственных нужд» и Законом Челябинской области от 24.09.2009 № 473-ЗО «О внесении изменений в статьи 2 и 4 Закона Челябинской области «О порядке и нормативах заготовки гражданами древесины для собственных нужд», Законом Челябинской области от 31.01.2013 № 448-ЗО «О внесении изменений в Закон Челябинской области «О порядке и нормативах заготовки гражданами древесины для собственных нужд» ее качественные характеристики, а также ФИО заявителя, адрес местопроживания, паспортные данны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ителем с заявлением должны быть представлены следующие докумен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кументы, удостоверяющие личность заявителя – копия паспорта стр.1-11, заверенная ответственным специалистом МКУ «Снежинское лесничество» или заявител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правка садоводческого товарищества или органа местного самоуправления о проживании заявителя в доме с печным отоплением и наличием отапливаемых нежилых помещений (в случае выделения дровяной древесины для отоплен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правка садоводческого товарищества или органа местного самоуправления о необходимости проведения капитального ремонта жилого помещения и (или) надворных построек (в случае выделения деловой древесины для капитального ремонт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 (заявителей), удостоверенная специалистом МКУ «Снежинское</w:t>
      </w:r>
      <w:r>
        <w:rPr/>
        <w:t xml:space="preserve"> лесничество» или заявителем.</w:t>
      </w:r>
    </w:p>
    <w:p>
      <w:pPr>
        <w:pStyle w:val="Normal"/>
        <w:ind w:firstLine="709"/>
        <w:rPr/>
      </w:pPr>
      <w:r>
        <w:rPr/>
        <w:tab/>
        <w:t>Предоставляемые копии документов должны быть представлены в МКУ «Снежинское лесничество» вместе с оригиналами для установления их идентичности и удостоверения верности специалистом МКУ «Снежинское лесничество».</w:t>
      </w:r>
    </w:p>
    <w:p>
      <w:pPr>
        <w:pStyle w:val="Normal"/>
        <w:ind w:firstLine="709"/>
        <w:rPr/>
      </w:pPr>
      <w:r>
        <w:rPr/>
        <w:t>12. МКУ «Снежинское лесничество» для формирования пакета документов в порядке межведомственного взаимодействия самостоятельно запрашивает:</w:t>
      </w:r>
    </w:p>
    <w:p>
      <w:pPr>
        <w:pStyle w:val="Normal"/>
        <w:ind w:firstLine="709"/>
        <w:rPr/>
      </w:pPr>
      <w:r>
        <w:rPr/>
        <w:t>- выписку из Единого государственного реестра прав на недвижимое имущество и сделок с ним, подтверждающую наличие у заявителя права собственности на жилое (ые) либо нежилое (ые) помещение (помещения) – в Снежинском отделе Управления Росреестра по Челябинской области (запрашивается в случае, если права на помещение (помещения) зарегистрированы после 01.07.1998)  - в случае выделения дровяной древесины для отопления;</w:t>
      </w:r>
    </w:p>
    <w:p>
      <w:pPr>
        <w:pStyle w:val="Normal"/>
        <w:ind w:firstLine="709"/>
        <w:rPr/>
      </w:pPr>
      <w:r>
        <w:rPr/>
        <w:t>-  выписку из Единого государственного реестра прав на недвижимое имущество и сделок с ним, подтверждающие наличие у заявителя в собственности или пользовании земельного участка (запрашивается в случае, если права на земельный участок зарегистрированы после 01.07.1998) - в случае выделения деловой древесины для строительства;</w:t>
      </w:r>
    </w:p>
    <w:p>
      <w:pPr>
        <w:pStyle w:val="Normal"/>
        <w:ind w:firstLine="709"/>
        <w:rPr/>
      </w:pPr>
      <w:r>
        <w:rPr/>
        <w:t>- действующее разрешение на строительство – в управлении градостроительства администрации города Снежинска  - в случае выделения деловой древесины для строительства.</w:t>
      </w:r>
    </w:p>
    <w:p>
      <w:pPr>
        <w:pStyle w:val="Normal"/>
        <w:ind w:firstLine="709"/>
        <w:rPr/>
      </w:pPr>
      <w:r>
        <w:rPr/>
        <w:tab/>
        <w:t>13. Документы, перечисленные в пункте 11 административного регламента, могут быть поданы заявителем посредством почтового отправления (заказным письмом либо письмом с уведомлением о вручении).</w:t>
      </w:r>
    </w:p>
    <w:p>
      <w:pPr>
        <w:pStyle w:val="Normal"/>
        <w:ind w:firstLine="709"/>
        <w:rPr/>
      </w:pPr>
      <w:r>
        <w:rPr/>
        <w:t xml:space="preserve">В этом случае датой поступления документов является дата их вручения ответственному специалисту МКУ «Снежинское лесничество». </w:t>
      </w:r>
    </w:p>
    <w:p>
      <w:pPr>
        <w:pStyle w:val="Normal"/>
        <w:ind w:firstLine="709"/>
        <w:rPr/>
      </w:pPr>
      <w:r>
        <w:rPr/>
        <w:t>Заявитель вправе предоставить весь перечень документов, необходимых для предоставления муниципальной услуги, по собственной инициа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ab/>
      </w:r>
      <w:r>
        <w:rPr/>
        <w:t>14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ind w:firstLine="709"/>
        <w:rPr/>
      </w:pPr>
      <w:r>
        <w:rPr/>
        <w:t>- отсутствие одного или нескольких документов, предусмотренных п. 11 настоящего регламента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отсутствие у представителя заявителя соответствующих полномочий на получение услуги.</w:t>
      </w:r>
    </w:p>
    <w:p>
      <w:pPr>
        <w:pStyle w:val="Normal"/>
        <w:ind w:firstLine="709"/>
        <w:rPr/>
      </w:pPr>
      <w:r>
        <w:rPr/>
        <w:t>О наличии оснований для отказа в приеме документов заявителя устно информирует специалист МКУ «Снежинское лесничество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5. Основанием для отказа в предоставлении муниципальной услуги является:</w:t>
      </w:r>
    </w:p>
    <w:p>
      <w:pPr>
        <w:pStyle w:val="Normal"/>
        <w:ind w:firstLine="709"/>
        <w:rPr/>
      </w:pPr>
      <w:r>
        <w:rPr/>
        <w:t>- превышение заявленных к заготовке объемов древесины по отношению к нормативам заготовки гражданами древесины для собственных нужд, нарушение сроков ее выделения, устанавливаемых Законом Челябинской области от 27.09.2007 204-ЗО «О порядке и нормативах заготовки гражданами древесины для собственных нужд» и Законом Челябинской области от 24.09.2009 № 473-ЗО «О внесении изменений в статьи 2 и 4 закона Челябинской области «О порядке и нормативах заготовки гражданами древесины для собственных нужд», Законом Челябинской области от 31.01.2013 № 448-ЗО «О внесении изменений в Закон Челябинской области «О порядке и нормативах заготовки гражданами древесины для собственных нужд»;</w:t>
      </w:r>
    </w:p>
    <w:p>
      <w:pPr>
        <w:pStyle w:val="Normal"/>
        <w:ind w:firstLine="709"/>
        <w:rPr/>
      </w:pPr>
      <w:r>
        <w:rPr/>
        <w:t>- отсутствие в указанном заявителем лесничестве лесных насаждений, достаточных для заготовки заявленных объемов древесины с требуемыми качественными характеристиками, отсутствие лимитов на древесину в текущем году;</w:t>
      </w:r>
    </w:p>
    <w:p>
      <w:pPr>
        <w:pStyle w:val="Normal"/>
        <w:ind w:firstLine="709"/>
        <w:rPr/>
      </w:pPr>
      <w:r>
        <w:rPr/>
        <w:t>- отсутствие одного или нескольких документов, предусмотренных п/п 11, 12 настоящего регламента.</w:t>
      </w:r>
    </w:p>
    <w:p>
      <w:pPr>
        <w:pStyle w:val="Normal"/>
        <w:ind w:firstLine="709"/>
        <w:rPr/>
      </w:pPr>
      <w:r>
        <w:rPr/>
        <w:t>Отказ в предоставлении муниципальной услуги должен быть мотивирован, оформлен в письменном виде и должен содержать рекомендации по дальнейшим действиям заявителя, необходимым для устранения препятствий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Размер платы, взимаемой с заявителя при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6. Предоставление муниципальной услуги осуществляется на платной основе.</w:t>
      </w:r>
    </w:p>
    <w:p>
      <w:pPr>
        <w:pStyle w:val="Normal"/>
        <w:ind w:firstLine="709"/>
        <w:rPr/>
      </w:pPr>
      <w:r>
        <w:rPr/>
        <w:t xml:space="preserve">Ставки платы по договору купли-продажи лесных насаждений для собственных нужд граждан (Приложение 1 к административному регламенту) устанавливаются Губернатором Челябинской обла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ab/>
        <w:tab/>
        <w:tab/>
        <w:tab/>
        <w:tab/>
        <w:t>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7. Консультации заявителей по вопросу предоставления муниципальной услуги проводятся в рабочее время. Среднее время ожидания в очереди на личную консультацию не должно превышать 15-20 минут, время консультации – до 20 минут. </w:t>
      </w:r>
    </w:p>
    <w:p>
      <w:pPr>
        <w:pStyle w:val="Normal"/>
        <w:ind w:firstLine="709"/>
        <w:rPr/>
      </w:pPr>
      <w:r>
        <w:rPr/>
        <w:t>Специалисты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ind w:firstLine="709"/>
        <w:rPr/>
      </w:pPr>
      <w:r>
        <w:rPr/>
        <w:t xml:space="preserve">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. </w:t>
      </w:r>
    </w:p>
    <w:p>
      <w:pPr>
        <w:pStyle w:val="Normal"/>
        <w:ind w:firstLine="709"/>
        <w:rPr/>
      </w:pPr>
      <w:r>
        <w:rPr/>
        <w:t>Консультации по телефону 8 (35146) 3-20-82. Разговор по телефону не должен продолжаться более 10 мину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Срок регистрации запроса заявителя о предоставлени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8. Юридическим фактом, являющимся основанием для начала административной процедуры является поступление заявления в МКУ «Снежинское лесничество». Продолжительность приема и регистрации документов должны составлять не более 2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9. Прием граждан по вопросу предоставления муниципальной услуги производится в здании МКУ «Снежинское лесничество», расположенном по адресу: Челябинская область, г. Снежинск, ул. Зелёная, д.14.                                 </w:t>
      </w:r>
    </w:p>
    <w:p>
      <w:pPr>
        <w:pStyle w:val="Normal"/>
        <w:ind w:firstLine="709"/>
        <w:rPr/>
      </w:pPr>
      <w:r>
        <w:rPr/>
        <w:t>20. Телефон приемной (35146) 3-20-82, факс (35146) 3-20-55, телефон инженера по лесопользованию (35146) 2-43-86.</w:t>
      </w:r>
    </w:p>
    <w:p>
      <w:pPr>
        <w:pStyle w:val="Normal"/>
        <w:ind w:firstLine="709"/>
        <w:rPr/>
      </w:pPr>
      <w:r>
        <w:rPr/>
        <w:t>21. Информация о местонахождении, о режиме работы, графике приема граждан, контактных телефонах (для справок, консультаций), интернет-адресах МКУ «Снежинское лесничество» размещается на информационных стендах.</w:t>
      </w:r>
    </w:p>
    <w:p>
      <w:pPr>
        <w:pStyle w:val="Normal"/>
        <w:ind w:firstLine="709"/>
        <w:rPr/>
      </w:pPr>
      <w:r>
        <w:rPr/>
        <w:t>22. Информация о муниципальной услуге предоставляется:</w:t>
      </w:r>
    </w:p>
    <w:p>
      <w:pPr>
        <w:pStyle w:val="Normal"/>
        <w:ind w:firstLine="709"/>
        <w:rPr/>
      </w:pPr>
      <w:r>
        <w:rPr/>
        <w:t>- непосредственно в помещении МКУ «Снежинское лесничество» на информационных стендах, при личном консультировании специалистом;</w:t>
      </w:r>
    </w:p>
    <w:p>
      <w:pPr>
        <w:pStyle w:val="Normal"/>
        <w:ind w:firstLine="709"/>
        <w:rPr/>
      </w:pPr>
      <w:r>
        <w:rPr/>
        <w:t>- с использованием средств телефонной связи, в том числе личное консультирование специалистом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с использованием информационно-телекоммуникационных сетей общего пользования, в том числе сети Интернет, электронной связи: размещение на интернет-ресурсах органов, участвующих в оказании услуги, передача информации по конкретному адресату по электронной почте;</w:t>
      </w:r>
    </w:p>
    <w:p>
      <w:pPr>
        <w:pStyle w:val="Normal"/>
        <w:ind w:firstLine="709"/>
        <w:rPr/>
      </w:pPr>
      <w:r>
        <w:rPr/>
        <w:t>- в средствах массовой информации: публикации в газетах, выступление по радио, телевидении.</w:t>
      </w:r>
    </w:p>
    <w:p>
      <w:pPr>
        <w:pStyle w:val="Normal"/>
        <w:ind w:firstLine="709"/>
        <w:rPr/>
      </w:pPr>
      <w:r>
        <w:rPr/>
        <w:tab/>
        <w:t>23. Центральный вход в здание МКУ «Снежинское лесничество» оборудован вывеской, содержащей информацию о наименовании органа, осуществляющего предоставление услуги.</w:t>
      </w:r>
    </w:p>
    <w:p>
      <w:pPr>
        <w:pStyle w:val="Normal"/>
        <w:ind w:firstLine="709"/>
        <w:rPr/>
      </w:pPr>
      <w:r>
        <w:rPr/>
        <w:t>24. Места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тульями и столом для возможности оформления документов;</w:t>
      </w:r>
    </w:p>
    <w:p>
      <w:pPr>
        <w:pStyle w:val="Normal"/>
        <w:ind w:firstLine="709"/>
        <w:rPr/>
      </w:pPr>
      <w:r>
        <w:rPr/>
        <w:t xml:space="preserve">- информационными стендами. </w:t>
      </w:r>
    </w:p>
    <w:p>
      <w:pPr>
        <w:pStyle w:val="Normal"/>
        <w:ind w:firstLine="709"/>
        <w:rPr/>
      </w:pPr>
      <w:r>
        <w:rPr/>
        <w:t>На информационном стенде размещается следующая информация:</w:t>
      </w:r>
    </w:p>
    <w:p>
      <w:pPr>
        <w:pStyle w:val="Normal"/>
        <w:ind w:firstLine="709"/>
        <w:rPr/>
      </w:pPr>
      <w:r>
        <w:rPr/>
        <w:t>- текст административного регламента;</w:t>
      </w:r>
    </w:p>
    <w:p>
      <w:pPr>
        <w:pStyle w:val="Normal"/>
        <w:ind w:firstLine="709"/>
        <w:rPr/>
      </w:pPr>
      <w:r>
        <w:rPr/>
        <w:t>- блок-схема, наглядно отображающая последовательность административных процедур предоставления муниципальной услуги (Приложение 3 к административному регламенту);</w:t>
      </w:r>
    </w:p>
    <w:p>
      <w:pPr>
        <w:pStyle w:val="Normal"/>
        <w:ind w:firstLine="709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/>
        <w:t>- форма и образец заполнения заявления о предоставлении муниципальной услуги;</w:t>
      </w:r>
    </w:p>
    <w:p>
      <w:pPr>
        <w:pStyle w:val="Normal"/>
        <w:ind w:firstLine="709"/>
        <w:rPr/>
      </w:pPr>
      <w:r>
        <w:rPr/>
        <w:t>- адрес, телефоны, факсы, адрес электронной почты, режим работы, адрес официального сайта Администрации Снежинского городского округа и МКУ «Снежинское лесничество»;</w:t>
      </w:r>
    </w:p>
    <w:p>
      <w:pPr>
        <w:pStyle w:val="Normal"/>
        <w:ind w:firstLine="709"/>
        <w:rPr/>
      </w:pPr>
      <w:r>
        <w:rPr/>
        <w:t>- номер кабинета, где осуществляется прием заявителей;</w:t>
      </w:r>
    </w:p>
    <w:p>
      <w:pPr>
        <w:pStyle w:val="Normal"/>
        <w:ind w:firstLine="709"/>
        <w:rPr/>
      </w:pPr>
      <w:r>
        <w:rPr/>
        <w:t>- фамилия, имя, отчество и должность специалистов, осуществляющих предоставление муниципальной услуги.</w:t>
      </w:r>
    </w:p>
    <w:p>
      <w:pPr>
        <w:pStyle w:val="Normal"/>
        <w:ind w:firstLine="709"/>
        <w:rPr/>
      </w:pPr>
      <w:r>
        <w:rPr/>
        <w:t>25. Кабинеты приема заявителей должны быть оборудованы информационными табличками с указанием номера кабинета и Ф.И.О. специалист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26.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Normal"/>
        <w:ind w:firstLine="709"/>
        <w:rPr/>
      </w:pPr>
      <w:r>
        <w:rPr/>
        <w:t>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.</w:t>
      </w:r>
    </w:p>
    <w:p>
      <w:pPr>
        <w:pStyle w:val="Normal"/>
        <w:ind w:firstLine="709"/>
        <w:rPr/>
      </w:pPr>
      <w:r>
        <w:rPr/>
        <w:t xml:space="preserve">Каждое рабочее место специалистов оборудовано персональным компьютером с возможностью доступа к автоматизированному программному комплексу, печатающим и сканирующим устройствам. </w:t>
      </w:r>
    </w:p>
    <w:p>
      <w:pPr>
        <w:pStyle w:val="Normal"/>
        <w:ind w:firstLine="709"/>
        <w:rPr/>
      </w:pPr>
      <w:r>
        <w:rPr/>
        <w:t>Места для заполнения необходимых документов оборудуются стульями, столами и обеспечиваются бланками заявлений, образцами для заполнения, письменными принадлежност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7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09"/>
        <w:rPr/>
      </w:pPr>
      <w:r>
        <w:rPr/>
        <w:t>28. 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Н 2.2.2/2.4.1340-03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казатели доступности и качества муниципальных услуг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9. Услуга считается доступной и оказанной с надлежащим качеством в случаях, если:</w:t>
      </w:r>
    </w:p>
    <w:p>
      <w:pPr>
        <w:pStyle w:val="Normal"/>
        <w:ind w:firstLine="709"/>
        <w:rPr/>
      </w:pPr>
      <w:r>
        <w:rPr/>
        <w:t>- время ожидания в очереди соответствует сроку, установленному в настоящем административном регламенте, в отношении не менее 2/3 доли заявителей от общего числа обратившихся в МКУ «Снежинское лесничество» по данной услуге  (определяется по данным учета);</w:t>
      </w:r>
    </w:p>
    <w:p>
      <w:pPr>
        <w:pStyle w:val="Normal"/>
        <w:ind w:firstLine="709"/>
        <w:rPr/>
      </w:pPr>
      <w:r>
        <w:rPr/>
        <w:t>- срок предоставления услуги соответствует сроку, установленному настоящим административным регламентом, в отношении не менее 2/3 доли заявителей от общего числа обратившихся в МКУ «Снежинское лесничество» по данной услуге (определяется по данным учета);</w:t>
      </w:r>
    </w:p>
    <w:p>
      <w:pPr>
        <w:pStyle w:val="Normal"/>
        <w:ind w:firstLine="709"/>
        <w:rPr/>
      </w:pPr>
      <w:r>
        <w:rPr/>
        <w:t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МКУ «Снежинское лесничество» по данной услуге (определяется по данным социологического опр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ab/>
        <w:t>30.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письменного обращения, непосредственно в здании МКУ «Снежинское лесничество», с использованием телефонной связи или посредством личного посещения МКУ «Снежинское лесничество», предоставляющего муниципальную усл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административных процед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31. Отвод лесных участков для заготовки гражданами древесины в требуемых объемах для собственных нужд обеспечивает  МКУ «Снежинское лесничество» и представляет в администрацию Снежинского городского округа до 01 декабря года, предшествующего рубк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об объемах древесины, подлежащей заготовке гражданами для собственных нужд.</w:t>
      </w:r>
    </w:p>
    <w:p>
      <w:pPr>
        <w:pStyle w:val="Normal"/>
        <w:ind w:firstLine="709"/>
        <w:rPr/>
      </w:pPr>
      <w:r>
        <w:rPr/>
        <w:t>32. Уполномоченный специалист учреждения в присутствии гражданина, получившего право на заготовку древесины на основании договора купли-продажи лесных насаждений для собственных нужд, определяет границы лесного участка (место рубки) или намеченные в рубку деревья с указанием пасек, волоков, мест складирования, знакомит граждан (под роспись) с правилами заготовки древесины, правилами пожарной и санитарной безопасности, технологической картой, неустойками за нарушение лесохозяйственных требований при заготовке древесины.</w:t>
      </w:r>
    </w:p>
    <w:p>
      <w:pPr>
        <w:pStyle w:val="Normal"/>
        <w:ind w:firstLine="709"/>
        <w:rPr/>
      </w:pPr>
      <w:r>
        <w:rPr/>
        <w:t xml:space="preserve">33. Заготовка древесины для отопления осуществляется в первую очередь в порядке очистки лесных насаждений от захламленности, уборки ветровальных, буреломных, усыхающих, сухостойных, поврежденных болезнями, заселенных стволовыми вредителями деревьев и вырубки подлежащих рубке деревьев при проведении выборочных и сплошных рубок, а также при проведении ухода за лесом и рубок в спелых и перестойных насаждениях. </w:t>
      </w:r>
    </w:p>
    <w:p>
      <w:pPr>
        <w:pStyle w:val="Normal"/>
        <w:ind w:firstLine="709"/>
        <w:rPr/>
      </w:pPr>
      <w:r>
        <w:rPr/>
        <w:t xml:space="preserve">34. При заготовке деловой древесины гражданину, одновременно отпускается дровяная древесина, образующая от деловой древесины. </w:t>
      </w:r>
    </w:p>
    <w:p>
      <w:pPr>
        <w:pStyle w:val="Normal"/>
        <w:ind w:firstLine="709"/>
        <w:rPr/>
      </w:pPr>
      <w:r>
        <w:rPr/>
        <w:t>35. При заготовке дровяной древесины для отопления гражданину, на отведенном в рубку участке, может отпускаться до 50 % деловой</w:t>
        <w:tab/>
        <w:t xml:space="preserve"> древесины лиственных пород и тонкомерной древесины (диаметром на высоте груди (1,3метра) до 16 см) хвойных пород, в пределах нормативов на отпуск дровяной древесины.</w:t>
      </w:r>
    </w:p>
    <w:p>
      <w:pPr>
        <w:pStyle w:val="Normal"/>
        <w:ind w:firstLine="709"/>
        <w:rPr/>
      </w:pPr>
      <w:r>
        <w:rPr/>
        <w:t>36. Договор купли-продажи лесных насаждений для собственных нужд граждан заключается МКУ «Снежинское лесничество», после оплаты за древесину.</w:t>
      </w:r>
    </w:p>
    <w:p>
      <w:pPr>
        <w:pStyle w:val="Normal"/>
        <w:ind w:firstLine="709"/>
        <w:rPr/>
      </w:pPr>
      <w:r>
        <w:rPr/>
        <w:t>Заполнение договоров купли-продажи лесных насаждений для собственных нужд граждан  осуществляется на компьютере либо  шариковой ручкой синего или чёрного цветов в трёх экземплярах.</w:t>
      </w:r>
    </w:p>
    <w:p>
      <w:pPr>
        <w:pStyle w:val="Normal"/>
        <w:ind w:firstLine="709"/>
        <w:rPr/>
      </w:pPr>
      <w:r>
        <w:rPr/>
        <w:t xml:space="preserve">Один экземпляр договора выдается заявителю, который обязан иметь его при заготовке и вывозке древесины и предъявлять его по требованию должностных лиц, специалистов МКУ «Снежинское лесничество» и других контролирующих органов. </w:t>
      </w:r>
    </w:p>
    <w:p>
      <w:pPr>
        <w:pStyle w:val="Normal"/>
        <w:ind w:firstLine="709"/>
        <w:rPr/>
      </w:pPr>
      <w:r>
        <w:rPr/>
        <w:t>Второй и третий экземпляр договора хранится в МКУ «Снежинское лесничество».</w:t>
      </w:r>
    </w:p>
    <w:p>
      <w:pPr>
        <w:pStyle w:val="Normal"/>
        <w:ind w:firstLine="709"/>
        <w:rPr/>
      </w:pPr>
      <w:r>
        <w:rPr/>
        <w:t>37.  Лесничество ведет реестр договоров купли-продажи лесных насаждений для собственных нужд граждан.</w:t>
      </w:r>
    </w:p>
    <w:p>
      <w:pPr>
        <w:pStyle w:val="Normal"/>
        <w:ind w:firstLine="709"/>
        <w:rPr/>
      </w:pPr>
      <w:r>
        <w:rPr/>
        <w:t xml:space="preserve">38. </w:t>
      </w:r>
      <w:r>
        <w:rPr>
          <w:szCs w:val="28"/>
        </w:rPr>
        <w:t xml:space="preserve">Сроки прохождения отдельных процедур связанных с исполнением </w:t>
      </w:r>
      <w:r>
        <w:rPr>
          <w:bCs/>
          <w:color w:val="212121"/>
          <w:spacing w:val="-2"/>
          <w:szCs w:val="28"/>
        </w:rPr>
        <w:t>муниципальной</w:t>
      </w:r>
      <w:r>
        <w:rPr>
          <w:szCs w:val="28"/>
        </w:rPr>
        <w:t xml:space="preserve"> услуги «Отпуск древесины для собственных нужд граждан»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Cs w:val="28"/>
        </w:rPr>
        <w:t xml:space="preserve">прием заявлений граждан, проживающих на территории Снежинского городского округа, на получение деловой древесины для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роительства и капитального ремонта на основании договора купли-продажи лесных насаждений для собственных нужд принимаются с                  01 января по 30 ноября текущего года на следующий год и рассматриваются Комиссией после выхода постановления главы администрации Снежинского городского округа по лимитам вырубаемой древесины. Под капитальным ремонтом подразумевается замена стен и перекрытий дома и хозяйственных построек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</w:t>
      </w:r>
      <w:r>
        <w:rPr>
          <w:szCs w:val="28"/>
        </w:rPr>
        <w:t xml:space="preserve"> при рассмотрении заявлений на получение дровяной древесины и деловой древесины для текущего ремонта Комиссия в течение 10 дней принимает решение Комиссии о выделении древесины или отказе в заключении договора купли-продажи. Выписка из протокола о принятом решении выдается лично заявителю или его представителю под роспись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отпускаемой древесины по заявлениям ограничен лимитами на текущий год. В случае отсутствия в МКУ «Снежинское лесничество» лимитов на древесину с требуемой характеристикой в текущем году, то заявка переносится на следующий год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подготовки решения об обоснованности и наличии правовых оснований в выделении деловой древесины Комиссия вправе производить проверку сведений, представленных заявителем о необходимости выделения древесины. В своей работе комиссия руководствуется Законами Челябинской области от 27.09.2007 № 204-ЗО «О порядке и нормативах заготовки гражданами древесины для собственных нужд» и от 24.09.2009 № 473-ЗО «О внесении изменений в статьи 2 и 4 Закона Челябинской области «О порядке и нормативах заготовки гражданами древесины для собственных нужд», Законом Челябинской области от 31.01.2013                       № 448-ЗО «О внесении изменений в Закон Челябинской области «О порядке и нормативах заготовки гражданами древесины для собственных нужд», объемами выделенных для этих целей лесных насаждений, базой данных лесничеств об отпуске древесины населению. Решение Комиссии оформляется протоколом и доводится до заявителя в течение 5 рабочих дней с момента оформления протоко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39. В случае, если в течение календарного года, после принятия решения о выделении древесины заявитель не обратился в МКУ «Снежинское лесничество» для заключения договора купли-продажи он теряет право на получение древесины по данному заявлению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40. В случае не предоставления в МКУ «Снежинское лесничество» документов, подтверждающих факт оплаты выделенных лесных насаждений в месячный срок после получения квитанции на оплату, гражданин теряет право на получение древесины по данному зая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1. В целях устранения последствий стихийных бедствий и пожаров договор купли-продажи лесных насаждений заключается с гражданами, у которых утрачено или пострадало имущество, при наличии подтверждающих документов, без учета периодичности предостав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ответствующего вида лесопользования, но в пределах нормативов заготовки древеси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2. Срок рубки лесных насаждений  и вывоза заготовленной гражданами древесины для собственных нужд устанавливается договором купли-продажи лесных насаждений для собственных нужд и не может превышать 12 месяцев со дня заключения указанного договора. В случае возникновения неблагоприятных погодных условий допускается продление срока рубки лесных насаждений и вывоза заготовленной гражданами древесины для собственных нужд по письменному заявлению гражданина на срок не более 12 месяце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43. Отсрочка на заготовку и вывозку древесины предоставляется лесничеством по письменному заявлению гражданина в случае действия обстоятельств непреодолимой сил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4. В случае, если гражданин не произвел заготовку древесины до окончания срока заготовки, указанного в договоре купли-продажи лесных насаждений, гражданин теряет право на получение древесины по данному договор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лок-схема административных процедур, выполняемых при предоставлении муниципальной услуги, приведена в приложении 3 к административному регламенту.</w:t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rFonts w:eastAsia="Arial Unicode MS"/>
          <w:b/>
          <w:szCs w:val="28"/>
        </w:rPr>
        <w:t xml:space="preserve">IV. Порядок и формы контроля за исполнением предоставления </w:t>
      </w:r>
      <w:r>
        <w:rPr>
          <w:b/>
          <w:bCs/>
          <w:color w:val="212121"/>
          <w:spacing w:val="-2"/>
          <w:szCs w:val="28"/>
        </w:rPr>
        <w:t>муниципальной</w:t>
      </w:r>
      <w:r>
        <w:rPr>
          <w:rFonts w:eastAsia="Arial Unicode MS"/>
          <w:b/>
          <w:szCs w:val="28"/>
        </w:rPr>
        <w:t xml:space="preserve"> услуги</w:t>
      </w:r>
    </w:p>
    <w:p>
      <w:pPr>
        <w:pStyle w:val="Normal"/>
        <w:jc w:val="both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709"/>
        <w:rPr/>
      </w:pPr>
      <w:r>
        <w:rPr>
          <w:rFonts w:eastAsia="Arial Unicode MS"/>
          <w:szCs w:val="28"/>
        </w:rPr>
        <w:tab/>
        <w:t xml:space="preserve">45. Контроль исполнения предоставления </w:t>
      </w:r>
      <w:r>
        <w:rPr>
          <w:bCs/>
          <w:color w:val="212121"/>
          <w:spacing w:val="-2"/>
          <w:szCs w:val="28"/>
        </w:rPr>
        <w:t>муниципальной</w:t>
      </w:r>
      <w:r>
        <w:rPr>
          <w:rFonts w:eastAsia="Arial Unicode MS"/>
          <w:szCs w:val="28"/>
        </w:rPr>
        <w:t xml:space="preserve"> услуги осуществляется заместителем директора </w:t>
      </w:r>
      <w:r>
        <w:rPr>
          <w:szCs w:val="28"/>
        </w:rPr>
        <w:t>МКУ «Снежинское лесничество»</w:t>
      </w:r>
      <w:r>
        <w:rPr>
          <w:rFonts w:eastAsia="Arial Unicode MS"/>
          <w:szCs w:val="28"/>
        </w:rPr>
        <w:t>.</w:t>
      </w:r>
    </w:p>
    <w:p>
      <w:pPr>
        <w:pStyle w:val="Normal"/>
        <w:ind w:firstLine="709"/>
        <w:rPr/>
      </w:pPr>
      <w:r>
        <w:rPr>
          <w:rFonts w:eastAsia="Arial Unicode MS"/>
          <w:szCs w:val="28"/>
        </w:rPr>
        <w:tab/>
        <w:t xml:space="preserve">46. 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bCs/>
          <w:color w:val="212121"/>
          <w:spacing w:val="-2"/>
          <w:szCs w:val="28"/>
        </w:rPr>
        <w:t>муниципальной</w:t>
      </w:r>
      <w:r>
        <w:rPr>
          <w:rFonts w:eastAsia="Arial Unicode MS"/>
          <w:szCs w:val="28"/>
        </w:rPr>
        <w:t xml:space="preserve"> услуги, и принятием решений специалистом осуществляется инженером  лесопользования.</w:t>
      </w:r>
    </w:p>
    <w:p>
      <w:pPr>
        <w:pStyle w:val="Normal"/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  <w:t>47. Персональная ответственность специалистов закрепляется в соответствующих положениях должностных регламентов.</w:t>
      </w:r>
    </w:p>
    <w:p>
      <w:pPr>
        <w:pStyle w:val="Normal"/>
        <w:ind w:firstLine="709"/>
        <w:rPr/>
      </w:pPr>
      <w:r>
        <w:rPr>
          <w:rFonts w:eastAsia="Arial Unicode MS"/>
          <w:szCs w:val="28"/>
        </w:rPr>
        <w:tab/>
        <w:t xml:space="preserve">48. Контроль за полнотой и качеством предоставления </w:t>
      </w:r>
      <w:r>
        <w:rPr>
          <w:bCs/>
          <w:color w:val="212121"/>
          <w:spacing w:val="-2"/>
          <w:szCs w:val="28"/>
        </w:rPr>
        <w:t>муниципальной</w:t>
      </w:r>
      <w:r>
        <w:rPr>
          <w:rFonts w:eastAsia="Arial Unicode MS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предоставляющих </w:t>
      </w:r>
      <w:r>
        <w:rPr>
          <w:bCs/>
          <w:color w:val="212121"/>
          <w:spacing w:val="-2"/>
          <w:szCs w:val="28"/>
        </w:rPr>
        <w:t>муниципальной</w:t>
      </w:r>
      <w:r>
        <w:rPr>
          <w:rFonts w:eastAsia="Arial Unicode MS"/>
          <w:szCs w:val="28"/>
        </w:rPr>
        <w:t xml:space="preserve"> услугу специалистов.</w:t>
      </w:r>
    </w:p>
    <w:p>
      <w:pPr>
        <w:pStyle w:val="Normal"/>
        <w:ind w:firstLine="709"/>
        <w:rPr/>
      </w:pPr>
      <w:r>
        <w:rPr>
          <w:rFonts w:eastAsia="Arial Unicode MS"/>
          <w:szCs w:val="28"/>
        </w:rPr>
        <w:tab/>
        <w:t xml:space="preserve">49. По результатам проведенных проверок в случае выявления нарушений прав заявителей по предоставлению </w:t>
      </w:r>
      <w:r>
        <w:rPr>
          <w:bCs/>
          <w:color w:val="212121"/>
          <w:spacing w:val="-2"/>
          <w:szCs w:val="28"/>
        </w:rPr>
        <w:t>муниципальной</w:t>
      </w:r>
      <w:r>
        <w:rPr>
          <w:rFonts w:eastAsia="Arial Unicode MS"/>
          <w:szCs w:val="28"/>
        </w:rPr>
        <w:t xml:space="preserve">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  <w:t xml:space="preserve">50. Проведение проверок может носить плановый характер (осуществляться на основании полугодовых или годовых планов работы),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  <w:tab/>
        <w:tab/>
        <w:tab/>
        <w:tab/>
        <w:t>13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/>
      </w:pPr>
      <w:r>
        <w:rPr>
          <w:rFonts w:eastAsia="Arial Unicode MS"/>
          <w:szCs w:val="28"/>
        </w:rPr>
        <w:t xml:space="preserve">и внеплановый характер (по конкретному обращению заявителя по предоставлению </w:t>
      </w:r>
      <w:r>
        <w:rPr>
          <w:bCs/>
          <w:color w:val="212121"/>
          <w:spacing w:val="-2"/>
          <w:szCs w:val="28"/>
        </w:rPr>
        <w:t>муниципальной</w:t>
      </w:r>
      <w:r>
        <w:rPr>
          <w:rFonts w:eastAsia="Arial Unicode MS"/>
          <w:szCs w:val="28"/>
        </w:rPr>
        <w:t xml:space="preserve"> услуги)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51. Действия (бездействие) должностных лиц МКУ «Снежинское лесничество»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Cs/>
          <w:szCs w:val="28"/>
        </w:rPr>
        <w:t xml:space="preserve">Жалоба на нарушение порядка предоставления муниципальной услуги  </w:t>
      </w:r>
      <w:r>
        <w:rPr>
          <w:szCs w:val="28"/>
        </w:rPr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color w:val="FF0000"/>
          <w:szCs w:val="28"/>
        </w:rPr>
      </w:pPr>
      <w:r>
        <w:rPr>
          <w:bCs/>
          <w:szCs w:val="28"/>
        </w:rPr>
        <w:t xml:space="preserve">52. Предметом досудебного (внесудебного) обжалования являются действия (бездействие) и решения, принятые должностными лицами МУ «Снежинское лесничество», в ходе выполнения </w:t>
      </w:r>
      <w:r>
        <w:rPr>
          <w:szCs w:val="28"/>
        </w:rPr>
        <w:t>настоящего административно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color w:val="FF0000"/>
          <w:szCs w:val="28"/>
        </w:rPr>
      </w:pPr>
      <w:r>
        <w:rPr>
          <w:szCs w:val="28"/>
        </w:rPr>
        <w:t>Заявители могут обратиться с жалобой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9"/>
        <w:rPr/>
      </w:pPr>
      <w:r>
        <w:rPr>
          <w:szCs w:val="28"/>
        </w:rPr>
        <w:t xml:space="preserve">7) отказ администрации Снежинского городского округа, должностных лиц </w:t>
      </w:r>
      <w:r>
        <w:rPr>
          <w:bCs/>
          <w:szCs w:val="28"/>
        </w:rPr>
        <w:t>МУ «Снежинское лестничество»</w:t>
      </w:r>
      <w:r>
        <w:rPr>
          <w:szCs w:val="28"/>
        </w:rPr>
        <w:t xml:space="preserve">, в исправлении допущенных опечаток и ошибок в выданных в результате предостав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3.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firstLine="709"/>
        <w:rPr/>
      </w:pPr>
      <w:r>
        <w:rPr>
          <w:szCs w:val="28"/>
        </w:rPr>
        <w:t xml:space="preserve">Жалоба может быть направлена по почте, через </w:t>
      </w:r>
      <w:r>
        <w:rPr>
          <w:szCs w:val="28"/>
          <w:lang w:eastAsia="en-US"/>
        </w:rPr>
        <w:t xml:space="preserve">многофункциональный центр предоставления государственных и муниципальных услуг (далее - </w:t>
      </w:r>
      <w:r>
        <w:rPr>
          <w:szCs w:val="28"/>
        </w:rPr>
        <w:t>АУ «МФЦ»)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адресу: 456770, Челябинская область, г. Снежинск,                              ул. Свердлова, 24, администрация Снежин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телефону/факсу: (35146) 32510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администрации Снежинского городского округа или по телефону 8(35146) 32510.</w:t>
      </w:r>
    </w:p>
    <w:p>
      <w:pPr>
        <w:pStyle w:val="Normal"/>
        <w:ind w:firstLine="709"/>
        <w:rPr/>
      </w:pPr>
      <w:r>
        <w:rPr>
          <w:szCs w:val="28"/>
        </w:rPr>
        <w:t>по адресу: 456770, Челябинская область, г. Снежинск,                                  ул. Свердлова, 1, цокольный этаж, АУ «МФЦ» города Снежинска;</w:t>
      </w:r>
    </w:p>
    <w:p>
      <w:pPr>
        <w:pStyle w:val="Normal"/>
        <w:ind w:firstLine="709"/>
        <w:rPr/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mfc</w:t>
      </w:r>
      <w:r>
        <w:rPr>
          <w:szCs w:val="28"/>
        </w:rPr>
        <w:t>@snzadm.ru</w:t>
      </w:r>
    </w:p>
    <w:p>
      <w:pPr>
        <w:pStyle w:val="Normal"/>
        <w:ind w:firstLine="709"/>
        <w:rPr/>
      </w:pPr>
      <w:r>
        <w:rPr>
          <w:szCs w:val="28"/>
        </w:rPr>
        <w:t xml:space="preserve">54. </w:t>
      </w:r>
      <w:r>
        <w:rPr>
          <w:szCs w:val="28"/>
          <w:lang w:eastAsia="en-US"/>
        </w:rPr>
        <w:t>При поступлении жалобы через многофункциональный центр   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5. Действия (бездействие) и (или) решения должностных лиц отделов администрации Снежинского городского округа, должностных лиц администрации Снежинского городского округа могут быть обжалова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ействия (бездействие) и (или) решения должностных лиц учреждений, управлений, отделов администрации Снежинского городского округа, ответственных за предоставление  муниципальной услуги, - главе администрации Снежинского городского округа.</w:t>
      </w:r>
    </w:p>
    <w:p>
      <w:pPr>
        <w:pStyle w:val="Normal"/>
        <w:ind w:firstLine="709"/>
        <w:rPr>
          <w:szCs w:val="28"/>
        </w:rPr>
      </w:pPr>
      <w:bookmarkStart w:id="0" w:name="_GoBack"/>
      <w:bookmarkEnd w:id="0"/>
      <w:r>
        <w:rPr>
          <w:szCs w:val="28"/>
        </w:rPr>
        <w:t>56. Жалоба должна содержа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 имеет право на получение таких документов и информации, необходимых для  обоснования и рассмотрения жало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7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8.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9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8 административного регламент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60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ind w:firstLine="709"/>
        <w:rPr>
          <w:sz w:val="20"/>
          <w:szCs w:val="28"/>
        </w:rPr>
      </w:pPr>
      <w:r>
        <w:rPr>
          <w:szCs w:val="28"/>
        </w:rPr>
        <w:t>6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jc w:val="both"/>
        <w:rPr>
          <w:szCs w:val="28"/>
        </w:rPr>
      </w:pPr>
      <w:r>
        <w:rPr>
          <w:szCs w:val="28"/>
        </w:rPr>
      </w:r>
    </w:p>
    <w:p>
      <w:pPr>
        <w:pStyle w:val="Web"/>
        <w:spacing w:lineRule="auto" w:line="180" w:before="0" w:after="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Отпуск древесины для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собственных нужд граждан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Договор купли-продажи лесных насаждений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для собственных нужд граждан № 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Снежинск</w:t>
        <w:tab/>
        <w:tab/>
        <w:t xml:space="preserve">                               </w:t>
        <w:tab/>
        <w:t xml:space="preserve">              «____» ________ 20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Снежинское лесничество» г.Снежинск Челябинской области в лице __________________________________________________, действующего на основании Устава, именуемое в дальнейшем Продавец, с одной стороны и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амилия, имя, отчество, документ удостоверяющий личность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адрес)</w:t>
      </w:r>
    </w:p>
    <w:p>
      <w:pPr>
        <w:pStyle w:val="Normal"/>
        <w:rPr>
          <w:szCs w:val="28"/>
        </w:rPr>
      </w:pPr>
      <w:r>
        <w:rPr>
          <w:szCs w:val="28"/>
        </w:rPr>
        <w:t>именуемый в дальнейшем Покупатель, с другой стороны, совместно именуемые «Стороны», заключили настоящий Договор, о нижеследующем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Предмет Договора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По настоящему Договору Продавец, действующий в соответствии со статьями 75-77 Лесного кодекса Российской Федерации, на основании Закона Челябинской области ««О порядке и нормативах заготовки гражданами древесины для собственных нужд» с изменениями, утвержденными Постановлением Законодательного Собрания Челябинской области от 31.01.2013 №1323 продает, а Покупатель приобретает лесные насаждения, расположенные на территории Челябинской области в МКУ «Снежинское лесничество», в ______________ участковом лесничестве ______ квартале ______ выделе, которые указаны в пункте 2 настоящего договор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Объем древесины, подлежащий заготовке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04"/>
        <w:gridCol w:w="1731"/>
        <w:gridCol w:w="1362"/>
        <w:gridCol w:w="1533"/>
        <w:gridCol w:w="1443"/>
      </w:tblGrid>
      <w:tr>
        <w:trPr>
          <w:trHeight w:val="31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ревесная пород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амет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ревьев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древесины в плотных, куб.м</w:t>
            </w:r>
          </w:p>
        </w:tc>
      </w:tr>
      <w:tr>
        <w:trPr>
          <w:trHeight w:val="24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лов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ровян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Условия заготовки древесины и размер платы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Способ рубки: _____________________  Вид рубки ______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Рубке не подлежат: _________________________________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Заготовку древесины произвести в соответствии с согласованной технологической карт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Вывозка древесины разрешается после освидетельствования места заготовки лесных насажде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Очистку лесосеки от порубочных остатков произвести одновременно с заготовкой следующими способами ___________________</w:t>
      </w:r>
    </w:p>
    <w:p>
      <w:pPr>
        <w:pStyle w:val="Normal"/>
        <w:rPr/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указать способы очистки лесосек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рок до_____________________20___г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. Обеспечить сохранение подроста на площади ________ га, в количестве ______ тыс.шт. на гектар, семенников ___________ шт. на гектар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8. Плата по настоящему Договору составляет: _____________  руб. </w:t>
      </w:r>
    </w:p>
    <w:p>
      <w:pPr>
        <w:pStyle w:val="Normal"/>
        <w:ind w:firstLine="720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цифрам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руб.___________коп.</w:t>
      </w:r>
    </w:p>
    <w:p>
      <w:pPr>
        <w:pStyle w:val="Normal"/>
        <w:ind w:firstLine="720"/>
        <w:rPr/>
      </w:pPr>
      <w:r>
        <w:rPr>
          <w:szCs w:val="28"/>
        </w:rPr>
        <w:tab/>
        <w:tab/>
        <w:tab/>
      </w:r>
      <w:r>
        <w:rPr>
          <w:sz w:val="24"/>
          <w:szCs w:val="24"/>
        </w:rPr>
        <w:t xml:space="preserve"> (прописью)</w:t>
      </w:r>
    </w:p>
    <w:p>
      <w:pPr>
        <w:pStyle w:val="Normal"/>
        <w:rPr>
          <w:szCs w:val="28"/>
        </w:rPr>
      </w:pPr>
      <w:r>
        <w:rPr>
          <w:szCs w:val="28"/>
        </w:rPr>
        <w:t>и произведена 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указать дату и № платежного документа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тветственность сторон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9. Покупатель обязан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а) соблюдать условия Договор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б) проводить лесовосстановительные мероприятия за свой счет, если им при заготовке древесины в нарушение условий настоящего Договора уничтожен подрост или древесно- кустарниковая растительность;</w:t>
      </w:r>
    </w:p>
    <w:p>
      <w:pPr>
        <w:pStyle w:val="Normal"/>
        <w:ind w:firstLine="709"/>
        <w:rPr/>
      </w:pPr>
      <w:r>
        <w:rPr>
          <w:szCs w:val="28"/>
        </w:rPr>
        <w:t xml:space="preserve">в) соблюдать правила пожарной безопасности, утвержденные Постановлением Правительства РФ от 30 июня 2007 г. № 417 (в ред. Постановлений Правительства РФ от 05.05.2011 </w:t>
      </w:r>
      <w:hyperlink r:id="rId6">
        <w:r>
          <w:rPr>
            <w:rStyle w:val="InternetLink"/>
            <w:color w:val="000000"/>
            <w:szCs w:val="28"/>
            <w:u w:val="none"/>
          </w:rPr>
          <w:t>№ 343</w:t>
        </w:r>
      </w:hyperlink>
      <w:r>
        <w:rPr>
          <w:szCs w:val="28"/>
        </w:rPr>
        <w:t xml:space="preserve">, от 26.01.2012                </w:t>
      </w:r>
      <w:hyperlink r:id="rId7">
        <w:r>
          <w:rPr>
            <w:rStyle w:val="InternetLink"/>
            <w:color w:val="000000"/>
            <w:szCs w:val="28"/>
            <w:u w:val="none"/>
          </w:rPr>
          <w:t>№ 26</w:t>
        </w:r>
      </w:hyperlink>
      <w:r>
        <w:rPr>
          <w:szCs w:val="28"/>
        </w:rPr>
        <w:t>) и санитарной безопасности, утвержденные Постановлением Правительства РФ от 29 июня 2007 г. № 414 в лесах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вывозка заготовленной древесины разрешается после освидетельствования заготовленной древесины и мест рубок, при отсутствии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За нарушение условий настоящего Договора с Покупателя взыскиваются неустойки согласно действующим норма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1. О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, чем за 5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2. С момента предъявления Продавцу документа об оплате, Покупатель несет ответственность за сохранность лесных насаждений, приобретенных им по настоящему Договор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 Заготовленная, но не вывезенная в течение установленного договором срока древесина приходуется и реализуется МКУ «Снежинское лесничество» в соответствии с граждански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орядок изменения и расторжения Догово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 Договор может быть расторгнут по согласованию сторон или по решению суда по основаниям, которые установлены лесным и гражданским законодательствам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Срок действия Договора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5. Срок действия настоящего Договора устанавливается с                      «____» _____________ 20___г. по «____» __________ 20____г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6. Настоящий Договор составлен в трех экземплярах, по одному для каждой из сторон и один экземпляр для участкового леснич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о схемой расположения места заготовки, Правила заготовки древесины, технологической картой, Правилами пожарной и санитарной безопасности ознакомл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      ______________  «____» ______20 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ФИО)</w:t>
        <w:tab/>
        <w:tab/>
        <w:tab/>
        <w:tab/>
        <w:t xml:space="preserve">  (подпись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Юридические адрес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квизиты и подписи стор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 «Снежинское лесничество» </w:t>
        <w:tab/>
        <w:tab/>
        <w:tab/>
        <w:t>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>(ФИО, адрес, платежные реквизиты)</w:t>
      </w:r>
    </w:p>
    <w:p>
      <w:pPr>
        <w:pStyle w:val="Normal"/>
        <w:rPr>
          <w:szCs w:val="28"/>
        </w:rPr>
      </w:pPr>
      <w:r>
        <w:rPr>
          <w:szCs w:val="28"/>
        </w:rPr>
        <w:t>456776, г.Снежинск Челябинской области          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ул. Зеленая д.14,</w:t>
        <w:tab/>
        <w:tab/>
        <w:tab/>
        <w:tab/>
        <w:tab/>
        <w:tab/>
        <w:t>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ИНН 7423002749 КПП 742301001</w:t>
        <w:tab/>
        <w:tab/>
        <w:tab/>
        <w:t>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К по Челябинской области </w:t>
        <w:tab/>
        <w:tab/>
        <w:tab/>
        <w:t>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(Администрация, г.Снежинск,                               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У «Снежинское лесничество»</w:t>
        <w:tab/>
        <w:tab/>
        <w:tab/>
        <w:t>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Банк получателя ГРКЦ ГУ Банка России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по Челябинской области г. Челябинск</w:t>
      </w:r>
    </w:p>
    <w:p>
      <w:pPr>
        <w:pStyle w:val="Normal"/>
        <w:rPr>
          <w:szCs w:val="28"/>
        </w:rPr>
      </w:pPr>
      <w:r>
        <w:rPr>
          <w:szCs w:val="28"/>
        </w:rPr>
        <w:t>р/с 40703810300001000017, БИК 047501001</w:t>
      </w:r>
    </w:p>
    <w:p>
      <w:pPr>
        <w:pStyle w:val="Normal"/>
        <w:rPr>
          <w:szCs w:val="28"/>
        </w:rPr>
      </w:pPr>
      <w:r>
        <w:rPr>
          <w:szCs w:val="28"/>
        </w:rPr>
        <w:t>л/с 04000230212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</w:t>
        <w:tab/>
        <w:tab/>
        <w:tab/>
        <w:t xml:space="preserve">  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одпись, печать)</w:t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 освидетельствования заготовленной древеси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_» _____________ 201___г.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давец __________________</w:t>
        <w:tab/>
        <w:t xml:space="preserve">               Покупатель _______________</w:t>
      </w:r>
    </w:p>
    <w:p>
      <w:pPr>
        <w:pStyle w:val="Web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Web"/>
        <w:spacing w:lineRule="auto" w:line="180" w:before="0" w:after="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Отпуск древесины для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собственных нужд граждан» 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у МКУ  «Снежинское лесничество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В. Столбунов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место прожи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данные паспорта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(телефоны: домашний, служебный, мобильны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Cs w:val="28"/>
        </w:rPr>
        <w:t xml:space="preserve">Прошу Вас отпустить мне __________________________древесин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деловую, дровяную</w:t>
      </w:r>
    </w:p>
    <w:p>
      <w:pPr>
        <w:pStyle w:val="Normal"/>
        <w:rPr/>
      </w:pPr>
      <w:r>
        <w:rPr>
          <w:szCs w:val="28"/>
        </w:rPr>
        <w:t>породы ____________________ в 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(</w:t>
      </w:r>
      <w:r>
        <w:rPr>
          <w:sz w:val="24"/>
          <w:szCs w:val="24"/>
        </w:rPr>
        <w:t>береза, сосна, осина)                                      (Синарском, Северном)</w:t>
      </w:r>
    </w:p>
    <w:p>
      <w:pPr>
        <w:pStyle w:val="Normal"/>
        <w:rPr>
          <w:szCs w:val="28"/>
        </w:rPr>
      </w:pPr>
      <w:r>
        <w:rPr>
          <w:szCs w:val="28"/>
        </w:rPr>
        <w:t>участковом  лесничестве в пределах нормативов, установленных Законом Челябинской области от 27.09.2007 № 204-30 «О порядке и нормативах заготовки гражданами древесины для собственных нужд» и постановлением администрации Снежинского городского округа от 27.04.2010 № 700 «О порядке заготовки древесины в Муниципальном образовании «Город Снежинск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ревесина необходима для:</w:t>
      </w:r>
    </w:p>
    <w:p>
      <w:pPr>
        <w:pStyle w:val="Normal"/>
        <w:pBdr>
          <w:bottom w:val="single" w:sz="12" w:space="1" w:color="000000"/>
        </w:pBdr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троительство или ремонт, отопление жилого дома, садового дома, на сруб, для распиловки)</w:t>
      </w:r>
    </w:p>
    <w:p>
      <w:pPr>
        <w:pStyle w:val="Normal"/>
        <w:ind w:firstLine="720"/>
        <w:rPr/>
      </w:pPr>
      <w:r>
        <w:rPr>
          <w:szCs w:val="28"/>
        </w:rPr>
        <w:t xml:space="preserve">в количестве _____________ м </w:t>
      </w:r>
      <w:r>
        <w:rPr>
          <w:szCs w:val="28"/>
          <w:vertAlign w:val="superscript"/>
        </w:rPr>
        <w:t>3.</w:t>
      </w:r>
      <w:r>
        <w:rPr>
          <w:szCs w:val="28"/>
        </w:rPr>
        <w:t xml:space="preserve"> 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Прилагаю:</w:t>
      </w:r>
    </w:p>
    <w:p>
      <w:pPr>
        <w:pStyle w:val="Normal"/>
        <w:rPr>
          <w:szCs w:val="28"/>
        </w:rPr>
      </w:pPr>
      <w:r>
        <w:rPr>
          <w:szCs w:val="28"/>
        </w:rPr>
        <w:t>копию паспорта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видетельство о гос.регистрации права на землю, дом</w:t>
      </w:r>
    </w:p>
    <w:p>
      <w:pPr>
        <w:pStyle w:val="Normal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правка с садоводческого товарищества о потребности в древесине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разрешение на строительство объе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дпись</w:t>
        <w:tab/>
        <w:tab/>
        <w:t xml:space="preserve">____________________(                                  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</w:t>
        <w:tab/>
        <w:tab/>
        <w:t xml:space="preserve">          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Web"/>
        <w:spacing w:lineRule="auto" w:line="180" w:before="0" w:after="0"/>
        <w:ind w:left="360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Отпуск древесины для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собственных нужд граждан»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Блок – схем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тпуск древесины для собственных нужд граждан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696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028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б отпуске древесины на основании догов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7440"/>
                            <a:ext cx="49143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713240"/>
                            <a:ext cx="3771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заключении договора купли-продажи лесных насаждений для собственных нуж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056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13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171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513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570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360" y="1941840"/>
                            <a:ext cx="564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8;width:79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б отпуске древесины на основании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618;width:7738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698;width:59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заключении договора купли-продажи лесных насаждений для собственных нуж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79" to="414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159" to="414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3239" to="1257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959" to="36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419" to="809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959" to="809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058;width:8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9;top:3058;width:88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7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8.05pt;width:476.95pt;height:28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3312795</wp:posOffset>
                </wp:positionV>
                <wp:extent cx="2647950" cy="1076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4.8pt;mso-wrap-distance-left:9.05pt;mso-wrap-distance-right:9.05pt;mso-wrap-distance-top:0pt;mso-wrap-distance-bottom:0pt;margin-top:260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3288665</wp:posOffset>
                </wp:positionV>
                <wp:extent cx="1733550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плата квитанций, выданных Леснич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258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плата квитанций, выданных Леснич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5179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.7pt" to="405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875030</wp:posOffset>
                </wp:positionV>
                <wp:extent cx="2533650" cy="1076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ключение договора купли-продажи лесных насаждений для собствен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4.8pt;mso-wrap-distance-left:9.05pt;mso-wrap-distance-right:9.05pt;mso-wrap-distance-top:0pt;mso-wrap-distance-bottom:0pt;margin-top:68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ключение договора купли-продажи лесных насаждений для собственных нуж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gu.pravmin74.ru/" TargetMode="External"/><Relationship Id="rId5" Type="http://schemas.openxmlformats.org/officeDocument/2006/relationships/hyperlink" Target="consultantplus://offline/ref=E3E0AB9A25F2AD559B3233850533BC678661528E5244413CA53DCD215A38D22CCE5643AF76809D7A238FE27D1FH" TargetMode="External"/><Relationship Id="rId6" Type="http://schemas.openxmlformats.org/officeDocument/2006/relationships/hyperlink" Target="consultantplus://offline/ref=A469734DAB3053C358699FB4AA2A969E1EA3D9203B9BDA688A2C27F9597F4DB01B7BDC243B3E05EBXFDEI" TargetMode="External"/><Relationship Id="rId7" Type="http://schemas.openxmlformats.org/officeDocument/2006/relationships/hyperlink" Target="consultantplus://offline/ref=A469734DAB3053C358699FB4AA2A969E1EA0DF2E3F99DA688A2C27F9597F4DB01B7BDC243B3E05EBXFDE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7:00Z</dcterms:created>
  <dc:creator>ADMIN</dc:creator>
  <dc:description/>
  <dc:language>en-US</dc:language>
  <cp:lastModifiedBy>Golubeva</cp:lastModifiedBy>
  <cp:lastPrinted>2013-05-31T10:16:00Z</cp:lastPrinted>
  <dcterms:modified xsi:type="dcterms:W3CDTF">2013-06-10T09:57:00Z</dcterms:modified>
  <cp:revision>2</cp:revision>
  <dc:subject/>
  <dc:title> </dc:title>
</cp:coreProperties>
</file>