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огласовано:                 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МБУ «ФСЦ»                                                                      Начальник Управления Фи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 И.И.Троценко                                                                ___________ И.В.Варганова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</w:t>
      </w:r>
      <w:r>
        <w:rPr>
          <w:color w:val="993300"/>
          <w:sz w:val="22"/>
          <w:szCs w:val="22"/>
        </w:rPr>
        <w:t xml:space="preserve"> </w:t>
      </w:r>
      <w:r>
        <w:rPr>
          <w:color w:val="FF0000"/>
        </w:rPr>
        <w:t>ПОЛОЖ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 xml:space="preserve">открытый кубок города Снежинска по триатлону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Синара Мини и Синара Профи»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Цели и задачи.</w:t>
      </w:r>
    </w:p>
    <w:p>
      <w:pPr>
        <w:pStyle w:val="Normal"/>
        <w:jc w:val="both"/>
        <w:rPr/>
      </w:pPr>
      <w:r>
        <w:rPr>
          <w:sz w:val="22"/>
          <w:szCs w:val="22"/>
        </w:rPr>
        <w:t>Формирование традиций проведения зрелищных спортивно-оздоровительных мероприятий с массовым участие жителей города Снежинска, с приглашением спортсменов из соседних городов и городов ЗАТО Уральского рег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ропаганда популярных в стране и мире соревнований по многоборьям, поддержка спортсменов занимающихся триатлоном в городе Снежинс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Руководство проведением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организацией и проведением соревнований осуществляет Управление физической культурой и спортом администрации города Снежинска (Варганова И.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МБУ «Физкультурно-спортивный центр», федерацию легкой атлетики, федерацию велоспорта и федерацию воднолыжного 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– Туровцев С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ремя и мест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 07 июля 2013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емя начала соревнований: «Синара Мини»  в  9.30 часов (массовый старт для любителей спорта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«Синара Профи» в 11.00 часов (для спортсменов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рт и финиш на стадионе имени Ю.А.Гагари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участников триатлона «Синара Мини» в 10.3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участников триатлона «Синара Профи» в 13.15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ограмма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>Соревнования проводятся с участием каждого спортсмена в трёх видах: плавание, велогонка по шоссе, бег в лесном массиве.</w:t>
      </w:r>
    </w:p>
    <w:p>
      <w:pPr>
        <w:pStyle w:val="Normal"/>
        <w:jc w:val="both"/>
        <w:rPr/>
      </w:pPr>
      <w:r>
        <w:rPr>
          <w:sz w:val="22"/>
          <w:szCs w:val="22"/>
        </w:rPr>
        <w:t>Соревновательные дистанции для участников триатлона «Синара Мини»: плавание – 150 м; велогонка – 3,6 км; бег – 1,6 км.</w:t>
      </w:r>
    </w:p>
    <w:p>
      <w:pPr>
        <w:pStyle w:val="Normal"/>
        <w:jc w:val="both"/>
        <w:rPr/>
      </w:pPr>
      <w:r>
        <w:rPr>
          <w:sz w:val="22"/>
          <w:szCs w:val="22"/>
        </w:rPr>
        <w:t>Соревновательные дистанции для участников триатлона «Синара Профи»: плавание – 750 м; велогонка – 20 км; бег –  5 км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тарт общий. Участники выступают на своих велосипед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шлема на этапе - велогонка для участников соревнований обязатель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Участники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– личные. Протяженность соревновательной дистанции: «Синара Мини» – 5 км 350м;  «Синара Профи» - 25км 750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соревнований несут персональную ответственность за состояние своего здоровья во время проведения соревнований; на месте проведения соревнований организаторами обеспечивается дежурство машины скорой помощи и службы спасения на водах ГО и ЧС г.Снежинс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соревнованиях приглашаются спортсмены из городов Озерск, Лесной, Трехгорный, Новоуральск, Кыштым, Верхний Уфалей, Коркино,  Екатеринбург, Челябинс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зд иногородних участников 06-07 июля 2013 года, командировочные дни 06-07 июля 2013 года, расходы за счет командиру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иски на участие от иногородних участников направляются в организационный отдел МБУ «ФСЦ» г.Снежинска до 20 июня 2013 года (тел 351-46- 2-43-35 и 351-46-3-23-08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от спортсменов города Снежинска принимаются в здании Дворца спорта до 05 июля 2013 года (каб.105). 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, в том числе иногородних спортсменов, перед началом соревнований производится: триатлон «Синара Мини» с 8.30 до 9.20 часов и триатлон «Синара Профи» с 10.00 до 10.5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 соревнований предоставляют справку от врача и страховку на случай спортивной травмы или заполняют перед началом соревнований расписку о личной ответственности за свое состояние здоровья (бланк предоставляется организатор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проведения соревнований по триатлону старший судья в транзитной зоне может останавливать участника нарушившего правила соревнований по триатлону для исправления нарушения с назначением штрафного времени 15 секунд.</w:t>
      </w:r>
    </w:p>
    <w:p>
      <w:pPr>
        <w:pStyle w:val="Normal"/>
        <w:jc w:val="both"/>
        <w:rPr/>
      </w:pPr>
      <w:r>
        <w:rPr>
          <w:sz w:val="22"/>
          <w:szCs w:val="22"/>
        </w:rPr>
        <w:t>К нарушениям правил относятся: несоблюдение экипировки (отсутствует или не застегнут шлем, номер неправильно расположен (в велогонке сзади, в беге спереди), отсутствие верхней одежды, нахождение на велосипеде в транзитной зон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хема соревновательных дистанций приведена в Приложениях к настоящему По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атривается один пункт питания – вода и чай (на стадионе имени Ю.А.Гагарина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пределение победителей и награ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определяются по порядку прихода участников на финиш. Победители и призеры (первые три участника) у мужчин и женщин награждаются грамотами и памятными призами в следующих соревновательных категориях и возрастных группа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триатлон «Синара Мини» юные спортсмены, возрастные группы до 14 лет, 15-18 лет, отдельно у юношей и девушек (первая групп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триатлон «Синара Мини» спортсмены, возрастные группы 19-25 лет, 26-45 лет, 46 лет и старше, отдельно у мужчин и женщин (вторая групп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триатлон «Синара Профи» спортсмены, возрастные группы до 21 года, 22-45 лет, 46 лет и старше, отдельно у мужчин и женщин (третья групп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соревнований «Синара Мини»  получают на финише памятные вымпел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участники соревнований «Синара Профи» получают памятные ма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солютные победители у мужчин и женщин в триатлоне «Синара Профи» среди мужчин и женщин - награждаются памятными кубкам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Финансовое обеспечение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финансируется через включение затрат в  городскую целевую программу «Спортивные праздники и спартакиады города Снежинска 2012-2014г.г.» по линии Управления по ФиС г.Снежинск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граждение победителей в триатлоне «Синара Мини»</w:t>
      </w:r>
      <w:r>
        <w:rPr>
          <w:sz w:val="22"/>
          <w:szCs w:val="22"/>
        </w:rPr>
        <w:t xml:space="preserve"> производиться по двум группам отдельно среди мужчин и женщи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вая группа юноши и девушки в возрастных категориях до 14 лет, 15-18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место – 200 рублей, 2 место – 200 рублей, 3 место – 100 рублей.  Всего – 2 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торая группа спортсмены в возрастных категориях  19-25 лет, 26-45 лет, 46 лет и старш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место – 200 рублей, 2 место – 200 рублей, 3 место – 100 рублей. Всего – 3 000 рублей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граждение победителей в триатлоне «Синара Профи»</w:t>
      </w:r>
      <w:r>
        <w:rPr>
          <w:sz w:val="22"/>
          <w:szCs w:val="22"/>
        </w:rPr>
        <w:t xml:space="preserve"> производиться отдельно у мужчин и женщин в возрастных категориях до 21 года, 22-45 лет, 46 лет и старш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место – 500 рублей, 2 место – 400 рублей, 3 место – 400 рублей. Всего – 7 800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и расходов на проведение соревн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Награждение участников соревнований и общие организационные расход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◦ </w:t>
      </w:r>
      <w:r>
        <w:rPr>
          <w:sz w:val="22"/>
          <w:szCs w:val="22"/>
        </w:rPr>
        <w:t>награждение победителей и призеров соревнований «Синара Мини»: 5 возрастных групп х 2 категории х 500 рублей = 5 0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◦ </w:t>
      </w:r>
      <w:r>
        <w:rPr>
          <w:sz w:val="22"/>
          <w:szCs w:val="22"/>
        </w:rPr>
        <w:t>награждение победителей и призеров соревнований «Синара Профи»: 3 возрастные группы х 2 категории х 1 300 рублей = 7 8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◦ </w:t>
      </w:r>
      <w:r>
        <w:rPr>
          <w:sz w:val="22"/>
          <w:szCs w:val="22"/>
        </w:rPr>
        <w:t>кубки абсолютным победителям 2 штук х 750 рублей = 1 5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◦ </w:t>
      </w:r>
      <w:r>
        <w:rPr>
          <w:sz w:val="22"/>
          <w:szCs w:val="22"/>
        </w:rPr>
        <w:t>вымпела участникам «Синара Мини» - 80 штук х 30 рублей = 2 4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◦ </w:t>
      </w:r>
      <w:r>
        <w:rPr>
          <w:sz w:val="22"/>
          <w:szCs w:val="22"/>
        </w:rPr>
        <w:t>майки участникам «Синара Профи» - 60 штук х 400 рублей = 24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◦ </w:t>
      </w:r>
      <w:r>
        <w:rPr>
          <w:sz w:val="22"/>
          <w:szCs w:val="22"/>
        </w:rPr>
        <w:t>афиши 20 штук х 100 рублей = 2 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◦ </w:t>
      </w:r>
      <w:r>
        <w:rPr>
          <w:sz w:val="22"/>
          <w:szCs w:val="22"/>
        </w:rPr>
        <w:t>грамоты 48 штук х 20 рублей = 96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◦ </w:t>
      </w:r>
      <w:r>
        <w:rPr>
          <w:sz w:val="22"/>
          <w:szCs w:val="22"/>
        </w:rPr>
        <w:t>чай и вода - 340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◦ </w:t>
      </w:r>
      <w:r>
        <w:rPr>
          <w:sz w:val="22"/>
          <w:szCs w:val="22"/>
        </w:rPr>
        <w:t>дежурство скорой помощи - 6 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бщая сумма расходов – 50 000  (Пятьдесят тысяч) рублей.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ускается использование спонсорских средств за рамками указанных в положении источников финансирова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вызовом на участие в соревнования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готовил: Главный судья соревнований  С.Г.Туровцев.351-46-3-19-69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3:04:00Z</dcterms:created>
  <dc:creator>User</dc:creator>
  <dc:description/>
  <cp:keywords/>
  <dc:language>en-US</dc:language>
  <cp:lastModifiedBy>suprun</cp:lastModifiedBy>
  <cp:lastPrinted>2013-06-19T10:40:00Z</cp:lastPrinted>
  <dcterms:modified xsi:type="dcterms:W3CDTF">2013-06-19T04:40:00Z</dcterms:modified>
  <cp:revision>41</cp:revision>
  <dc:subject/>
  <dc:title/>
</cp:coreProperties>
</file>