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6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 плана мероприятий </w:t>
      </w:r>
    </w:p>
    <w:p>
      <w:pPr>
        <w:pStyle w:val="Normal"/>
        <w:shd w:fill="FFFFFF" w:val="clear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«дорожной карты») «Изменения в общем образовании, </w:t>
      </w:r>
    </w:p>
    <w:p>
      <w:pPr>
        <w:pStyle w:val="Normal"/>
        <w:shd w:fill="FFFFFF" w:val="clear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ые на повышение эффективности </w:t>
      </w:r>
    </w:p>
    <w:p>
      <w:pPr>
        <w:pStyle w:val="Normal"/>
        <w:shd w:fill="FFFFFF" w:val="clear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качества услуг в сфере образования, </w:t>
      </w:r>
    </w:p>
    <w:p>
      <w:pPr>
        <w:pStyle w:val="Normal"/>
        <w:shd w:fill="FFFFFF" w:val="clear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отнесенные с этапами перехода к эффективному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bCs/>
          <w:szCs w:val="28"/>
        </w:rPr>
        <w:t>контракту» в Снежинском городском</w:t>
      </w:r>
      <w:r>
        <w:rPr>
          <w:b/>
          <w:bCs/>
          <w:spacing w:val="-1"/>
          <w:szCs w:val="28"/>
        </w:rPr>
        <w:t xml:space="preserve"> округе</w:t>
      </w:r>
    </w:p>
    <w:p>
      <w:pPr>
        <w:pStyle w:val="Normal"/>
        <w:shd w:fill="FFFFFF" w:val="clear"/>
        <w:spacing w:lineRule="auto" w:line="180"/>
        <w:rPr>
          <w:sz w:val="24"/>
          <w:szCs w:val="24"/>
        </w:rPr>
      </w:pPr>
      <w:r>
        <w:rPr>
          <w:b/>
          <w:bCs/>
          <w:spacing w:val="-1"/>
          <w:szCs w:val="28"/>
        </w:rPr>
        <w:t>на 2013 – 2018 гг.</w:t>
      </w:r>
    </w:p>
    <w:p>
      <w:pPr>
        <w:pStyle w:val="Normal"/>
        <w:spacing w:lineRule="auto" w:line="1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180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Указом  Президента РФ от 07.05.2012 № 597 «О мероприятиях по реализации государственной социальной политики»,  распоряжением Правительства РФ от 30.12.2012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, распоряжением Правительства Челябинской области от 26.04.2013 № 96-П «О плане мероприятий («дорожной карте») «Изменения в отраслях социальной сферы, направленные на повышение эффективности образования и науки Челябинской области», на основании решения Собрания депутатов города Снежинска от 20.12.2012 № 160 «Об утверждении бюджета Снежинского городского округа на 2013 год и плановый период 2014 и 2015 годов», ст. 40  Устава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709"/>
        <w:jc w:val="left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  <w:t>1.Утвердить прилагаемый план мероприятий («дорожную карту») «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(далее – план).</w:t>
      </w:r>
    </w:p>
    <w:p>
      <w:pPr>
        <w:pStyle w:val="TextBody"/>
        <w:ind w:firstLine="709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-1418" w:leader="none"/>
          <w:tab w:val="left" w:pos="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tabs>
          <w:tab w:val="left" w:pos="-1418" w:leader="none"/>
          <w:tab w:val="left" w:pos="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TextBodyIndent"/>
        <w:tabs>
          <w:tab w:val="left" w:pos="-1418" w:leader="none"/>
          <w:tab w:val="left" w:pos="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С. В. Кириллов</w:t>
        <w:tab/>
        <w:tab/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управления                                Н.Ю.Круглик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образования</w:t>
        <w:tab/>
        <w:t xml:space="preserve">                       Б.М.Беккер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firstLine="720"/>
        <w:jc w:val="both"/>
        <w:rPr/>
      </w:pPr>
      <w:r>
        <w:rPr/>
        <w:t>фин.управление – 1 экз.</w:t>
      </w:r>
    </w:p>
    <w:p>
      <w:pPr>
        <w:pStyle w:val="Normal"/>
        <w:ind w:firstLine="720"/>
        <w:rPr/>
      </w:pPr>
      <w:r>
        <w:rPr/>
        <w:t>УО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/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1  05.06.2013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5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20"/>
          <w:tab w:val="center" w:pos="4536" w:leader="none"/>
        </w:tabs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20"/>
          <w:tab w:val="center" w:pos="4536" w:leader="none"/>
        </w:tabs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widowControl/>
        <w:tabs>
          <w:tab w:val="clear" w:pos="720"/>
          <w:tab w:val="center" w:pos="4536" w:leader="none"/>
        </w:tabs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1. 06. 2013 № 805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ListParagraph"/>
        <w:spacing w:lineRule="auto" w:line="18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before="100" w:after="100"/>
        <w:ind w:left="11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180"/>
        <w:ind w:left="0" w:firstLine="709"/>
        <w:rPr>
          <w:sz w:val="28"/>
        </w:rPr>
      </w:pPr>
      <w:r>
        <w:rPr>
          <w:sz w:val="28"/>
        </w:rPr>
        <w:t>Основные направления</w:t>
      </w:r>
    </w:p>
    <w:p>
      <w:pPr>
        <w:pStyle w:val="Default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1. Обеспечение достижения школьниками города Снежинска новых образовательных результатов включает в себя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недрение методических рекомендаций Минобрнауки Росс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реализацию мероприятий по подготовке и переподготовке современных педагогических кадров (модернизация педагогического образования), мероприятий по участию в областных и городских целевых программах социально-экономической поддержки молодых специалисто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2. 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недрение системы оценки качества общего образования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разработку и реализацию муниципальных программ поддержки шко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3. 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недрение механизмов эффективного контракта с педагогическими работниками организаций общего образования,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на основе рекомендаций Минобрнауки Росси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180"/>
        <w:ind w:left="0" w:firstLine="709"/>
        <w:rPr>
          <w:sz w:val="28"/>
        </w:rPr>
      </w:pPr>
      <w:r>
        <w:rPr>
          <w:sz w:val="28"/>
        </w:rPr>
        <w:t>Ожидаемые результаты</w:t>
      </w:r>
    </w:p>
    <w:p>
      <w:pPr>
        <w:pStyle w:val="Default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1. Обеспечение достижения новых образовательных результатов предусматрив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вышение качества подготовки школьников города Снежинска, которое оценивается,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2. Обеспечение равного доступа к качественному образованию предусматривает введение оценки деятельности организаций общего образования на основе показателей эффективности их деяте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щеобразовательной организации.</w:t>
      </w:r>
    </w:p>
    <w:p>
      <w:pPr>
        <w:pStyle w:val="Normal"/>
        <w:shd w:fill="FFFFFF" w:val="clear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сновные количественные характеристики системы общего образования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1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94"/>
        <w:gridCol w:w="1444"/>
        <w:gridCol w:w="807"/>
        <w:gridCol w:w="807"/>
        <w:gridCol w:w="902"/>
        <w:gridCol w:w="720"/>
        <w:gridCol w:w="720"/>
        <w:gridCol w:w="900"/>
        <w:gridCol w:w="7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детей и молодежи 7-17 л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 учащихся по программам общего образования в общеобразовательных организациях (по состоянию на 01 январ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учащихся по программам общего образования в расчете на 1 учител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4,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4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8 году обучаться по федеральным государственным образовательным стандартам будут все учащиеся 1-7 классов)</w:t>
            </w:r>
          </w:p>
          <w:p>
            <w:pPr>
              <w:pStyle w:val="Default"/>
              <w:rPr/>
            </w:pPr>
            <w:r>
              <w:rPr/>
              <w:t xml:space="preserve">(без учета коррекционных учреждений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2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58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spacing w:before="100" w:after="100"/>
        <w:ind w:left="1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521" w:hanging="0"/>
        <w:rPr>
          <w:szCs w:val="28"/>
        </w:rPr>
      </w:pPr>
      <w:r>
        <w:rPr>
          <w:szCs w:val="28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7"/>
        <w:gridCol w:w="4058"/>
        <w:gridCol w:w="2195"/>
        <w:gridCol w:w="3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новых качественных образовательных результа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по обеспечению условий для внедрения ФГОС: начального общего образования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условий для обучения учащихся по ФГОС начального общего образова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учения учащихся по ФГОС начального общего образова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учебников и учебных пособий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валификации педагогов для работы по ФГОС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етевого взаимодействия  по представлению опыта внедрения ФГОС  начального общего образ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ММЦ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 обще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;</w:t>
            </w:r>
          </w:p>
          <w:p>
            <w:pPr>
              <w:pStyle w:val="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 в соответствии с ФГОС начально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по обеспечению условий для внедрения ФГОС основного общего образования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условий для обучения учащихся по ФГОС основного общего образова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учения учащихся по ФГОС основного общего образова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учебников и учебных пособий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валификации педагогов для работы по ФГОС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етевого взаимодействия  по представлению опыта внедрения ФГОС основного общего образ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ММЦ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 обще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го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;</w:t>
            </w:r>
          </w:p>
          <w:p>
            <w:pPr>
              <w:pStyle w:val="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 в соответствии с ФГОС основно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тодических рекомендаций по корректировке основных образовательных программ начального, основного и среднего (полного) общего образования с учетом российских и международных исследований образовательных достижений школьников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е уровня подготовки и социализации школьник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 ММЦ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диного государственного экзамена (в расчете на 1 предмет) в школе с лучшими результатами единого государственного экзамена к среднему баллу единого государственного экзамена (в расчете на 1 предмет) в школе с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илотной апробации и анализ результатов мониторинг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шими результатами единого государственного экза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реподготовка педагогических кадров, повышение квалификации педагогических кадров, участие в семинара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 ММЦ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общего образования прошедших переподготовку или повышение квалификации в общей численности педагогических работников общеобразовательных организаций</w:t>
            </w:r>
          </w:p>
        </w:tc>
      </w:tr>
      <w:tr>
        <w:trPr/>
        <w:tc>
          <w:tcPr>
            <w:tcW w:w="1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качествен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оказателей эффективности деятельности подведомственных Управлению образования образовательных организаций и их руководителей и основных категорий работников на основе концепции региональной системы оценки качества общего образ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бщеобразовательных организаций</w:t>
            </w:r>
          </w:p>
        </w:tc>
      </w:tr>
      <w:tr>
        <w:trPr/>
        <w:tc>
          <w:tcPr>
            <w:tcW w:w="1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робации модели реализации «эффективного контракта» в общеобразовательных организация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013 – 2014 годы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Нормативные акты муниципалитета, предусматривающие механизмы оплаты труда руководителей общеобразовательных организаций на основании показателей эффективности;</w:t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локальные нормативные акты пилотных общеобразовательных организаций, предусматривающие механизмы оплаты труда на основании показателей эффективности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пробированной модели эффективного контракта в общеобразовательных организация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015 – 2018 годы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 методических рекомендаций по стимулированию руководителей общеобразовательных организаций, направленных н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Управление образования образовательные орган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учителей в возрасте до 30 лет в общей численности учителей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заимосвязи между показателями качества предоставляемых государственных (муниципальных) услу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педагогических работников общеобразовательных организаций в соответствии с Указом Президента Российской Федерации от 07 мая             2012 г. № 597 «О мероприятиях по реализации государственной социальной политики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экономике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муниципальных правовых актов о внесении изменений в положение об оплате труда работников муниципальных учреждений образования города Снежинска, в части установления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и эффективностью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013-2014 го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экономике Челябин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руководителя образовательной организации общего образ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ополнительных расходов местного бюджета на повышение оплаты труда педагогических работников образовательных организаци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МОиН Челябинской области</w:t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</w:t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013-2018 го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экономике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трудовых договоров с руководителями муниципальных общеобразовательных организаций в соответствии с типовой формой договор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о всеми руководителями муниципальных общеобразовательных организаций в соответствии с типовой формой до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- организация и проведение семинаров с участием работников общеобразовательных организаций по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МБОУ «ММЦ»</w:t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013 – 2018 го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Во всех общеобразовательных организациях проведена разъяснительная работа; размещены публикации в средствах массовой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вопросам, связанным с внедрением эффективного контракта;</w:t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- публикации в СМИ информационных материалов о процессах внедрения эффективного контракта в общеобразовательных организаций;</w:t>
            </w:r>
          </w:p>
          <w:p>
            <w:pPr>
              <w:pStyle w:val="ListParagraph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зъяснительной работы в трудовых коллективах общеобразовательных организаци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информации;</w:t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проведено не менее 1 семинар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предоставления в МОиН Челябинской области в соответствии с регламентом информации о введении эффективного контракта, в том числе выявление лучших практи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015 и 2017 го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Аналитическая информация о введении эффективного контракта, в том числе выявление лучших практик</w:t>
            </w:r>
          </w:p>
        </w:tc>
      </w:tr>
    </w:tbl>
    <w:p>
      <w:pPr>
        <w:pStyle w:val="ListParagraph"/>
        <w:ind w:left="152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5. Показатели повышения эффективности и качества услуг в сфере общего образования, соотнесенные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с этапами перехода к эффективному контракту</w:t>
      </w:r>
    </w:p>
    <w:p>
      <w:pPr>
        <w:pStyle w:val="Normal"/>
        <w:spacing w:before="100" w:after="100"/>
        <w:ind w:left="1521" w:hanging="0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1"/>
        <w:gridCol w:w="1395"/>
        <w:gridCol w:w="225"/>
        <w:gridCol w:w="1080"/>
        <w:gridCol w:w="1080"/>
        <w:gridCol w:w="1080"/>
        <w:gridCol w:w="593"/>
        <w:gridCol w:w="487"/>
        <w:gridCol w:w="1080"/>
        <w:gridCol w:w="628"/>
        <w:gridCol w:w="452"/>
        <w:gridCol w:w="3010"/>
        <w:gridCol w:w="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ношение среднего балла единого государственного экзамена (в расчете на 1 предмет) в школе с лучшими результатами единого государственно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атся результаты выпускников школ, в первую очередь тех школ, выпускники которых показывают низкие результаты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gridSpan w:val="5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gridSpan w:val="5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 к среднему баллу единого государственного экзамена (в расчете на 1 предмет) в школе с худшими результатами единого государственного экзаме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о государственного экзаме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олодых учителей в возрасте до 30 лет будет составлять не менее 10 процентов общей численности учителей общеобразовательных организац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месячной заработной платы педагогических работников общеобразовательных организаций к среднемесячной заработной плате в экономике Челябинской обла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педагогических работников образовательных организаций общего образования составит не менее 100 процентов среднемесячной заработной платы по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gridSpan w:val="5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gridSpan w:val="5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е Челяби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муниципальных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муниципальных общеобразовательных организац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Плана мероприятий («дорожной карты»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5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76"/>
        <w:gridCol w:w="124"/>
        <w:gridCol w:w="966"/>
        <w:gridCol w:w="44"/>
        <w:gridCol w:w="640"/>
        <w:gridCol w:w="44"/>
        <w:gridCol w:w="737"/>
        <w:gridCol w:w="44"/>
        <w:gridCol w:w="917"/>
        <w:gridCol w:w="21"/>
        <w:gridCol w:w="23"/>
        <w:gridCol w:w="559"/>
        <w:gridCol w:w="21"/>
        <w:gridCol w:w="23"/>
        <w:gridCol w:w="911"/>
        <w:gridCol w:w="21"/>
        <w:gridCol w:w="23"/>
        <w:gridCol w:w="822"/>
        <w:gridCol w:w="44"/>
        <w:gridCol w:w="154"/>
        <w:gridCol w:w="461"/>
        <w:gridCol w:w="44"/>
        <w:gridCol w:w="154"/>
        <w:gridCol w:w="23"/>
        <w:gridCol w:w="734"/>
        <w:gridCol w:w="44"/>
        <w:gridCol w:w="154"/>
        <w:gridCol w:w="23"/>
        <w:gridCol w:w="740"/>
        <w:gridCol w:w="44"/>
        <w:gridCol w:w="154"/>
        <w:gridCol w:w="23"/>
        <w:gridCol w:w="645"/>
        <w:gridCol w:w="44"/>
        <w:gridCol w:w="257"/>
        <w:gridCol w:w="601"/>
        <w:gridCol w:w="44"/>
        <w:gridCol w:w="257"/>
        <w:gridCol w:w="43"/>
      </w:tblGrid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16  год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ъем заложенных средств в консолидированный бюджет 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ланируемые внебюджетные средства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полнительная потребность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ъем заложенных средств в консолидированный бюджет 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ланируемые внебюджетные средств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полнительная потребность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бъем заложенных средств в консолидированный бюджет с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ланируемые внебюджетные средства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полнительная потребность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отребность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отребность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отребность</w:t>
            </w:r>
          </w:p>
        </w:tc>
      </w:tr>
      <w:tr>
        <w:trPr>
          <w:trHeight w:val="19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мероприятий по обеспечению условий для внедрения ФГОС начального общего образования:</w:t>
            </w:r>
          </w:p>
          <w:p>
            <w:pPr>
              <w:pStyle w:val="Default"/>
              <w:rPr/>
            </w:pPr>
            <w:r>
              <w:rPr/>
              <w:t>- мониторинг условий для обучения учащихся по ФГОС начального общего образования;</w:t>
            </w:r>
          </w:p>
          <w:p>
            <w:pPr>
              <w:pStyle w:val="Default"/>
              <w:rPr/>
            </w:pPr>
            <w:r>
              <w:rPr/>
              <w:t>- создание условий для обучения учащихся по ФГОС начального общего образования;</w:t>
            </w:r>
          </w:p>
          <w:p>
            <w:pPr>
              <w:pStyle w:val="Default"/>
              <w:rPr/>
            </w:pPr>
            <w:r>
              <w:rPr/>
              <w:t>- закупка учебников и учебных пособий;</w:t>
            </w:r>
          </w:p>
          <w:p>
            <w:pPr>
              <w:pStyle w:val="Default"/>
              <w:rPr/>
            </w:pPr>
            <w:r>
              <w:rPr/>
              <w:t xml:space="preserve">- повышение квалификации педагогов для работы по ФГОС; </w:t>
            </w:r>
          </w:p>
          <w:p>
            <w:pPr>
              <w:pStyle w:val="Default"/>
              <w:rPr/>
            </w:pPr>
            <w:r>
              <w:rPr/>
              <w:t>- организация сетевого взаимодействия  по представлению опыта внедрения ФГОС  начального обще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 мероприятий по обеспечению условий для внедрения ФГОС основного общего образования:</w:t>
            </w:r>
          </w:p>
          <w:p>
            <w:pPr>
              <w:pStyle w:val="Default"/>
              <w:rPr/>
            </w:pPr>
            <w:r>
              <w:rPr/>
              <w:t>- мониторинг условий для обучения учащихся по ФГОС основного общего образования;</w:t>
            </w:r>
          </w:p>
          <w:p>
            <w:pPr>
              <w:pStyle w:val="Default"/>
              <w:rPr/>
            </w:pPr>
            <w:r>
              <w:rPr/>
              <w:t>- создание условий для обучения учащихся по ФГОС основного общего образования;</w:t>
            </w:r>
          </w:p>
          <w:p>
            <w:pPr>
              <w:pStyle w:val="Default"/>
              <w:rPr/>
            </w:pPr>
            <w:r>
              <w:rPr/>
              <w:t>- закупка учебников и учебных пособий;</w:t>
            </w:r>
          </w:p>
          <w:p>
            <w:pPr>
              <w:pStyle w:val="Default"/>
              <w:rPr/>
            </w:pPr>
            <w:r>
              <w:rPr/>
              <w:t xml:space="preserve">- повышение квалификации педагогов для работы по ФГОС, </w:t>
            </w:r>
          </w:p>
          <w:p>
            <w:pPr>
              <w:pStyle w:val="Default"/>
              <w:rPr/>
            </w:pPr>
            <w:r>
              <w:rPr/>
              <w:t>- организация сетевого взаимодействия  по представлению опыта внедрения ФГОС основного обще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69,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,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,25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методических рекомендаций по корректировке основных образовательных программ начального, основного и среднего (полного) общего образования с учетом российских и международных исследований образовательных достижений школьников:</w:t>
            </w:r>
          </w:p>
          <w:p>
            <w:pPr>
              <w:pStyle w:val="Default"/>
              <w:rPr/>
            </w:pPr>
            <w:r>
              <w:rPr/>
              <w:t>Участие в мониторинге уровня подготовки и социализации школьников.</w:t>
            </w:r>
          </w:p>
          <w:p>
            <w:pPr>
              <w:pStyle w:val="Default"/>
              <w:rPr/>
            </w:pPr>
            <w:r>
              <w:rPr/>
              <w:t>Участие в пилотной апробации и анализ результатов мониторин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и переподготовка педагогических кадров, повышени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Cs w:val="24"/>
              </w:rPr>
            </w:pPr>
            <w:r>
              <w:rPr/>
              <w:t>квалификации педагогических кадров, участие в семинар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дрение показателей эффективности деятельности подведомственных Управлению образования образовательных организаций и их руководителей и основных категорий работников на основе концепции региональной системы оценки качества обще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в апробации модели реализации «эффективного контракта»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дрение апробированной модели эффективного контракта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недрение  методических рекомендаций по стимулированию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вышение оплаты труда педагогических работников общеобразовательных организаций в соответствии с Указом Президента Российской Федерации от 07 мая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980,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423,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423,2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423,2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423,2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42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12 г. № 597 «О мероприятиях по</w:t>
            </w:r>
            <w:r>
              <w:rPr/>
              <w:t xml:space="preserve"> реализации государственной социальной политик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8"/>
              </w:rPr>
              <w:t>Разработка проектов муниципальных правовых актов о внесении изменений в положение об оплате труда работников муниципальных учреждений образования города Снежинска, в части установления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 и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нирование дополнительных расходов местного бюджета на повышение оплаты труда педагогических работников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лючение трудовых договоров с руководителями муниципальных общеобразовательных организаций в соответствии с типовой формой догово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семинаров с участием работников общеобразовательных организаций по вопросам, связанным с внедрением эффективного контракта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и в СМИ информационных материалов о процессах внедрения эффективного контракта в общеобразовательных организаций;</w:t>
            </w:r>
          </w:p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проведение разъяснительной работы в трудовых коллективах общеобразовательных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сбора и предоставления в МОиН Челябинской области в соответствии с регламентом информации о введении эффективного контракта, в том числе выявление лучших практи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31965,6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53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25423,2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14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25423,2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12550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36023,2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36023,2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3602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834"/>
        </w:tabs>
        <w:ind w:left="1834" w:hanging="1125"/>
      </w:pPr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firstLine="539"/>
      <w:contextualSpacing/>
      <w:jc w:val="both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ind w:left="720" w:firstLine="539"/>
      <w:jc w:val="both"/>
      <w:textAlignment w:val="auto"/>
    </w:pPr>
    <w:rPr>
      <w:rFonts w:eastAsia="Calibri"/>
      <w:sz w:val="24"/>
    </w:rPr>
  </w:style>
  <w:style w:type="paragraph" w:styleId="22">
    <w:name w:val="Абзац списка2"/>
    <w:basedOn w:val="Normal"/>
    <w:qFormat/>
    <w:pPr>
      <w:overflowPunct w:val="true"/>
      <w:autoSpaceDE w:val="true"/>
      <w:ind w:left="720" w:firstLine="539"/>
      <w:jc w:val="both"/>
      <w:textAlignment w:val="auto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5:00Z</dcterms:created>
  <dc:creator>ADMIN</dc:creator>
  <dc:description/>
  <dc:language>en-US</dc:language>
  <cp:lastModifiedBy>Golubeva</cp:lastModifiedBy>
  <cp:lastPrinted>2003-07-15T14:43:00Z</cp:lastPrinted>
  <dcterms:modified xsi:type="dcterms:W3CDTF">2013-06-13T10:25:00Z</dcterms:modified>
  <cp:revision>2</cp:revision>
  <dc:subject/>
  <dc:title> </dc:title>
</cp:coreProperties>
</file>