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лесах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Во исполнение требований Федеральных законов от 21.12.1994 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123-ФЗ «Технический регламент о требованиях пожарной безопасности», руководствуясь статьями 40 и 41 Устава муниципального образования «Город Снежинск»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eading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. Признать утратившим силу постановление администрации Снежинского городского округа от 27.05.2013 № 701 «О введении особого противопожарного режима в лесах Снежинского городского округа».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2. Опубликовать настоящее 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TML"/>
        <w:ind w:left="7020" w:hanging="70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TML"/>
        <w:ind w:left="6744" w:hanging="67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      </w:t>
        <w:tab/>
        <w:tab/>
        <w:t xml:space="preserve">   В.Б.Абакулов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</w:t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</w:t>
        <w:tab/>
        <w:t xml:space="preserve">Е.В.Степанов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нежинска                       </w:t>
        <w:tab/>
        <w:tab/>
        <w:tab/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ТИ НИЯУ МИФИ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лиал ЮУрГУ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МСЧ-15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экологии 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АО «Трансэнерго»  –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.«Известия Собрания депутатов…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П.Персиянов 32328</w:t>
      </w:r>
    </w:p>
    <w:p>
      <w:pPr>
        <w:pStyle w:val="Normal"/>
        <w:spacing w:lineRule="auto" w:line="180"/>
        <w:rPr/>
      </w:pPr>
      <w:r>
        <w:rPr/>
        <w:t>ст.инспектор УГОЧС</w:t>
      </w:r>
    </w:p>
    <w:p>
      <w:pPr>
        <w:pStyle w:val="Normal"/>
        <w:spacing w:lineRule="auto" w:line="180"/>
        <w:rPr/>
      </w:pPr>
      <w:r>
        <w:rPr/>
        <w:t>га 1  10.06.2013</w:t>
      </w:r>
    </w:p>
    <w:p>
      <w:pPr>
        <w:pStyle w:val="Normal"/>
        <w:spacing w:lineRule="auto" w:line="180"/>
        <w:rPr/>
      </w:pPr>
      <w:r>
        <w:rPr/>
        <w:t>82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1:00Z</dcterms:created>
  <dc:creator>ADMIN</dc:creator>
  <dc:description/>
  <dc:language>en-US</dc:language>
  <cp:lastModifiedBy>Golubeva</cp:lastModifiedBy>
  <cp:lastPrinted>2003-07-15T14:43:00Z</cp:lastPrinted>
  <dcterms:modified xsi:type="dcterms:W3CDTF">2013-06-14T09:21:00Z</dcterms:modified>
  <cp:revision>2</cp:revision>
  <dc:subject/>
  <dc:title> </dc:title>
</cp:coreProperties>
</file>