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6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7.07.2012 № 907 «Об утвержд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м казенным учреждением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Комитет по управлению имущество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» муниципальной 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выдаче копий архивных документов, </w:t>
      </w:r>
    </w:p>
    <w:p>
      <w:pPr>
        <w:pStyle w:val="Normal"/>
        <w:spacing w:lineRule="auto" w:line="180"/>
        <w:rPr>
          <w:sz w:val="24"/>
        </w:rPr>
      </w:pPr>
      <w:r>
        <w:rPr>
          <w:b/>
          <w:bCs/>
          <w:szCs w:val="28"/>
        </w:rPr>
        <w:t>подтверждающих право на владение землей»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Внести изменения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выдаче копий архивных документов, подтверждающих право на владение землей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</w:t>
        <w:tab/>
        <w:t xml:space="preserve">пункт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</w:t>
      </w:r>
      <w:r>
        <w:rPr>
          <w:bCs/>
          <w:szCs w:val="28"/>
        </w:rPr>
        <w:t>8.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Федеральным законом от 22.10.2004 № 125-ФЗ «Об архивном деле в Российской Федерации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Комитет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ом муниципального образования «Город Снежинск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м «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»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дел V изложить в новой редакции:</w:t>
      </w:r>
    </w:p>
    <w:p>
      <w:pPr>
        <w:pStyle w:val="Normal"/>
        <w:ind w:firstLine="709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65. Действия (бездействие) должностных лиц администрации Снежинского городского округа, должностных лиц КУИ города Снежинск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Жалоба на нарушение порядка предоставления муниципальной услуги 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66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КУИ города Снежинска, в ходе вы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Заявители могут обратиться с жалобой в следующих случаях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 КУИ города Снежинск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7. Основанием для начала процедуры досудебного (внесудебного) обжалования является жалоб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Жалоба может быть направлена по почте, через АУ «МФЦ»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 Снежинск, ул. Свердлова, 24, или по телефону 8(35146) 32510, или по электронному адресу: adm@snzadm.ru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АУ «МФЦ», по адресу: 456770, Челябинская область, г.Снежинск, ул.Свердлова, 1 (цокольный этаж), или по телефону 8(35146) 35071, или по электронному адресу: mfc@snzad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 Снежинск, ул. Свердлова, 24, или по телефону 8(35146) 32510, или по электронному адресу: adm@snzad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8. При поступлении жалобы через многофункциональный центр,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9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 муниципальной услуги, - главе администрации Снежинского городского округ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0. Жалоба должна содержать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 обоснования и рассмотр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1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2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отказ в удовлетворении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3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74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»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место слов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dhous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 читать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Д. С. Востротина.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ab/>
        <w:t>В. Б. Абакул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П.Забазнова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спектор по земельному контролю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7.06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0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8:00Z</dcterms:created>
  <dc:creator>ADMIN</dc:creator>
  <dc:description/>
  <dc:language>en-US</dc:language>
  <cp:lastModifiedBy>Golubeva</cp:lastModifiedBy>
  <cp:lastPrinted>2013-06-07T09:32:00Z</cp:lastPrinted>
  <dcterms:modified xsi:type="dcterms:W3CDTF">2013-06-14T09:28:00Z</dcterms:modified>
  <cp:revision>2</cp:revision>
  <dc:subject/>
  <dc:title> </dc:title>
</cp:coreProperties>
</file>