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7.09.2012 № 1151 «Об утвержд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омитет по управлению имуществом города Снежинска» муниципальной услуги по оформлению отнес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частной собственности, за исключение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относящихся к землям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хозяйственного назначения, к категория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по целевому назначению»</w:t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оформлению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8. 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е в действие Земельного кодекса РФ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7 № 221-ФЗ «О государственном кадастре недвижимост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4 № 172-ФЗ «О переводе земель и земельных участков из одной категории в другую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Челябинской области от 28.04.2011 № 120-ЗО «О земельных отношения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5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Жалоба на нарушение порядка предоставления муниципальной услуги 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66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У «МФЦ», по адресу: 456770, Челябинская область,                             г. Снежинск, ул. Свердлова, 1 (цокольный этаж), или по телефону 8(35146) 35071, или по электронному адресу: mfc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 Снежинск, ул. Свердлова, 24, или по телефону 8(35146) 32510, или по электронному адресу: adm@snzadm.ru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8. При поступлении жалобы через многофункциональный центр,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9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0. Жалоба должна содержать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1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случае обжалования отказа органа, предоставляющего муниципальную  услугу, его должностного лица в приеме документов 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2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3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Влас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/>
      </w:pPr>
      <w:r>
        <w:rPr/>
        <w:t>города Снежинска</w:t>
      </w:r>
    </w:p>
    <w:p>
      <w:pPr>
        <w:pStyle w:val="Normal"/>
        <w:spacing w:lineRule="auto" w:line="180"/>
        <w:rPr/>
      </w:pPr>
      <w:r>
        <w:rPr/>
        <w:t>ОФ 1  06.05.2013</w:t>
      </w:r>
    </w:p>
    <w:p>
      <w:pPr>
        <w:pStyle w:val="Normal"/>
        <w:spacing w:lineRule="auto" w:line="180"/>
        <w:rPr/>
      </w:pPr>
      <w:r>
        <w:rPr/>
        <w:t>61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2:00Z</dcterms:created>
  <dc:creator>ADMIN</dc:creator>
  <dc:description/>
  <dc:language>en-US</dc:language>
  <cp:lastModifiedBy>Golubeva</cp:lastModifiedBy>
  <cp:lastPrinted>2013-06-17T09:13:00Z</cp:lastPrinted>
  <dcterms:modified xsi:type="dcterms:W3CDTF">2013-06-17T11:12:00Z</dcterms:modified>
  <cp:revision>2</cp:revision>
  <dc:subject/>
  <dc:title> </dc:title>
</cp:coreProperties>
</file>