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6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нежинского городского округ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1.05.2012 № 645 «Об утвержден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ого регламента предоставл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м казенным учреждением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Комитет по управлению имуществом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Снежинска» муниципальной услуг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оформлению перевода земель и земельных участков,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ходящихся в муниципальной и частной собственности,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исключением земельных участков,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носящихся к землям сельскохозяйствен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назначения, из одной категории в другую»</w:t>
      </w:r>
    </w:p>
    <w:p>
      <w:pPr>
        <w:pStyle w:val="Normal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. Внести изменения в административный регламент </w:t>
      </w:r>
      <w:r>
        <w:rPr>
          <w:bCs/>
          <w:szCs w:val="28"/>
        </w:rPr>
        <w:t>предоставления муниципальным казенным учреждением «Комитет по управлению имуществом города Снежинска» муниципальной услуги по оформлению перевода земель и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из одной категории в другу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) пункт 8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«8. Предоставление муниципальной услуги осуществляется в соответствии с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емельным кодексом Российской Федераци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10.2001 № 137-ФЗ «О введение в действие Земельного кодекса РФ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1.12.2004 № 172-ФЗ «О переводе земель или земельных участков из одной категории в другую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ород Снежинск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муниципальном казенном учреждении «Комитет по управлению имуществом города Снежинска», утвержденным решением Собрания депутатов города Снежинска от 08.09.2011 № 136»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дел V изложить в новой редакции:</w:t>
      </w:r>
    </w:p>
    <w:p>
      <w:pPr>
        <w:pStyle w:val="Normal"/>
        <w:ind w:firstLine="709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65. Действия (бездействие) должностных лиц администрации Снежинского городского округа, должностных лиц КУИ города Снежинска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Жалоба на нарушение порядка предоставления муниципальной услуги  (далее – жалоба) – требование заявителя или его законного представителя о восстановлении или защите нарушенных прав или законных интересов заявителя при получении им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66. 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, должностными лицами КУИ города Снежинска, в ходе вы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Заявители могут обратиться с жалобой в следующих случаях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авовыми актами для предоставления муниципальной услуги, у заявителя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) отказ администрации Снежинского городского округа, должностных лиц администрации Снежинского городского округа, должностных лиц КУИ города Снежинск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7. Основанием для начала процедуры досудебного (внесудебного) обжалования является жалоб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Жалоба может быть направлена по почте, через АУ «МФЦ»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в администрации Снежинского городского округа, по адресу: 456770, Челябинская область, г. Снежинск, ул. Свердлова, 24, или по телефону 8(35146) 32510, или по электронному адресу: adm@snzadm.ru;</w:t>
      </w:r>
    </w:p>
    <w:p>
      <w:pPr>
        <w:pStyle w:val="Normal"/>
        <w:ind w:firstLine="709"/>
        <w:rPr/>
      </w:pPr>
      <w:r>
        <w:rPr>
          <w:bCs/>
          <w:szCs w:val="28"/>
        </w:rPr>
        <w:t>- в АУ «МФЦ», по адресу: 456770, Челябинская область,                             г. Снежинск, ул. Свердлова, 1 (цокольный этаж), или по телефону 8(35146) 35071, или по электронному адресу: mfc@snzadm.ru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в администрации Снежинского городского округа, по адресу: 456770, Челябинская область, г. Снежинск, ул. Свердлова, 24, или по телефону 8(35146) 32510, или по электронному адресу: adm@snzadm.ru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8. При поступлении жалобы через многофункциональный центр,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9. Действия (бездействие) и (или) решения должностных лиц отделов администрации Снежинского городского округа, должностных лиц администрации Снежинского городского округа могут быть обжалованы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ействия (бездействие) и (или) решения должностных лиц учреждений, управлений, отделов администрации Снежинского городского округа, ответственных за предоставление  муниципальной услуги, - главе администрации Снежинского городского округ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0. Жалоба должна содержать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 обоснования и рассмотрения жалоб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1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случае обжалования отказа органа, предоставляющего муниципальную 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2.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отказ в удовлетворении жалоб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3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8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74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»;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ункте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место слов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dhous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» читать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Д. С. Востроти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ab/>
        <w:t>В. Б. Абакулов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омитет по упр.имущ.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Власова 2433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06.05.2013</w:t>
      </w:r>
    </w:p>
    <w:p>
      <w:pPr>
        <w:pStyle w:val="Normal"/>
        <w:spacing w:lineRule="auto" w:line="180"/>
        <w:rPr/>
      </w:pPr>
      <w:r>
        <w:rPr/>
        <w:t>61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5:00Z</dcterms:created>
  <dc:creator>ADMIN</dc:creator>
  <dc:description/>
  <dc:language>en-US</dc:language>
  <cp:lastModifiedBy>Golubeva</cp:lastModifiedBy>
  <cp:lastPrinted>2013-06-17T09:11:00Z</cp:lastPrinted>
  <dcterms:modified xsi:type="dcterms:W3CDTF">2013-06-17T11:15:00Z</dcterms:modified>
  <cp:revision>2</cp:revision>
  <dc:subject/>
  <dc:title> </dc:title>
</cp:coreProperties>
</file>