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6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Снежинского городского округа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09.04.2012 № 425 «Об утверждени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тивного регламента предоставления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ым казенным учреждением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Комитет по управлению имуществом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рода Снежинска» муниципальной услуг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переоформлению прав физических лиц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на садовые земельные участ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«Об утверждении перечня услуг, оказываемых через АУ «МФЦ», руководствуясь статьями 40, 41 Устава муниципального образования «Город Снежинск», в целях приведения административного регламента в соответствие с требованиями законодательства Российской Федерации и учитывая рекомендации АУ «МФЦ»,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ab/>
        <w:t xml:space="preserve">1. Внести изменения в административный регламент </w:t>
      </w:r>
      <w:r>
        <w:rPr>
          <w:bCs/>
        </w:rPr>
        <w:t xml:space="preserve">предоставления муниципальным казенным учреждением «Комитет по управлению имуществом города Снежинска» муниципальной услуги по </w:t>
      </w:r>
      <w:r>
        <w:rPr>
          <w:szCs w:val="28"/>
        </w:rPr>
        <w:t>переоформлению прав физических лиц на садовые земельные участки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1) пункт 8 раздела </w:t>
      </w:r>
      <w:r>
        <w:rPr>
          <w:lang w:val="en-US"/>
        </w:rPr>
        <w:t>II</w:t>
      </w:r>
      <w:r>
        <w:rPr/>
        <w:t xml:space="preserve">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ab/>
        <w:t>«</w:t>
      </w:r>
      <w:r>
        <w:rPr>
          <w:bCs/>
          <w:szCs w:val="28"/>
        </w:rPr>
        <w:t>8. Предоставление муниципальной услуги осуществляется в соответствии с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ражданским кодексом Российской Федерации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емельным кодексом Российской Федерации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Федеральным законом от 21.07.1997 № 122-ФЗ «О государственной регистрации прав на недвижимое имущество и сделок с ним»;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- Федеральным законом от 15.04.1998 № 66-ФЗ «О садоводческих, огороднических и дачных некоммерческих объединениях граждан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м законом от 18.06.2001 № 78-ФЗ «О землеустройстве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Федеральным законом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 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м законом от 24.07.2007 № 221-ФЗ «О государственном кадастре недвижимости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- Законом Российской Федерации от 14.07.1992 № 3297-1 «О закрытом административно-территориальном образовании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авом муниципального образования «Город Снежинск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ожением «О муниципальном казенном учреждении «Комитет по управлению имуществом города Снежинска», утвержденным решением Собрания депутатов города Снежинска от 08.09.2011 № 136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аздел V изложить в новой редакции:</w:t>
      </w:r>
    </w:p>
    <w:p>
      <w:pPr>
        <w:pStyle w:val="Normal"/>
        <w:ind w:firstLine="567"/>
        <w:jc w:val="center"/>
        <w:rPr/>
      </w:pPr>
      <w:r>
        <w:rPr>
          <w:b/>
        </w:rPr>
        <w:t>«</w:t>
      </w: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  <w:t>65. Действия (бездействие) должностных лиц администрации Снежинского городского округа, должностных лиц КУИ города Снежинска, принимаемые ими решения при предоставлении муниципальной услуги могут быть обжалованы заявителям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Жалоба на нарушение порядка предоставления муниципальной услуги  (далее – жалоба) – требование заявителя или его законного представителя о восстановлении или защите нарушенных прав или законных интересов заявителя при получении им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  <w:t>66. Предметом досудебного (внесудебного) обжалования являются действия (бездействие) и решения, принятые должностными лицами администрации Снежинского городского округа, должностными лицами КУИ города Снежинска, в ходе выполнения настоящего административного регламент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Заявители могут обратиться с жалобой в следующих случаях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) отказ администрации Снежинского городского округа, должностных лиц администрации Снежинского городского округа, должностных лиц КУИ города Снежинск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67. Основанием для начала процедуры досудебного (внесудебного) обжалования является жалоб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Жалоба может быть направлена по почте, через АУ «МФЦ», с использованием информационно-телекоммуникационной сети «Интернет», официального сайта администрации Снежин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- в администрации Снежинского городского округа, по адресу: 456770, Челябинская область, г. Снежинск, ул. Свердлова, 24, или по телефону 8(35146) 32510, или по электронному адресу: adm@snzadm.ru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- в АУ «МФЦ», по адресу: 456770, Челябинская область,                             г. Снежинск, ул.Свердлова, 1 (цокольный этаж), или по телефону 8(35146) 35071, или по электронному адресу: mfc@snzadm.ru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ичный прием заявителей осуществляется по предварительной записи в соответствии с утвержденным графиком. Запись на личный прием заявителей осуществляетс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4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- в администрации Снежинского городского округа, по адресу: 456770, Челябинская область, г. Снежинск, ул. Свердлова, 24, или по телефону 8(35146) </w:t>
      </w:r>
      <w:bookmarkStart w:id="0" w:name="_GoBack"/>
      <w:bookmarkEnd w:id="0"/>
      <w:r>
        <w:rPr>
          <w:bCs/>
          <w:szCs w:val="28"/>
        </w:rPr>
        <w:t>32510, или по электронному адресу: adm@snzadm.ru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68. При поступлении жалобы через многофункциональный центр, АУ «МФЦ»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69. Действия (бездействие) и (или) решения должностных лиц отделов администрации Снежинского городского округа, должностных лиц администрации Снежинского городского округа могут быть обжалованы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действия (бездействие) и (или) решения должностных лиц учреждений, управлений, отделов администрации Снежинского городского округа, ответственных за предоставление  муниципальной услуги, - главе администрации Снежинского городского округ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0. Жалоба должна содержать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В случае, если документы, указанные в настоящем подпункте, находятся в распоряжении администрации Снежинского городского округа, структурных учреждений, управлений, заявитель имеет право на получение таких документов и информации, необходимых для  обоснования и рассмотрения жалобы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5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1. Поступившая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случае обжалования отказа органа, предоставляющего муниципальную 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2. По результатам рассмотрения жалобы органом, предоставляющим муниципальную услугу, должно быть принято одно из следующих решений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) отказ в удовлетворении жалобы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3. 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решений, указанных в пункте 8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74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.»;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ункте 3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место слов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edhous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nz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» читать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Д. С. Востроти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ежинского городского округа</w:t>
        <w:tab/>
        <w:tab/>
        <w:tab/>
        <w:tab/>
        <w:tab/>
        <w:t>В. Б. Абакул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АУ «МФЦ»</w:t>
        <w:tab/>
        <w:tab/>
        <w:tab/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 xml:space="preserve"> </w:t>
        <w:tab/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омитет по упр.имущ.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АУ «МФЦ» – 1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П.Забазнова 2433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нспектор по земельному контролю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07.06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810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19:00Z</dcterms:created>
  <dc:creator>ADMIN</dc:creator>
  <dc:description/>
  <dc:language>en-US</dc:language>
  <cp:lastModifiedBy>Golubeva</cp:lastModifiedBy>
  <cp:lastPrinted>2013-06-17T09:10:00Z</cp:lastPrinted>
  <dcterms:modified xsi:type="dcterms:W3CDTF">2013-06-17T11:19:00Z</dcterms:modified>
  <cp:revision>2</cp:revision>
  <dc:subject/>
  <dc:title> </dc:title>
</cp:coreProperties>
</file>