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6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Web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 реестр и признании</w:t>
      </w:r>
    </w:p>
    <w:p>
      <w:pPr>
        <w:pStyle w:val="Web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ориентированными</w:t>
      </w:r>
    </w:p>
    <w:p>
      <w:pPr>
        <w:pStyle w:val="Web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ми организациями</w:t>
      </w:r>
    </w:p>
    <w:p>
      <w:pPr>
        <w:pStyle w:val="Web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Федерального закона от 12.01.1996 № 7-ФЗ                 «О некоммерческих организациях», в соответствии с постановлением администрации Снежинского городского округа от 09.02.2012 № 154 и решением межведомственной комиссии по взаимодействию с социально ориентированными некоммерческими организациями от 19.04.2013 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Признать социально ориентированными следующие некоммерческие организации, действующие на территории Снежинского городского округ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нежинскую городскую общественную организацию «Союз ветеранов боевых действи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Автономную некоммерческую организацию «Концертное объединение – Снежинская филармония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естную мусульманскую религиозную организацию махалл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196 г. Снежинска Челябинской области Регионального Духовного Управления Мусульман Челябинской области при ЦДУМ России.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right="-55" w:firstLine="709"/>
        <w:rPr>
          <w:sz w:val="28"/>
          <w:szCs w:val="28"/>
        </w:rPr>
      </w:pPr>
      <w:r>
        <w:rPr>
          <w:sz w:val="28"/>
          <w:szCs w:val="28"/>
        </w:rPr>
        <w:t>Комитету экономики администрации внести организации, перечисленные в п. 1, в реестр социально ориентированных некоммерческих организаций.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right="-55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right="-55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Снежинского городского округа                          С. В. Кириллова.</w:t>
      </w:r>
    </w:p>
    <w:p>
      <w:pPr>
        <w:pStyle w:val="Web"/>
        <w:spacing w:before="0" w:after="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665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В. Б. Абакулов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 xml:space="preserve">С.В.Кириллов </w:t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 xml:space="preserve">О.В.Лаптева </w:t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 xml:space="preserve">Д.С.Востротин </w:t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УИ</w:t>
        <w:tab/>
        <w:tab/>
        <w:tab/>
        <w:tab/>
        <w:tab/>
        <w:tab/>
        <w:t>С.Г.Кретов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дело   - 2 экз.</w:t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митет экономики  - 1</w:t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ириллову С.В.  - 1</w:t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вестия…»  - 1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.Г.Еремеева 32543</w:t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консультант администрации</w:t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а 1  24.04.2013</w:t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568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29" w:after="2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44:00Z</dcterms:created>
  <dc:creator>ADMIN</dc:creator>
  <dc:description/>
  <dc:language>en-US</dc:language>
  <cp:lastModifiedBy>Golubeva</cp:lastModifiedBy>
  <cp:lastPrinted>2003-07-15T14:43:00Z</cp:lastPrinted>
  <dcterms:modified xsi:type="dcterms:W3CDTF">2013-06-18T10:44:00Z</dcterms:modified>
  <cp:revision>2</cp:revision>
  <dc:subject/>
  <dc:title> </dc:title>
</cp:coreProperties>
</file>