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мероприятиях, направленных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информирование насе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имаемых органами мест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моуправления Снежинского город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мерах в сфере жилищно-коммуналь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зяйства и  вопросам развития обществен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онтроля в этой сфере</w:t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2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распоряжением Правительства Челябинской области от 30.05.2013 № 22-рп «Об организации мероприятий по информированию населения Челябинской области о принимаемых органами государственной власти и органами местного самоуправления муниципальных образований Челябинской области мерах в сфере жилищно-коммунального хозяйства и вопросам развития общественного контроля в жилищно-коммунальной сфере», учитывая п.9.8 ст.14 Федерального закона от 21.07.2007 № 185-ФЗ «О Фонде содействия реформированию жилищно-коммунального хозяйства», руководствуясь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40 и 41 Устава муниципального образования «Город Снежинск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 Определить официальный сайт органов местного самоуправления города Снежинска (www.</w:t>
      </w:r>
      <w:r>
        <w:rPr>
          <w:bCs/>
          <w:szCs w:val="28"/>
          <w:lang w:val="en-US"/>
        </w:rPr>
        <w:t>snzadm</w:t>
      </w:r>
      <w:r>
        <w:rPr>
          <w:bCs/>
          <w:szCs w:val="28"/>
        </w:rPr>
        <w:t>.ru) в сети Интернет информационным ресурсом, обеспечивающим информирование населения о принимаемых администрацией Снежинского городского округа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709"/>
        <w:rPr/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>2. Заместителю главы администрации Е. В. Степанову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обеспечить координацию деятельности структурных подразделений, органов управления администрации и должностных лиц по информированию населения о принимаемых органами местного самоуправления Снежинского городского округа мерах в сфере жилищно-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ммунального хозяйства и  вопросам развития общественного контроля в этой сфере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 организовать работу по использованию единой информационной системы «Мониторинг объектов жилищного фонда Челябинской области» в рамках раскрытия информации организациями, осуществляющими деятельность в сфере управления многоквартирными домами, в соответствии с постановлением Правительства Российской Федерации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Определить в качестве телефона «горячей линии» по информированию населения о принимаемых органами местного самоуправления города Снежинска мерах в сфере жилищно-коммунального хозяйства и по вопросам развития общественного контроля в этой сфере, телефонный номер 32570 (приёмная директора муниципального казенного учреждения «Служба  заказчика по инфраструктуре и городскому хозяйству»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Утвердить следующую периодичность организации и проведения публичных мероприятий в сфере жилищно-коммунального хозяйства и по вопросам развития общественного контроля в этой сфере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заседания «круглого стола», совещания с участием общественных организаций – не реже двух раз в год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семинары по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 – не реже двух раз в год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семинары для председателей товариществ собственников жилья, жилищно-строительных, жилищных кооперативов, председателей советов многоквартирных домов – не реже двух раз в год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стречи с жителями – один раз в кварта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6. Контроль за выполнением настоящего постановления оставляю                  за собо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 xml:space="preserve">заместителям главы  - 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МКУ «СЗИГХ»  – 1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ОАО «Сервис»  – 1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ООО «Движение»  – 1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правовое управление  – 1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Газета «Известия Собрания депутатов …»  -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/>
      </w:pPr>
      <w:r>
        <w:rPr/>
      </w:r>
    </w:p>
    <w:p>
      <w:pPr>
        <w:pStyle w:val="Normal"/>
        <w:overflowPunct w:val="true"/>
        <w:spacing w:lineRule="auto" w:line="180"/>
        <w:textAlignment w:val="auto"/>
        <w:rPr>
          <w:sz w:val="24"/>
          <w:szCs w:val="24"/>
        </w:rPr>
      </w:pPr>
      <w:r>
        <w:rPr/>
        <w:t>П.В.Суслов 32345</w:t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главный специалист</w:t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юридического отдела</w:t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га 1  14.06.2013</w:t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84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953139EF9A87483CC410E07966CD16F7B7131155792327054879A68BBj1B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5:00Z</dcterms:created>
  <dc:creator>ADMIN</dc:creator>
  <dc:description/>
  <dc:language>en-US</dc:language>
  <cp:lastModifiedBy>Golubeva</cp:lastModifiedBy>
  <cp:lastPrinted>2013-06-18T14:53:00Z</cp:lastPrinted>
  <dcterms:modified xsi:type="dcterms:W3CDTF">2013-06-20T05:45:00Z</dcterms:modified>
  <cp:revision>2</cp:revision>
  <dc:subject/>
  <dc:title> </dc:title>
</cp:coreProperties>
</file>