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23 мая 2013 года № </w:t>
      </w:r>
      <w:r>
        <w:rPr>
          <w:rFonts w:cs="Arial" w:ascii="Arial" w:hAnsi="Arial"/>
          <w:sz w:val="32"/>
          <w:szCs w:val="32"/>
          <w:lang w:val="en-US"/>
        </w:rPr>
        <w:t>37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сполнении бюдже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нежинского городского округа за 2012 год</w:t>
      </w:r>
    </w:p>
    <w:p>
      <w:pPr>
        <w:pStyle w:val="Heading5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Heading5"/>
        <w:ind w:firstLine="720"/>
        <w:rPr/>
      </w:pPr>
      <w:r>
        <w:rPr>
          <w:rFonts w:cs="Arial" w:ascii="Arial" w:hAnsi="Arial"/>
          <w:sz w:val="22"/>
          <w:szCs w:val="22"/>
        </w:rPr>
        <w:t>В соответствии с Бюджетным кодексом Российской Федерации, Положением «О бюджетном процессе в Снежинском городском округе», утвержденным решением Собрания депутатов города Снежинска от 15.10.2008 г. № 145 (в редакции от 21.10.2010 г. № 202)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АЕТ: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Утвердить отчет об исполнении бюджета Снежинского городского округа за 2012 год в следующих объема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</w:tblGrid>
      <w:tr>
        <w:trPr>
          <w:trHeight w:val="363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1) общий объем доходов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68 440 421,98 руб.;</w:t>
            </w:r>
          </w:p>
        </w:tc>
      </w:tr>
      <w:tr>
        <w:trPr>
          <w:trHeight w:val="438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2) общий объем расходов                      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48 569 080,86 руб.;</w:t>
            </w:r>
          </w:p>
        </w:tc>
      </w:tr>
      <w:tr>
        <w:trPr>
          <w:trHeight w:val="440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3) дефицит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80 128 658,88 руб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твердить кассовое исполнение бюджета по следующим показателям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1) Приложение 1 «Объем доходов Снежинского городского округа по основным источникам доходов бюджета за 2012 год»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2) Приложение 2 «Объем межбюджетных трансфертов, поступивших в 2012 году»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3) Приложение 3 «Источники финансирования дефицита бюджета Снежинского городского округа в 2012 году»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4) Приложение 4 «Распределение бюджетных ассигнований в 2012 году по разделам, подразделам, целевым статьям и видам расходов функциональной классификации расходов бюджета»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5) Приложение 5 «Расходы бюджета Снежинского городского округа по ведомственной структуре расходов за 2012 год»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6) Приложение 6 «Объем бюджетных ассигнований на исполнение публичных нормативных обязательств за 2012 год»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7) Приложение 7 «Программа внутренних заимствований Снежинского городского округа за 2012 год»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Горфу – 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 xml:space="preserve"> эк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КС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нищева Е. Г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29:00Z</dcterms:created>
  <dc:creator>Serge</dc:creator>
  <dc:description/>
  <cp:keywords/>
  <dc:language>en-US</dc:language>
  <cp:lastModifiedBy>kanischeva</cp:lastModifiedBy>
  <dcterms:modified xsi:type="dcterms:W3CDTF">2013-06-14T09:29:00Z</dcterms:modified>
  <cp:revision>2</cp:revision>
  <dc:subject/>
  <dc:title> </dc:title>
</cp:coreProperties>
</file>