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>23</w:t>
      </w:r>
      <w:r>
        <w:rPr>
          <w:rFonts w:cs="Arial" w:ascii="Arial" w:hAnsi="Arial"/>
          <w:sz w:val="32"/>
          <w:szCs w:val="32"/>
        </w:rPr>
        <w:t xml:space="preserve"> мая 2013 года № </w:t>
      </w:r>
      <w:r>
        <w:rPr>
          <w:rFonts w:cs="Arial" w:ascii="Arial" w:hAnsi="Arial"/>
          <w:sz w:val="32"/>
          <w:szCs w:val="32"/>
          <w:lang w:val="en-US"/>
        </w:rPr>
        <w:t>3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ешение Собрания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а Снежинска от 22.11.2012 г. № 15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лате за содержание и ремонт жилого помещения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Положением «О порядке рассмотрения и утверждения тарифов (цен), надбавок и наценок, подлежащих регулированию на территории Снежинского городского округа», утвержденным решением Собрания депутатов города Снежинска от 30.09.2010 г. № 194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ести в решение Собрания депутатов города Снежинска от 22.11.2012 г. № 155 «О плате за содержание и ремонт жилого помещения» следующие изменения: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пункт 2 таблицы изложить в новой редак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4"/>
        <w:gridCol w:w="1559"/>
        <w:gridCol w:w="1843"/>
        <w:gridCol w:w="19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платы с 01.01.2013 г. по 30.06.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платы с 01.07.2013 г. по 31.12.2013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воз твердых бытовых отходов, включая плату за услуги и работы по управлению многоквартирн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б./кв. м общ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6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ее решение подлежит официальному опубликовани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</w:t>
        <w:tab/>
        <w:tab/>
        <w:tab/>
        <w:t xml:space="preserve">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ервис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виж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8:00Z</dcterms:created>
  <dc:creator>Serge</dc:creator>
  <dc:description/>
  <cp:keywords/>
  <dc:language>en-US</dc:language>
  <cp:lastModifiedBy>kanischeva</cp:lastModifiedBy>
  <dcterms:modified xsi:type="dcterms:W3CDTF">2013-06-14T09:28:00Z</dcterms:modified>
  <cp:revision>2</cp:revision>
  <dc:subject/>
  <dc:title> </dc:title>
</cp:coreProperties>
</file>