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3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сходных обязательства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Город Снежинск» по целевы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м, финансируемы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 средств местного бюджет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  <w:szCs w:val="22"/>
        </w:rPr>
        <w:t>На основании статьи 9 Бюджетного кодекса Российской Федерации, части 2 статьи 16.1, статьи 20 Федерального закона «Об общих принципах организации местного самоуправления в Российской Федерации», с учетом пункта 6 статьи 6 Положения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Положения «О разработке и принятии муниципальных целевых программ Снежинского городского округа и контроле за их исполнением», утвержденного постановлением администрации Снежинского городского округа от 10.05.2012 г. № 573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, что расходные обязательства муниципального образования «Город Снежинск» по целевым программам, финансируемым из средств местного бюджета, возникают на основании нормативно-правовых актов администрации города Снежинска, утверждающих соответствующие целевые программ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орф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6:00Z</dcterms:created>
  <dc:creator>Serge</dc:creator>
  <dc:description/>
  <cp:keywords/>
  <dc:language>en-US</dc:language>
  <cp:lastModifiedBy>kanischeva</cp:lastModifiedBy>
  <cp:lastPrinted>2013-01-31T15:57:00Z</cp:lastPrinted>
  <dcterms:modified xsi:type="dcterms:W3CDTF">2013-06-14T09:26:00Z</dcterms:modified>
  <cp:revision>2</cp:revision>
  <dc:subject/>
  <dc:title> </dc:title>
</cp:coreProperties>
</file>