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3 мая 2013 года № 4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exact" w:line="3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редне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exact" w:line="3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и </w:t>
      </w:r>
      <w:r>
        <w:rPr>
          <w:rFonts w:cs="Arial" w:ascii="Arial" w:hAnsi="Arial"/>
          <w:b/>
          <w:color w:val="000000"/>
          <w:sz w:val="24"/>
          <w:szCs w:val="24"/>
        </w:rPr>
        <w:t>автомобильного ча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exact" w:line="3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30.09.2010 г. № 194, Соглашением о взаимодействии по вопросам тарифной политики между Государственным комитетом «Единый тарифный орган Челябинской области» и регулирующим органом муниципального образования «Снежинский городской округ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А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Утвердить с 13.05.2013 г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реднюю стоимость автомобильного часа в размере 1012 руб. за один авточас (НДС не предусмотрен) для расчета субсидии на возмещение недостающих расходов перевозчика </w:t>
      </w:r>
      <w:r>
        <w:rPr>
          <w:rFonts w:cs="Arial" w:ascii="Arial" w:hAnsi="Arial"/>
          <w:color w:val="000000"/>
          <w:spacing w:val="9"/>
          <w:sz w:val="22"/>
          <w:szCs w:val="22"/>
        </w:rPr>
        <w:t>на автомобильном транспорте общего пользования в городском сообщении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изнать утратившим силу с 13.05.2013 г. решение Собрания депутатов города Снежинска от 29.03.2012 г. № 46 «Об утверждении средней стоимости автомобильного час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</w:t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энер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эксп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0:00Z</dcterms:created>
  <dc:creator>Serge</dc:creator>
  <dc:description/>
  <cp:keywords/>
  <dc:language>en-US</dc:language>
  <cp:lastModifiedBy>kanischeva</cp:lastModifiedBy>
  <dcterms:modified xsi:type="dcterms:W3CDTF">2013-06-14T09:30:00Z</dcterms:modified>
  <cp:revision>2</cp:revision>
  <dc:subject/>
  <dc:title> </dc:title>
</cp:coreProperties>
</file>