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3 ма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4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директив акционеру</w:t>
      </w:r>
    </w:p>
    <w:p>
      <w:pPr>
        <w:pStyle w:val="Heading8"/>
        <w:rPr/>
      </w:pPr>
      <w:r>
        <w:rPr/>
        <w:t xml:space="preserve">ОАО «Снежинск-тор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 от 18.02.2009 г. № 20 (в редакции от 30.08.2012 г. № 121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Утвердить директиву единственному акционеру ОАО «Снежинск-торг» об одобрении </w:t>
      </w:r>
      <w:r>
        <w:rPr>
          <w:rFonts w:cs="Arial" w:ascii="Arial" w:hAnsi="Arial"/>
          <w:color w:val="000000"/>
          <w:sz w:val="22"/>
          <w:szCs w:val="22"/>
        </w:rPr>
        <w:t xml:space="preserve">продажи нежилого здания магазина «Солнечный»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адастровый номер: </w:t>
      </w:r>
      <w:r>
        <w:rPr>
          <w:rFonts w:cs="Arial" w:ascii="Arial" w:hAnsi="Arial"/>
          <w:bCs/>
          <w:sz w:val="22"/>
          <w:szCs w:val="22"/>
        </w:rPr>
        <w:t>74:40:0101009:211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расположенного по адресу: г. Снежинск, ул. Ленина, дом 33, общей площадью 2343,7 кв. м (далее – объект продажи), на следующих условиях, с определением долей в праве долевой собственности: 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Костина Елена Николаевна – 14873/100000 (четырнадцать тысяч восемьсот семьдесят три стотысячных);</w:t>
      </w:r>
    </w:p>
    <w:p>
      <w:pPr>
        <w:pStyle w:val="TextBody"/>
        <w:ind w:first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игорова Наталья Алексеевна – 14872/100000 (четырнадцать тысяч восемьсот семьдесят две стотысячных);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Страхова Елена Михайловна – 22755/100000 (двадцать две тысячи семьсот пятьдесят пять стотысячных);</w:t>
      </w:r>
    </w:p>
    <w:p>
      <w:pPr>
        <w:pStyle w:val="TextBody"/>
        <w:ind w:first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горская Раиса Сергеевна– 2286/100000 (две тысячи двести восемьдесят шесть стотысячных);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Жуков Сергей Анатольевич – 27771/100000 (двадцать семь тысяч семьсот семьдесят одна стотысячных);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Дмитриев Евгений Геннадьевич – 13378/100000 (тринадцать тысяч триста семьдесят восемь стотысячных);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ОАО «Городской рынок» - 4065/100000 (четыре тысячи шестьдесят пять стотысячных);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на объекта продажи: 40 380 000 (сорок миллионов триста восемьдесят тысяч) рублей, НДС не предусмотрен, без включения цены права на земельный участок под зданием; </w:t>
      </w:r>
    </w:p>
    <w:p>
      <w:pPr>
        <w:pStyle w:val="TextBody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е оплаты: единоразовый платеж в десятидневный срок с момента заключения договора купли-продаж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ато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Снежинск-торг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4:00Z</dcterms:created>
  <dc:creator>Serge</dc:creator>
  <dc:description/>
  <cp:keywords/>
  <dc:language>en-US</dc:language>
  <cp:lastModifiedBy>kanischeva</cp:lastModifiedBy>
  <cp:lastPrinted>2013-05-23T11:52:00Z</cp:lastPrinted>
  <dcterms:modified xsi:type="dcterms:W3CDTF">2013-06-14T09:34:00Z</dcterms:modified>
  <cp:revision>2</cp:revision>
  <dc:subject/>
  <dc:title> </dc:title>
</cp:coreProperties>
</file>