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ма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обрания Челябинской област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работникам строительной отрасли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12 г. № 1027 «О премии Законодательного Собрания Челябинской области работникам строительной отрасл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Голубева Анатолия Геннадьевича, генерального директора общества с ограниченной ответственностью «СтройМонтажСервис»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работникам строительной отрас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ройМонтажСерв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6:00Z</dcterms:created>
  <dc:creator>Serge</dc:creator>
  <dc:description/>
  <cp:keywords/>
  <dc:language>en-US</dc:language>
  <cp:lastModifiedBy>kanischeva</cp:lastModifiedBy>
  <dcterms:modified xsi:type="dcterms:W3CDTF">2013-06-14T09:36:00Z</dcterms:modified>
  <cp:revision>2</cp:revision>
  <dc:subject/>
  <dc:title> </dc:title>
</cp:coreProperties>
</file>