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елябинской области в сфере </w:t>
      </w:r>
      <w:r>
        <w:rPr>
          <w:rFonts w:cs="Arial" w:ascii="Arial" w:hAnsi="Arial"/>
          <w:b/>
          <w:sz w:val="24"/>
          <w:szCs w:val="24"/>
        </w:rPr>
        <w:t xml:space="preserve">физическ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льтуры и спорта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5.10.2012 г. № 1202 «О премии Законодательного Собрания Челябинской области в сфере физической культуры и спорт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Савровой Натальи Петровны, старшего тренера-преподавателя по пулевой стрельбе муниципального бюджетного образовательного учреждения дополнительного образования детей «Детско-юношеская спортивная школа «Олимпия»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Ф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лимп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7:00Z</dcterms:created>
  <dc:creator>Serge</dc:creator>
  <dc:description/>
  <cp:keywords/>
  <dc:language>en-US</dc:language>
  <cp:lastModifiedBy>kanischeva</cp:lastModifiedBy>
  <dcterms:modified xsi:type="dcterms:W3CDTF">2013-06-14T09:37:00Z</dcterms:modified>
  <cp:revision>2</cp:revision>
  <dc:subject/>
  <dc:title> </dc:title>
</cp:coreProperties>
</file>