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3 мая 2013 года № </w:t>
      </w:r>
      <w:r>
        <w:rPr>
          <w:rFonts w:cs="Arial" w:ascii="Arial" w:hAnsi="Arial"/>
          <w:sz w:val="32"/>
          <w:szCs w:val="32"/>
          <w:lang w:val="en-US"/>
        </w:rPr>
        <w:t>5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исвоении зв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очетный ветеран 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</w:t>
      </w:r>
      <w:r>
        <w:rPr>
          <w:rFonts w:cs="Arial" w:ascii="Arial" w:hAnsi="Arial"/>
          <w:bCs/>
          <w:sz w:val="22"/>
          <w:szCs w:val="22"/>
        </w:rPr>
        <w:t>О порядке присвоения звания «Почетный ветеран города Снежинска</w:t>
      </w:r>
      <w:r>
        <w:rPr>
          <w:rFonts w:cs="Arial" w:ascii="Arial" w:hAnsi="Arial"/>
          <w:sz w:val="22"/>
          <w:szCs w:val="22"/>
        </w:rPr>
        <w:t xml:space="preserve">», утвержденным решением Собрания депутатов города Снежинска от 12.04.2012 г. № 54, в соответствии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Уставом муниципального образования «Город Снежинск», Собрание депутатов города Снежинска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За активную общественную работу по социальной поддержке пенсионеров, значительный личный вклад в работу по патриотическому воспитанию молодежи и передаче ей лучших традиций старшего поколения  присвоить звание «Почетный ветеран города Снежинска» следующим горожанам: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Гавриловскому Леониду Петровичу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Майорову Анатолию Александровичу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путиной Марии Григорьевне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аблину Николаю Алексеевичу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тепашко Валерию Андреевичу.</w:t>
      </w:r>
    </w:p>
    <w:p>
      <w:pPr>
        <w:pStyle w:val="TextBody"/>
        <w:spacing w:before="0" w:after="0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2. Администрации города Снежинска перечислить в установленном порядке денежные средства для поощрения награжденных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Городской Совет ветера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0:00Z</dcterms:created>
  <dc:creator>Serge</dc:creator>
  <dc:description/>
  <cp:keywords/>
  <dc:language>en-US</dc:language>
  <cp:lastModifiedBy>kanischeva</cp:lastModifiedBy>
  <dcterms:modified xsi:type="dcterms:W3CDTF">2013-06-14T09:40:00Z</dcterms:modified>
  <cp:revision>2</cp:revision>
  <dc:subject/>
  <dc:title> </dc:title>
</cp:coreProperties>
</file>