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3 мая 2013 года № 5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</w:t>
      </w:r>
      <w:r>
        <w:rPr>
          <w:rFonts w:cs="Arial" w:ascii="Arial" w:hAnsi="Arial"/>
          <w:b/>
          <w:bCs/>
          <w:sz w:val="24"/>
          <w:szCs w:val="24"/>
        </w:rPr>
        <w:t xml:space="preserve"> Полож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ремии Собрания депутатов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в решение Собрания депутатов города Снежинска от 25.04.2007 г. № 54 «Об утверждении Положения «О премии Собрания депутатов города Снежинска» изложив пункт 4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4. Размер премии при ее фактической выплате награжденному лицу после исчисления и удержания из нее налогов и сборов в соответствии с законодательством должен составлять 20 000 (двадцать тысяч) рубле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</w:t>
        <w:tab/>
        <w:t xml:space="preserve">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5.04.2007 г. № 5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23.05.2013 г. № 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О ПРЕМИИ СОБРАНИЯ 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мия Собрания депутатов города Снежинска (далее – премия) присуждаетс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работникам образования -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деятелям культуры и искусства - за большой личный творческий или научный вклад в развитие культуры и искусства муниципального образования «Город Снежинск» (далее – город Снежинск), получившим общественное признание, за высокое педагогическое мастерство и создание благоприятных условий для всестороннего развития личност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аботникам здравоохранения - за добросовестный и безупречный труд, высокое профессиональное мастерство, за заслуги в развитии системы здравоохранения город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аботникам учреждений социальной защиты населения - за добросовестный и безупречный труд, высокое профессиональное мастерство, за заслуги в развитии системы социального обеспечения город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аботникам физической культуры и спорта, спортсменам - за добросовестный и безупречный труд, высокое профессиональное мастерство, за заслуги в развитии физической культуры и спорта на территории  город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6) работникам жилищно-коммунального хозяйства - за добросовестный и безупречный труд, высокое профессиональное мастерство, за заслуги в области жилищно-коммунального хозяйства гор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жегодно присуждается  11 премий по десять тысяч рублей кажд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Финансирование расходов, связанных с выплатой премии, производится в соответствии с решением Собрания депутатов города Снежинска о городском бюджете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Размер премии при ее фактической выплате награжденному лицу после исчисления и удержания из нее налогов и сборов в соответствии с законодательством должен составлять 20 000 (двадцать тысяч) рубл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ыдвижение кандидата на соискание премии (далее – кандидат) осуществляется органами местного самоуправления, коллективами учреждений и предприятий гор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Материалы по кандидатуре на соискание премии представляются в управление образования, управление культуры, управление социальной защиты населения, комитет по физической культуре и спорту, комитет по делам семьи и молодежи, отдел здравоохранения администрации города Снежинска, муниципальное учреждение «Управляющая компания жилищно-коммунальным хозяйством»  не позднее 15 мая текущего г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и выдвижении кандидата необходимо представить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ходатайство о включении кандидата в список соискателей преми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биографическую справку с основными сведениями о деятельности кандидат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характеристику кандидата с подтверждением высоких достижений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информацию с указанием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фамилии, имени, отчества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лжности, места работы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числа, месяца и года рождения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омашнего адреса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серии, номера и даты выдачи паспорта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е) номера страхового свидетельства государственного пенсионного страхования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идентификационного номера налогоплательщик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едставленные материалы направляются не позднее 25 мая текущего года в Собрание депутатов города Снежинска и рассматриваются постоянными комиссиями по социальным вопросам, организационным и правовым вопроса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ные материалы не рецензируются и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Премия присуждается решением Собрания депутатов города Снежинск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Вручение премии производится ко Дню города текущего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Лицам, награжденным премией, присваивается звание «Лауреат премии Собрания депутатов города Снежинска» и вручаются соответствующая денежная сумма и свидетельство «Лауреат премии Собрания депутатов города Снежинс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Решение Собрания депутатов города Снежинска о присуждении премии публикуется в средствах массовой информ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1:00Z</dcterms:created>
  <dc:creator>Serge</dc:creator>
  <dc:description/>
  <cp:keywords/>
  <dc:language>en-US</dc:language>
  <cp:lastModifiedBy>kanischeva</cp:lastModifiedBy>
  <dcterms:modified xsi:type="dcterms:W3CDTF">2013-06-14T09:41:00Z</dcterms:modified>
  <cp:revision>2</cp:revision>
  <dc:subject/>
  <dc:title> </dc:title>
</cp:coreProperties>
</file>