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 xml:space="preserve">23 мая </w:t>
      </w:r>
      <w:r>
        <w:rPr>
          <w:rFonts w:cs="Arial" w:ascii="Arial" w:hAnsi="Arial"/>
          <w:sz w:val="32"/>
          <w:szCs w:val="32"/>
        </w:rPr>
        <w:t xml:space="preserve">2013 года № </w:t>
      </w:r>
      <w:r>
        <w:rPr>
          <w:rFonts w:cs="Arial" w:ascii="Arial" w:hAnsi="Arial"/>
          <w:sz w:val="32"/>
          <w:szCs w:val="32"/>
          <w:lang w:val="en-US"/>
        </w:rPr>
        <w:t>5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трансформаторной подстанции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назначение: нежилое, площадь: общая 69,3 кв. м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литер: Р, этажность: 1, адрес (местоположение): Россия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Челябинская область, г. Снежинск, ул. Садовая, д. 2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 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3 год, утвержденным решением Собрания депутатов города Снежинска от 20.12.2012 г. № 166 (в редакции от 04.04.2013 г. № 25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 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трансформаторная подстанция, назначение: нежилое, площадь: общая 69,3 кв. м, литер: Р, этажность: 1, адрес (местоположение): Россия, Челябинская область, г. Снежинск, ул. Садовая, д. 21 (далее – Имущество)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начальная цена продажи – 268 724,08 (двести шестьдесят восемь тысяч семьсот двадцать четыре) руб. 08 коп. (без НДС), что соответствует сумме, указанной в отчете об оценке рыночной стоимости Имущества (оценщик – </w:t>
      </w:r>
      <w:r>
        <w:rPr>
          <w:rFonts w:cs="Arial" w:ascii="Arial" w:hAnsi="Arial"/>
          <w:bCs/>
          <w:sz w:val="22"/>
          <w:szCs w:val="22"/>
        </w:rPr>
        <w:t>ООО «Центр независимой оценки «ПЕРСПЕКТИВА»</w:t>
      </w:r>
      <w:r>
        <w:rPr>
          <w:rFonts w:cs="Arial" w:ascii="Arial" w:hAnsi="Arial"/>
          <w:sz w:val="22"/>
          <w:szCs w:val="22"/>
        </w:rPr>
        <w:t>, дата составления отчета - 18.03.2013 г.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26 872,41 (двадцать шесть тысяч восемьсот семьдесят два) руб. 41 коп., что соответствует 10 % от начальной цены продаж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13 400 (тринадцать тысяч четыреста) руб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ab/>
        <w:t>А. Н. Тимошенков</w:t>
      </w:r>
    </w:p>
    <w:p>
      <w:pPr>
        <w:pStyle w:val="Normal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27:00Z</dcterms:created>
  <dc:creator>Serge</dc:creator>
  <dc:description/>
  <cp:keywords/>
  <dc:language>en-US</dc:language>
  <cp:lastModifiedBy>kanischeva</cp:lastModifiedBy>
  <dcterms:modified xsi:type="dcterms:W3CDTF">2013-06-14T09:27:00Z</dcterms:modified>
  <cp:revision>2</cp:revision>
  <dc:subject/>
  <dc:title> </dc:title>
</cp:coreProperties>
</file>