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3 мая 2013 года № </w:t>
      </w:r>
      <w:r>
        <w:rPr>
          <w:rFonts w:cs="Arial" w:ascii="Arial" w:hAnsi="Arial"/>
          <w:sz w:val="32"/>
          <w:szCs w:val="32"/>
          <w:lang w:val="en-US"/>
        </w:rPr>
        <w:t>5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ущества – склада, общей площадью 46,1 кв. м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асположенного по адресу: Россия, Челябинская обл.,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г. Снежинск, ул. 40 лет Октября, д. 20, строение 1</w:t>
      </w:r>
    </w:p>
    <w:p>
      <w:pPr>
        <w:pStyle w:val="TextBody"/>
        <w:spacing w:lineRule="auto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21.12.2001 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3 год, утвержденным решением Собрания депутатов города Снежинска от 20.12.2012 № 166 (в редакции от 04.04.2013 г. № 25)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1. Муниципальному казенному учреждению «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Комитет по управлению имуществом города Снежинска» </w:t>
      </w:r>
      <w:r>
        <w:rPr>
          <w:rFonts w:cs="Arial" w:ascii="Arial" w:hAnsi="Arial"/>
          <w:sz w:val="22"/>
          <w:szCs w:val="22"/>
        </w:rPr>
        <w:t>приватизировать в соответствии с действующим законодательством следующее муниципальное имущество: склад, общей площадью 46,1 кв. м, расположенный по адресу: Россия, Челябинская обл., г. Снежинск, ул. 40 лет Октября, д. 20, строение 1 (далее – Имущество).</w:t>
      </w:r>
    </w:p>
    <w:p>
      <w:pPr>
        <w:pStyle w:val="TextBody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становить следующие условия приватизации Имущества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приватизации – продажа на аукционе, открытом по составу участников и открытом по форме подачи предложений о цене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начальная цена продажи – 137 150 (сто тридцать семь тысяч сто пятьдесят) рублей (без НДС), что включает в себя сумму, указанную в отчете об оценке рыночной стоимости Имущества (оценщик – </w:t>
      </w:r>
      <w:r>
        <w:rPr>
          <w:rFonts w:cs="Arial" w:ascii="Arial" w:hAnsi="Arial"/>
          <w:bCs/>
          <w:sz w:val="22"/>
          <w:szCs w:val="22"/>
        </w:rPr>
        <w:t>ОГУП «Обл. ЦТИ»</w:t>
      </w:r>
      <w:r>
        <w:rPr>
          <w:rFonts w:cs="Arial" w:ascii="Arial" w:hAnsi="Arial"/>
          <w:sz w:val="22"/>
          <w:szCs w:val="22"/>
        </w:rPr>
        <w:t>, дата составления отчета - 04.04.2013 г.), и стоимость затрат на проведение оценки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размер задатка для участия в аукционе – 13 715 (тринадцать тысяч семьсот пятнадцать) рублей, что соответствует 10 % от начальной цены продажи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ина повышения начальной цены продажи («шаг аукциона») – 6 850 (шесть тысяч восемьсот пятьдесят) рублей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  </w:t>
        <w:tab/>
        <w:tab/>
        <w:t>А. Н. Тимошенков</w:t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нак Знак5"/>
    <w:qFormat/>
    <w:rPr>
      <w:sz w:val="28"/>
      <w:szCs w:val="24"/>
      <w:lang w:val="ru-RU" w:bidi="ar-SA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27:00Z</dcterms:created>
  <dc:creator>Serge</dc:creator>
  <dc:description/>
  <cp:keywords/>
  <dc:language>en-US</dc:language>
  <cp:lastModifiedBy>kanischeva</cp:lastModifiedBy>
  <dcterms:modified xsi:type="dcterms:W3CDTF">2013-06-14T09:27:00Z</dcterms:modified>
  <cp:revision>2</cp:revision>
  <dc:subject/>
  <dc:title> </dc:title>
</cp:coreProperties>
</file>