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порядке компенсации стоимости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есных насаждений, сносимых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целях организации строи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реконструкции) и иных целях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нежинс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упорядочения отношений по сносу лесных насаждений для организации строительства (реконструкции) и иных целей, с учетом   части 6 статьи 2 Лесного кодекса Российской Федерации, подпункта 38 части 1 статьи 16 Федерального закона «Об общих принципах организации местного самоуправления в Российской Федерации»,            статей 130, 136 Гражданского кодекса Российской Федерации, Лесного плана Челябинской области, утвержденного постановлением Губернатора Челябинской области от 18.10.2012 № 295, лесохозяйственного регламента Муниципального учреждения «Снежинское лесничество», утвержденного постановлением администрации Снежинского городского округа от 09.04.2010 № 594, Генерального плана города Снежинска, утвержденного решением Собрания депутатов города Снежинска от 11.06.2008 № 70, Правил землепользования и застройки  города Снежинска, утвержденных  решением Собрания депутатов города Снежинска от 14.07.2010 № 118,   на основании ст.40 Устава муниципального образования «Город Снежинск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ложение «О порядке компенсации стоимости  лесных насаждений, сносимых в целях организации строительства (реконструкции) и иных целях на территории муниципального образования «Город Снежинск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остротину Д.С.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орелову А.Б.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толбунову С.В.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рпову О.П. (Известия)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Потеряеву С.Ю.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Быкову И.Ю.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емляной С.Г.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етову С.Г.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  <w:t>А.А.Воронов 3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Ф 1  25.06.2013</w:t>
      </w:r>
    </w:p>
    <w:p>
      <w:pPr>
        <w:pStyle w:val="Normal"/>
        <w:spacing w:lineRule="auto" w:line="180"/>
        <w:rPr/>
      </w:pPr>
      <w:r>
        <w:rPr/>
        <w:t>8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 26.06. 2013 №  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О порядке компенсации стоимости лесных насажден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носимых в целях организации строительств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(реконструкции) и иных целях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Настоящее Положение </w:t>
      </w:r>
      <w:bookmarkStart w:id="0" w:name="OLE_LINK4"/>
      <w:bookmarkStart w:id="1" w:name="OLE_LINK3"/>
      <w:r>
        <w:rPr>
          <w:szCs w:val="28"/>
        </w:rPr>
        <w:t xml:space="preserve">«О порядке  компенсации стоимости  лесных  насаждений, сносимых в целях организации строительства (реконструкции) и иных целях на территории муниципального образования «Город Снежинск» </w:t>
      </w:r>
      <w:bookmarkEnd w:id="0"/>
      <w:bookmarkEnd w:id="1"/>
      <w:r>
        <w:rPr>
          <w:szCs w:val="28"/>
        </w:rPr>
        <w:t xml:space="preserve">(далее – Положение) разработано на основании части 6 статьи 2 Лесного кодекса Российской Федерации, подпункта 38 части 1 статьи 16 Федерального закона «Об общих принципах организации местного самоуправления в Российской Федерации», ст. 130, 136 Гражданского кодекса Российской Федерации, Лесного плана Челябинской области, утвержденного постановлением Губернатора Челябинской области от 18.10.2012 № 295, лесохозяйственного регламента Муниципального учреждения «Снежинское лесничество», утвержденного постановлением администрации Снежинского городского округа от 09.04.2010 № 594, Генерального плана города Снежинска, утвержденного решением Собрания депутатов города Снежинска № 70 от 11.06.2008г., Правил землепользования и застройки  города Снежинска, утвержденных  решением Собрания депутатов города Снежинска от 14.07.2010 № 118, и   регулирует отношения по порядку сноса и компенсации стоимости  естественно произрастающих лесных насаждений на территории муниципального образования «Город Снежинск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Действие настоящего Положения не распространяется на отношения по содержанию и охране зеленых насаждений (древесные,  кустарниковые, лиановые, травянистые и иные растения, высаженные ручным или механизированным способом на территориях общего пользования муниципального образования «Город Снежинск» в целях   улучшения экологического и визуального состояния территории),   урегулированные правовыми актами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Действие настоящего Положения не распространяется на территории (земельные участки) в пределах границ Снежинского  городского округа, находящие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в частной собственности физических и юридических л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в государственной собственности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в федеральной соб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ТЕРМИНЫ И ОПРЕДЕ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. В настоящем Положении используются термины в следующих значени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городские леса</w:t>
      </w:r>
      <w:r>
        <w:rPr>
          <w:szCs w:val="28"/>
        </w:rPr>
        <w:t xml:space="preserve">  - лесные насаждения, расположенные на землях населенных пунктов в границах муниципального образования «Город Снежинск»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иные леса</w:t>
      </w:r>
      <w:r>
        <w:rPr>
          <w:szCs w:val="28"/>
        </w:rPr>
        <w:t xml:space="preserve"> - леса, расположенные в пределах территории Снежинского городского округа на зем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сельскохозяйственного назначения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землях особо охраняемых </w:t>
      </w:r>
      <w:hyperlink r:id="rId5">
        <w:r>
          <w:rPr>
            <w:rStyle w:val="InternetLink"/>
            <w:color w:val="000000"/>
            <w:szCs w:val="28"/>
            <w:u w:val="none"/>
          </w:rPr>
          <w:t>территорий и объектов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землях </w:t>
      </w:r>
      <w:hyperlink r:id="rId6">
        <w:r>
          <w:rPr>
            <w:rStyle w:val="InternetLink"/>
            <w:color w:val="000000"/>
            <w:szCs w:val="28"/>
            <w:u w:val="none"/>
          </w:rPr>
          <w:t>водного фонда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землях </w:t>
      </w:r>
      <w:hyperlink r:id="rId7">
        <w:r>
          <w:rPr>
            <w:rStyle w:val="InternetLink"/>
            <w:color w:val="000000"/>
            <w:szCs w:val="28"/>
            <w:u w:val="none"/>
          </w:rPr>
          <w:t>запаса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компенсационная стоимость</w:t>
      </w:r>
      <w:r>
        <w:rPr>
          <w:szCs w:val="28"/>
        </w:rPr>
        <w:t xml:space="preserve"> лесных насаждений - стоимость ущерба, причиненного незаконным (несанкционированным) сносом лесных насаждений, рассчитанная по таксам и методикам, утвержденным        постановлениями Правительства Российской Федерации и нормативно-правовыми актами органов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/>
          <w:szCs w:val="28"/>
        </w:rPr>
        <w:t>лесные насаждения</w:t>
      </w:r>
      <w:r>
        <w:rPr>
          <w:szCs w:val="28"/>
        </w:rPr>
        <w:t xml:space="preserve"> - совокупность древесных и иных растений, произрастающих естественным образом в пределах территории  муниципального образования «Город Снежинск», состоящих из древостоя, подроста, подлеска и живого напочвенного покрова (деревья, кустарники, лиановые, травянистые и иные растения); </w:t>
      </w:r>
    </w:p>
    <w:p>
      <w:pPr>
        <w:pStyle w:val="Normal"/>
        <w:ind w:firstLine="709"/>
        <w:rPr/>
      </w:pPr>
      <w:r>
        <w:rPr>
          <w:i/>
          <w:szCs w:val="28"/>
        </w:rPr>
        <w:t>малоценные  лесные насаждения</w:t>
      </w:r>
      <w:r>
        <w:rPr>
          <w:szCs w:val="28"/>
        </w:rPr>
        <w:t xml:space="preserve"> (МЗН) - насаждения, находящиеся в неудовлетворительном санитарно-экологическом состоянии, либо  ухудшающие ландшафтно-архитектурный облик территории. Отнесение лесных насаждений к МЗН осуществляется комиссионно. Состав комиссии и порядок ее деятельности определяется распоряжением администрации города.</w:t>
      </w:r>
    </w:p>
    <w:p>
      <w:pPr>
        <w:pStyle w:val="Normal"/>
        <w:ind w:firstLine="709"/>
        <w:rPr/>
      </w:pPr>
      <w:bookmarkStart w:id="2" w:name="OLE_LINK2"/>
      <w:bookmarkStart w:id="3" w:name="OLE_LINK1"/>
      <w:bookmarkEnd w:id="2"/>
      <w:bookmarkEnd w:id="3"/>
      <w:r>
        <w:rPr>
          <w:i/>
          <w:szCs w:val="28"/>
        </w:rPr>
        <w:t>повреждение  лесных насаждений</w:t>
      </w:r>
      <w:r>
        <w:rPr>
          <w:szCs w:val="28"/>
        </w:rPr>
        <w:t xml:space="preserve"> - причинение вреда лесным насаждениям путем механического, химического, термического и иных видов воздействия;</w:t>
      </w:r>
    </w:p>
    <w:p>
      <w:pPr>
        <w:pStyle w:val="Normal"/>
        <w:ind w:firstLine="709"/>
        <w:rPr/>
      </w:pPr>
      <w:bookmarkStart w:id="4" w:name="OLE_LINK2"/>
      <w:bookmarkStart w:id="5" w:name="OLE_LINK1"/>
      <w:bookmarkEnd w:id="4"/>
      <w:bookmarkEnd w:id="5"/>
      <w:r>
        <w:rPr>
          <w:i/>
          <w:szCs w:val="28"/>
        </w:rPr>
        <w:t>снос лесных насаждений</w:t>
      </w:r>
      <w:r>
        <w:rPr>
          <w:szCs w:val="28"/>
        </w:rPr>
        <w:t xml:space="preserve"> - выполнение  работ по вырубке (спиливанию, вырезанию, корчеванию, валке и т.д.), либо  перемещению   растений на  новое место роста   в целях  создания   условий  для  строительства, обслуживания инженерных систем,   надземных коммуникаций, и  иных целей, предусмотренных  настоящим положением;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/>
      </w:pPr>
      <w:r>
        <w:rPr>
          <w:i/>
          <w:szCs w:val="28"/>
        </w:rPr>
        <w:t>уничтожение лесных насаждений</w:t>
      </w:r>
      <w:r>
        <w:rPr>
          <w:szCs w:val="28"/>
        </w:rPr>
        <w:t xml:space="preserve"> - причинение вреда лесным насаждениям путем механического, химического, термического и иных видов воздействия, повлекшее их  гиб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СНОС ЛЕСНЫХ НАСАЖДЕНИЙ И КОМПЕНСАЦИЯ ИХ  СТОИМОСТИ</w:t>
      </w:r>
    </w:p>
    <w:p>
      <w:pPr>
        <w:pStyle w:val="Normal"/>
        <w:ind w:firstLine="709"/>
        <w:rPr/>
      </w:pPr>
      <w:r>
        <w:rPr>
          <w:szCs w:val="28"/>
        </w:rPr>
        <w:t xml:space="preserve">3.1. Лесные насаждения, произрастающие на земельных участках, находящихся в неразграниченной государственной собственности (за исключением территорий, находящихся в федеральной собственности и  переданных в </w:t>
      </w:r>
      <w:hyperlink r:id="rId8">
        <w:r>
          <w:rPr>
            <w:rStyle w:val="InternetLink"/>
            <w:szCs w:val="28"/>
          </w:rPr>
          <w:t>постоянное (бессрочное) пользование</w:t>
        </w:r>
      </w:hyperlink>
      <w:r>
        <w:rPr>
          <w:szCs w:val="28"/>
        </w:rPr>
        <w:t xml:space="preserve"> ФГУП «РФЯЦ-ВНИИТФ им. акад. Е. И. Забабахина») имеют правовой режим движимого  имущества и находятся в управлении и распоряжении органов местного самоуправления муниципального образования «Город Снежинск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Лесные насаждения, произрастающие на земельных участках, находящихся в муниципальной собственности, имеют правовой режим движимого имущества, и находятся в собственности органов местного самоуправления муниципального образования «Город Снежинс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 Снос лесных насаждений на территории муниципального образования «Город Снежинск» разрешается на основании   постановления администрации Снежинского городского округа, оформляемого отделом экологии администрации при участии управления  градостроительства администрации и муниципального казенного  учреждения «Комитет по управлению имуществом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К несанкционированному сносу лесных насаждений  приравнивается их снос без оформления соответствующего постановления администрации, их уничтожение, а также повреждение лесных насаждений до степени прекращения роста растений (в том числе с подрубкой ствола более 30% его диаметра, со сломом ствола, с наклоном более 30 град. от  вертикали, с повреждением кроны свыше 30% ее поверхности, с обдиром коры и повреждением луба свыше 30% поверхности ствола, с обрывом и обдиром скелетных корней свыше 30% окружности ствол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Установленный факт несанкционированного сноса лесных насаждений документируется  актом комиссии, включающей в себя  представителей МКУ «Снежинское лесничество», отдела экологии администрации города и Отдела ОВД  МВД России по Снежинскому городскому округ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6. Снос лесных насаждений в целях обеспечения условий для  комплексного освоения в целях жилищного строительства и строительства объектов, предусмотренных документами территориального планирования и документацией по планировке территории осуществляется   Муниципальным казённым учреждением «Снежинское лесничество»,   либо под его контролем физическими, юридическими лицами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ившими разрешение на строительство в соответствии с утвержденной проектной документаци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Снос и выкуп (по желанию, на основе письменного обращения в администрацию города) лесных насаждений физическими (юридическими) лицами, которым предоставлены земельные участки  для комплексного освоения в целях жилищного строительства и строительства объектов, предусмотренных документами территориального планирования и документацией по планировке территории, осуществляется по тарифам (ценам), утвержденным Муниципальному казенному учреждению «Снежинское лесничество» постановл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8. Расходы, понесенные физическими (юридическими) лицами, которым предоставлены земельные участки для комплексного освоения в целях жилищного строительства и строительства объектов,  предусмотренных документами территориального планирования и документацией по планировке территории, по сносу лесных насаждений в  случае, если снесенные лесные насаждения физическими (юридическими) лицами передаются МКУ «Снежинское лесничество», возмещаются за счет средств местного бюджета на основании соответствующих соглашений (договоров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Снос лесных насаждений без выплаты компенсационной стоимости в денежной форме и без уплаты стоимости древесины по ставкам, утвержденным настоящим Положением, разрешается  в 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бслуживания объектов инженерной инфраструктуры, надземных коммуникаций, объектов коммуналь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ликвидации аварийных и чрезвычайных ситу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осстановления нормативов освещения жилых и нежилых помещений по заключению (предписанию) органов Роспотребнадзора,  или на основании судебных а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необходимости удаления больных, сухостойных, усыхающих и аварийных деревьев (аварийным признается дерево, наклон ствола которого превышает 30 град. от вертикали), либо деревьев без наклона ствола, имеющих очевидные признаки угрозы жизни, здоровью, имуществу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необходимости обеспечения противопожарной безопасности,  на основании соответствующих предписаний органов госпожнадзо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и сносе малоценных лесных насаждений на основании акта, составленного отделом экологии администрации, МКУ «Снежинское лесничество» и представителями общественности в порядке, установленном распоряжением администрац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в иных случаях, предусмотренных действующим законодательств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 Ущерб, причиненный несанкционированным сносом лесных  насаждений компенсируется выплатой лицом, осуществившим такой снос, компенсационной стоимости снесенных лесных насаждений в денежной форме по таксам, утвержденным постановлениями Правительства Российской Федерации и нормативно-правовыми актами органов 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1. Расчет компенсационной стоимости производится отделом экологии администрации совместно с МКУ «Снежинское лесничество»  при оформлении акта обследования мест несанкционированного сноса лесных насаждений по методикам, утвержденным органами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2. Компенсационная стоимость за снос лесных насаждений в денежной форме перечисляется гражданами (юридическими лицами), осуществившими несанкционированный снос лесных насаждений, в бюджет Снеж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ТРЕБОВАНИЙ НАСТОЯЩЕГО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 нарушение настоящего Положения к юридическим лицам, индивидуальным предпринимателям и гражданам применяются меры материальной, административной и уголовной ответ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B8C5B6CEBF140D0F07B9DBE43B36BEF18FB8B6C453F5217AABB60C43D75D073AA9017E3E58047B2QC58F" TargetMode="External"/><Relationship Id="rId5" Type="http://schemas.openxmlformats.org/officeDocument/2006/relationships/hyperlink" Target="consultantplus://offline/ref=EB8C5B6CEBF140D0F07B9DBE43B36BEF18FB8B6C453F5217AABB60C43D75D073AA9017E3E58049B3QC51F" TargetMode="External"/><Relationship Id="rId6" Type="http://schemas.openxmlformats.org/officeDocument/2006/relationships/hyperlink" Target="consultantplus://offline/ref=EB8C5B6CEBF140D0F07B9DBE43B36BEF18FB8B6C453F5217AABB60C43D75D073AA9017E3QE5DF" TargetMode="External"/><Relationship Id="rId7" Type="http://schemas.openxmlformats.org/officeDocument/2006/relationships/hyperlink" Target="consultantplus://offline/ref=EB8C5B6CEBF140D0F07B9DBE43B36BEF18FB8B6C453F5217AABB60C43D75D073AA9017E3E58049B4QC57F" TargetMode="External"/><Relationship Id="rId8" Type="http://schemas.openxmlformats.org/officeDocument/2006/relationships/hyperlink" Target="consultantplus://offline/ref=C9B357AB2BF2FD0F0F5832F4771291D3D01AF07CE1140ACED807C53BB4A09D359A7B581FAB4585A26DG7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7:00Z</dcterms:created>
  <dc:creator>ADMIN</dc:creator>
  <dc:description/>
  <dc:language>en-US</dc:language>
  <cp:lastModifiedBy>Golubeva</cp:lastModifiedBy>
  <cp:lastPrinted>2003-07-15T14:43:00Z</cp:lastPrinted>
  <dcterms:modified xsi:type="dcterms:W3CDTF">2013-06-26T05:37:00Z</dcterms:modified>
  <cp:revision>2</cp:revision>
  <dc:subject/>
  <dc:title> </dc:title>
</cp:coreProperties>
</file>