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ормативах потребления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мунальных услуг населени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становлениями Государственного комитета «Единый тарифный орган Челябинской области» от 14.06.2013 № 18/1, от  31.08.2012 № 28/8, от 30.04.2013 №13/12, от 14.09.2012 № 30/77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знать недействующими с момента принятия постановления администрации Снежинского городского округа: </w:t>
      </w:r>
    </w:p>
    <w:p>
      <w:pPr>
        <w:pStyle w:val="Normal"/>
        <w:rPr/>
      </w:pPr>
      <w:r>
        <w:rPr/>
        <w:tab/>
        <w:t>- от 20.12.2012 № 1655 «Об отмене нормативов потребления коммунальных услуг по холодному, горячему водоснабжению и водоотведению»;</w:t>
      </w:r>
    </w:p>
    <w:p>
      <w:pPr>
        <w:pStyle w:val="Normal"/>
        <w:rPr/>
      </w:pPr>
      <w:r>
        <w:rPr/>
        <w:tab/>
        <w:t xml:space="preserve">- от 14.01.2013 № 26 «О внесении изменений в постановление Снежинского городского округа «Об отмене нормативов потребления коммунальных услуг по холодному, горячему водоснабжению и водоотведению» от 20.12.2012 № 1655. </w:t>
      </w:r>
    </w:p>
    <w:p>
      <w:pPr>
        <w:pStyle w:val="Normal"/>
        <w:rPr/>
      </w:pPr>
      <w:r>
        <w:rPr/>
        <w:tab/>
        <w:t xml:space="preserve">2. С учетом пункта 1 настоящего постановления подтвердить действие нормативов потребления коммунальных услуг (Приложения 1, 2), утвержденных постановлением главы города Снежинска от 01.09.2003 № 543 «Об утверждении нормативов потребления коммунальных услуг» (в ред. постановления главы города Снежинска от 02.06.2006 № 502). </w:t>
      </w:r>
    </w:p>
    <w:p>
      <w:pPr>
        <w:pStyle w:val="Normal"/>
        <w:rPr/>
      </w:pPr>
      <w:r>
        <w:rPr/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 xml:space="preserve">4. Контроль за выполнением постановления возложить на заместителя главы администрации Снежинского городского округа                          Д. С. Востротина. </w:t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</w:rPr>
      </w:pPr>
      <w:r>
        <w:rPr>
          <w:rFonts w:eastAsia="MonoCondensedC;Courier New"/>
        </w:rPr>
        <w:t xml:space="preserve">          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eastAsia="MonoCondensedC;Courier New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   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комитет экономики  – 1</w:t>
      </w:r>
    </w:p>
    <w:p>
      <w:pPr>
        <w:pStyle w:val="Normal"/>
        <w:ind w:firstLine="709"/>
        <w:rPr/>
      </w:pPr>
      <w:r>
        <w:rPr/>
        <w:t>ОАО «Сервис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ОАО «Трансэнерго»  - 1 </w:t>
      </w:r>
    </w:p>
    <w:p>
      <w:pPr>
        <w:pStyle w:val="Normal"/>
        <w:ind w:firstLine="709"/>
        <w:rPr/>
      </w:pPr>
      <w:r>
        <w:rPr/>
        <w:t>МП «Энергетик»  - 1</w:t>
      </w:r>
    </w:p>
    <w:p>
      <w:pPr>
        <w:pStyle w:val="Normal"/>
        <w:ind w:firstLine="709"/>
        <w:rPr/>
      </w:pPr>
      <w:r>
        <w:rPr/>
        <w:t>МБУ «ОМОС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26.06.2013</w:t>
      </w:r>
    </w:p>
    <w:p>
      <w:pPr>
        <w:pStyle w:val="Normal"/>
        <w:spacing w:lineRule="auto" w:line="180"/>
        <w:rPr/>
      </w:pPr>
      <w:r>
        <w:rPr/>
        <w:t>899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27. 06. 2013 № 8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потребления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ем Снеж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0"/>
        <w:gridCol w:w="1080"/>
        <w:gridCol w:w="1080"/>
        <w:gridCol w:w="1086"/>
        <w:gridCol w:w="1074"/>
        <w:gridCol w:w="1292"/>
        <w:gridCol w:w="99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тегория жилья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Cs w:val="24"/>
              </w:rPr>
            </w:pPr>
            <w:r>
              <w:rPr/>
              <w:tab/>
              <w:t>Нормативы потребления на 1 челове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Cs w:val="24"/>
              </w:rPr>
            </w:pPr>
            <w:r>
              <w:rPr/>
              <w:t>вод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Cs w:val="24"/>
              </w:rPr>
            </w:pPr>
            <w:r>
              <w:rPr/>
              <w:t xml:space="preserve">горячее водоснабжени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б.м/ме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у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/м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" w:firstLine="319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 водопроводом, канализацией, ваннами и круглосуточным снабжением горячей водой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в т.ч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с водопроводом, центральной канализацией, ваннами и водогрейными колонками, без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с водопроводом, канализацией (септиком), ваннами и водогрейными колонками, без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с водопроводом, канализацией (септиком), без ГВС, без ва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я с ГВС в комнатах, с общими душевыми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без ГВС в комнатах,               с общими душевыми, кухнями в каждой секции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с водопроводом, без канализации, с выгребной ямой,  без ГВС, без ва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без водопровода, без канализации, с выгребной ямой, без ГВС, без ванн, вода из уличн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с водопроводом, без канализации, без выгребной ямы, без ГВС, без ва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лые дома без водопровода, без канализации, без выгребной ямы, без ГВС, без ванн, вода из уличн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180"/>
        <w:rPr/>
      </w:pPr>
      <w:r>
        <w:rPr/>
        <w:t>Заместитель главы администр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spacing w:lineRule="auto" w:line="180"/>
        <w:rPr/>
      </w:pPr>
      <w:r>
        <w:rPr/>
        <w:t xml:space="preserve">Снежинского городского округа                                      Д. С. Востротин      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06. 2013 № 8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 отопление жилых помещений (с учетом коэффициента перераспределения годовой нормы теплопотребления по месяцам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6"/>
        <w:gridCol w:w="308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670"/>
              <w:jc w:val="center"/>
              <w:rPr>
                <w:szCs w:val="24"/>
              </w:rPr>
            </w:pPr>
            <w:r>
              <w:rPr/>
              <w:t xml:space="preserve">Коэффициент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Норматив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(Гкал на 1 кв. метр общей площади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6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35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ю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7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8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* Настоящие нормативы применяются с учетом  «Правил …», утвержденных постановлением Правительства Российской Федерации от 23 мая 2006 г. № 306.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180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Снежинского городского округа                                </w:t>
        <w:tab/>
        <w:t xml:space="preserve">Д. С. Востротин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6:00Z</dcterms:created>
  <dc:creator>ADMIN</dc:creator>
  <dc:description/>
  <dc:language>en-US</dc:language>
  <cp:lastModifiedBy>Golubeva</cp:lastModifiedBy>
  <cp:lastPrinted>2003-07-15T14:43:00Z</cp:lastPrinted>
  <dcterms:modified xsi:type="dcterms:W3CDTF">2013-06-27T09:26:00Z</dcterms:modified>
  <cp:revision>2</cp:revision>
  <dc:subject/>
  <dc:title> </dc:title>
</cp:coreProperties>
</file>