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</w:t>
      </w:r>
    </w:p>
    <w:p>
      <w:pPr>
        <w:pStyle w:val="ListParagraph"/>
        <w:spacing w:lineRule="auto" w:line="18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ListParagraph"/>
        <w:spacing w:lineRule="auto" w:line="18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полнительном образовании детей, </w:t>
      </w:r>
    </w:p>
    <w:p>
      <w:pPr>
        <w:pStyle w:val="ListParagraph"/>
        <w:spacing w:lineRule="auto" w:line="18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е на повышение эффективности </w:t>
      </w:r>
    </w:p>
    <w:p>
      <w:pPr>
        <w:pStyle w:val="ListParagraph"/>
        <w:spacing w:lineRule="auto" w:line="18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ачества услуг в сфере образования, </w:t>
      </w:r>
    </w:p>
    <w:p>
      <w:pPr>
        <w:pStyle w:val="ListParagraph"/>
        <w:spacing w:lineRule="auto" w:line="18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есенные с этапами перехода </w:t>
      </w:r>
    </w:p>
    <w:p>
      <w:pPr>
        <w:pStyle w:val="ListParagraph"/>
        <w:spacing w:lineRule="auto" w:line="18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эффективному контра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в Снежинском городском</w:t>
      </w:r>
      <w:r>
        <w:rPr>
          <w:b/>
          <w:bCs/>
          <w:spacing w:val="-1"/>
          <w:szCs w:val="28"/>
        </w:rPr>
        <w:t xml:space="preserve"> округе</w:t>
      </w:r>
    </w:p>
    <w:p>
      <w:pPr>
        <w:pStyle w:val="Normal"/>
        <w:shd w:fill="FFFFFF" w:val="clear"/>
        <w:spacing w:lineRule="auto" w:line="18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18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Ф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ем Правительства Челябинской области от 26.04.2013 № 96-П «О плане мероприятий («дорожной карте») «Изменения в отраслях социальной сферы, направленные на повышение эффективности образования и науки Челябинской области», на основании решения Собрания депутатов города Снежинска от 20.12.2012 № 160 «Об утверждении бюджета Снежинского городского округа на 2013 год и плановый период 2014 и 2015 годов», ст. 40 Устава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 Утвердить прилагаемый план мероприятий («дорожную карту»)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.</w:t>
      </w:r>
    </w:p>
    <w:p>
      <w:pPr>
        <w:pStyle w:val="TextBody"/>
        <w:ind w:firstLine="709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bCs/>
          <w:spacing w:val="-1"/>
          <w:szCs w:val="28"/>
          <w:lang w:eastAsia="en-US"/>
        </w:rPr>
      </w:pPr>
      <w:r>
        <w:rPr>
          <w:bCs/>
          <w:spacing w:val="-1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tabs>
          <w:tab w:val="left" w:pos="-1418" w:leader="none"/>
          <w:tab w:val="left" w:pos="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  <w:tab/>
        <w:tab/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</w:t>
        <w:tab/>
        <w:t xml:space="preserve">С.В.Кириллов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</w:t>
        <w:tab/>
        <w:t xml:space="preserve">Н.Ю.Круглик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 xml:space="preserve">                                 </w:t>
        <w:tab/>
        <w:tab/>
        <w:tab/>
        <w:t>Б.М.Бекке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  <w:tab/>
        <w:tab/>
        <w:tab/>
        <w:tab/>
        <w:t>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УФиС  </w:t>
        <w:tab/>
        <w:tab/>
        <w:tab/>
        <w:tab/>
        <w:tab/>
        <w:tab/>
        <w:t>И.В.Варганова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дело   –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Упр.образования  – 1 экз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ФиС  –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КиМ  – 1 экз.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6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95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20"/>
          <w:tab w:val="center" w:pos="4536" w:leader="none"/>
        </w:tabs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center" w:pos="4536" w:leader="none"/>
        </w:tabs>
        <w:spacing w:lineRule="auto" w:line="18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tabs>
          <w:tab w:val="clear" w:pos="720"/>
          <w:tab w:val="center" w:pos="4536" w:leader="none"/>
        </w:tabs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 06. 2013 № 876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(«дорожная карта»)</w:t>
      </w:r>
    </w:p>
    <w:p>
      <w:pPr>
        <w:pStyle w:val="ListParagraph"/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Основные направления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Расширение потенциала системы дополнительного образования детей включает в себя: </w:t>
      </w:r>
    </w:p>
    <w:p>
      <w:pPr>
        <w:pStyle w:val="Default"/>
        <w:ind w:firstLine="708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- разработку муниципальной программы развития дополнительного образования детей в Снежинском городском округе на 2014 - 2016 годы и ее реализацию; </w:t>
      </w:r>
    </w:p>
    <w:p>
      <w:pPr>
        <w:pStyle w:val="1"/>
        <w:ind w:left="0" w:firstLine="708"/>
        <w:jc w:val="left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- разработку муниципальной программы «Организация и обеспечение отдыха, оздоровления и занятости детей Снежинского городского округа на 2014 - 2018 годы» и ее реализацию;</w:t>
      </w:r>
    </w:p>
    <w:p>
      <w:pPr>
        <w:pStyle w:val="1"/>
        <w:ind w:left="0" w:firstLine="708"/>
        <w:jc w:val="left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1"/>
        <w:ind w:left="0" w:firstLine="708"/>
        <w:jc w:val="left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- изучение и внедрение современных моделей организации дополнительного образования детей;</w:t>
      </w:r>
    </w:p>
    <w:p>
      <w:pPr>
        <w:pStyle w:val="1"/>
        <w:ind w:left="0" w:firstLine="708"/>
        <w:jc w:val="left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- внедрение областной модели системы оценки качества дополнительного образования детей.</w:t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Создание условий для развития молодых талантов и детей с высокой мотивацией к обучению включает в себя реализацию комплексного плана областной Концепции по поддержке одаренных и перспективных детей Челябинской области, утвержденной приказом МОиНЧО от 18.04.2012                   № 01-885 «Об утверждении областной концепции сопровождения и поддержки одаренных и перспективных детей Челябинской области».</w:t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Введение эффективного контракта в системе дополнительного образования детей включает в себя: </w:t>
      </w:r>
    </w:p>
    <w:p>
      <w:pPr>
        <w:pStyle w:val="1"/>
        <w:ind w:left="0" w:firstLine="708"/>
        <w:jc w:val="left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-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-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</w:t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  <w:t>2</w:t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Default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руководителя образовательной организации дополнительного образования; внедрение механизмов эффективного контракта с </w:t>
      </w:r>
    </w:p>
    <w:p>
      <w:pPr>
        <w:pStyle w:val="Default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педагогическими работниками организаций дополнительного образования;</w:t>
      </w:r>
    </w:p>
    <w:p>
      <w:pPr>
        <w:pStyle w:val="1"/>
        <w:ind w:left="0" w:firstLine="720"/>
        <w:jc w:val="left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- обеспечение качества кадрового состава сферы дополнительного образования детей;</w:t>
      </w:r>
    </w:p>
    <w:p>
      <w:pPr>
        <w:pStyle w:val="Default"/>
        <w:ind w:firstLine="709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- информационное и мониторинговое сопровождение введения эффективного контракта.</w:t>
      </w:r>
    </w:p>
    <w:p>
      <w:pPr>
        <w:pStyle w:val="Default"/>
        <w:ind w:left="360" w:hanging="0"/>
        <w:jc w:val="center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Default"/>
        <w:ind w:left="360" w:hanging="0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ab/>
        <w:tab/>
        <w:tab/>
        <w:tab/>
        <w:t>2. Ожидаемые результаты</w:t>
      </w:r>
    </w:p>
    <w:p>
      <w:pPr>
        <w:pStyle w:val="Default"/>
        <w:ind w:left="1429" w:hanging="0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Default"/>
        <w:ind w:firstLine="709"/>
        <w:rPr/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Не менее 160,6 процентов детей от 5 до 18 лет будут охвачены программами дополнительного образования, в том числе 95 процентов из них – за счет бюджетных средств. 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Не менее 200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before="100" w:after="100"/>
        <w:ind w:firstLine="709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величение доли победителей и призеров всероссийских мероприятий для обучающихся (конкурсов, фестивалей, олимпиад, соревнований) от общего количества участников всероссийских мероприятий для обучающихся до 40 процентов. </w:t>
      </w:r>
    </w:p>
    <w:p>
      <w:pPr>
        <w:pStyle w:val="Normal"/>
        <w:shd w:fill="FFFFFF" w:val="clear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2"/>
        <w:rPr/>
      </w:pPr>
      <w:r>
        <w:rPr/>
        <w:t xml:space="preserve">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</w:r>
      <w:r>
        <w:rPr>
          <w:b w:val="fals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 системы дополнительного образования детей</w:t>
      </w:r>
    </w:p>
    <w:p>
      <w:pPr>
        <w:pStyle w:val="ListParagraph"/>
        <w:ind w:left="152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8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89"/>
        <w:gridCol w:w="1551"/>
        <w:gridCol w:w="1202"/>
        <w:gridCol w:w="1134"/>
        <w:gridCol w:w="1134"/>
        <w:gridCol w:w="1107"/>
        <w:gridCol w:w="1107"/>
        <w:gridCol w:w="1107"/>
        <w:gridCol w:w="11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детей и молодежи в возрасте  от 5 до 18 ле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6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от 5 до 18 лет, в том числе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5,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6,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9,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60,6%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культуры и молодежной полит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6%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%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педагогических работников организаций дополнительного образования детей, в том числе: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культуры и молодежной полит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повышению эффективности и качества услуг в сфере дополнительного </w:t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етей, соотнесенные с этапами перехода к эффективному контракту</w:t>
      </w:r>
    </w:p>
    <w:p>
      <w:pPr>
        <w:pStyle w:val="ListParagraph"/>
        <w:ind w:left="152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9"/>
        <w:gridCol w:w="3432"/>
        <w:gridCol w:w="1664"/>
        <w:gridCol w:w="45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ширение потенциала системы дополнительного образования дете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межведомственной программы развития дополнительного образования детей в Снежинском городском округе на 2014-2016 годы и ее реализация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 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физической культуры и спорта (УФиС), 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по делам культуры и молодежной политики (УКиМП), 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Увеличение доли детей, охваченных  в возрасте 5 – 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реализация муниципальной программы «Организация и обеспечение отдыха, оздоровления и занятости детей Снежинского городского округа на 2014-2018 годы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 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</w:t>
            </w:r>
            <w:r>
              <w:rPr>
                <w:color w:val="000000"/>
                <w:szCs w:val="24"/>
                <w:lang w:eastAsia="ru-RU"/>
              </w:rPr>
              <w:t>сетевого взаимодействия интеграции ресурсов школ, организаций дополнительного образования детей различной ведомственной принадлежности по реализации образовательных программ дополнительного обра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 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ФиС, УКиМП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предоставление информации в Минобрнауки Челябинской области о реализации областных, муниципальных программ развития дополнительного образования де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 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Не менее 100% организаций дополнительного образования детей приведены в необходимое нормативное состояние (от общего количества организаций дополнительного образования, имеющих лиценз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внедрение современных моделей организации дополнительного образования де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 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2014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 в т.ч. в учреждениях дополнительного обра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 составит 160,6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 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2016-2018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числа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редложений негосударственного сектора и некоммерческих организаций на рынке услуг дополнительного образования и опыта использования механизмов государственно-частного партнерства в предоставлении услуг дополнительного образования детей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  <w:highlight w:val="magenta"/>
              </w:rPr>
            </w:pPr>
            <w:r>
              <w:rPr>
                <w:szCs w:val="24"/>
              </w:rPr>
              <w:t xml:space="preserve">Образовательные организации дополнительного образова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, апробация, внедрение моделей использования ресурсов негосударственного сектора и механизмов государсвенно-частного партнерства в предоставлении услуг дополнительного образования детей, в том числе принятие необходимых нормативных акт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4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недрение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  <w:highlight w:val="cyan"/>
              </w:rPr>
            </w:pPr>
            <w:r>
              <w:rPr>
                <w:szCs w:val="24"/>
              </w:rPr>
              <w:t>УФиС, УКиМП, 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39"/>
              <w:rPr>
                <w:szCs w:val="24"/>
                <w:highlight w:val="cyan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 100%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.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/>
            </w:pPr>
            <w:r>
              <w:rPr>
                <w:szCs w:val="24"/>
              </w:rPr>
              <w:t>Реализация комплексного плана областной Конце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 поддержке одаренных и перспективных детей Челябинской области, утвержденной приказом МОиНЧО от 18.04.2012г. №01-885 «Об утверждении областной концепции сопровождения и поддержки одаренных и перспективных детей Челябинской област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доли обучающихся – участников олимпиад, конкурсов, соревнований различного уровня;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доли победителей, призеров, дипломантов всероссийских мероприятий для обучающихся от общего количества участников всероссийских мероприятий для обучающихся (конкурсов, фестивалей, олимпиад, соревнований).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дрение механизмов эффективного контракта с педагогическими работниками организаций  дополнительного образования де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Челябинской области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апробации модели эффективного контракта в дополнительном образовании детей с учетом показателей качества муниципальных услуг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Внедрение апробированной модели эффективного контракта в муниципальных организациях дополнительного образования де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ключение трудовых договоров с педагогическими работниками организаций дополнительного обра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рганизаций дополнительного образования в т.ч. в учреждениях дополнительного образов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ношение среднемесячной заработной платы педагогов государственных организаций дополнительного образования детей к среднемесячной 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аботной плате учителей Челябинской области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(утверждение) нормативных актов по стимулированию руководителей образовательных организаций дополнительного образования детей, направленных на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-2014 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органы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качества кадрового состава сферы дополнительного образования детей через направление педагогических работников и руководителей организаций дополнительного образования на курсы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вышения квалификации и переподготовк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доли руководителей, педагогических работников организаций дополнительного образования детей, прошедших курсы повышения квалификации и переподготовки, в общем количестве руководителей,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администрация города Снежин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остоянного информационного сопровождения мероприятий по введению эффективного контракта в организациях дополнительного образования детей;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0% организаций дополнительного образования охвачены мониторингом введения эффективного контракта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разъяснительной работы в трудовых коллективах, 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убликации в средствах массовой информации, 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еминаров и другие мероприя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, органы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firstLine="53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дополнительного образования детей, в том числе выявление лучших практи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дополнительного образования,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ФиС, УКиМ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8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ind w:left="1521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овышения эффективности и качества услуг в сфере дополнительного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8"/>
        <w:gridCol w:w="1433"/>
        <w:gridCol w:w="1077"/>
        <w:gridCol w:w="1102"/>
        <w:gridCol w:w="1102"/>
        <w:gridCol w:w="1102"/>
        <w:gridCol w:w="1102"/>
        <w:gridCol w:w="1102"/>
        <w:gridCol w:w="275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3,4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5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6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158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9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60,6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ие услуг дополнительного образования в возрасте от 5 до 18 лет в объеме не менее 160,6%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культуры и молодежной поли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4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6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%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6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доли обучающихся по программам общего образования, участвующих в олимпиадах и конкурсах различного уров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Челябин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ерехода на эффективный контракт с педагогическими работниками во всех организациях дополнительного образования детей;</w:t>
            </w:r>
          </w:p>
          <w:p>
            <w:pPr>
              <w:pStyle w:val="Default"/>
              <w:rPr/>
            </w:pPr>
            <w:r>
              <w:rPr/>
              <w:t>средняя заработная плата педагогов дополнительного образования детей составит 100 процентов к среднемесячной заработной плате учителей Челябин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,99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,4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,5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,04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,17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доли молодых специалистов в организациях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1,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1,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2,9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4,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4,5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по делам культуры и молодежной поли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,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5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red"/>
              </w:rPr>
            </w:pPr>
            <w:r>
              <w:rPr/>
              <w:t>Управление физической культуры и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8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8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7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56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инансовое обеспечение мероприятий, направленных на повышение эффективности и качества услу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сфере дополнительного образования детей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51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0"/>
        <w:gridCol w:w="784"/>
        <w:gridCol w:w="636"/>
        <w:gridCol w:w="916"/>
        <w:gridCol w:w="662"/>
        <w:gridCol w:w="682"/>
        <w:gridCol w:w="1383"/>
        <w:gridCol w:w="779"/>
        <w:gridCol w:w="536"/>
        <w:gridCol w:w="1035"/>
        <w:gridCol w:w="924"/>
        <w:gridCol w:w="1016"/>
        <w:gridCol w:w="1035"/>
      </w:tblGrid>
      <w:tr>
        <w:trPr>
          <w:trHeight w:val="32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* го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***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8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заложенных средств в консолидированный бюджет субъекта РФ*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внебюджетные средства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потреб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заложенных средств в консолидированный бюджет субъекта РФ*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внебюджетные средства*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потреб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заложенных средств в консолидированный бюджет субъекта РФ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внебюджетные средства**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потреб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green"/>
              </w:rPr>
            </w:pPr>
            <w:r>
              <w:rPr/>
              <w:t>Разработка межведомственной программы развития дополнительного образования детей в Снежинском городском округе на 2014-2016 годы и ее реализация</w:t>
            </w: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/>
            </w:pPr>
            <w:r>
              <w:rPr/>
              <w:t>Разработка и реализация муниципальной программы «Организация и обеспечение отдыха, оздоровления и занятости детей Снежинского городского округа на 2014-2018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/>
            </w:pPr>
            <w:r>
              <w:rPr/>
              <w:t xml:space="preserve">Обеспечение </w:t>
            </w:r>
            <w:r>
              <w:rPr>
                <w:color w:val="000000"/>
                <w:szCs w:val="24"/>
                <w:lang w:eastAsia="ru-RU"/>
              </w:rPr>
              <w:t>сетевого взаимодействия интеграции ресурсов школ, организаций дополнительного образования детей различной ведомственной принадлежности по реализации образовательных программ дополните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предоставление информации в Минобрнауки Челябинской области о реализации областных, муниципальных программ (проектов) развития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, в том числе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делам культуры и молодежной политик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физической культуры и спор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внедрение современных моделей организации дополнительного образования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 в т.ч. в учреждениях дополните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Default"/>
              <w:rPr/>
            </w:pPr>
            <w:r>
              <w:rPr/>
              <w:t>- изучение предложений негосударственного сектора и некоммерческих организаций на рынке услуг дополнительного образования и опыта использования механизмов государственно-частного партнерства в предоставлении услуг дополнительного образования детей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-разработка, апробация,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и системы оценки качества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мплексного плана областной Концепции по поддержке одаренных и перспективных детей Челябинской области, утвержденной приказом МОиНЧО от 18.04.2012 г. №01-885 «Об утверждении областной концепции сопровождения и поддержки одаренных и перспективных детей Челябин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 дополнительного образования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апробации модели эффективного контракта в дополнительном образовании детей с учетом показателей качества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Внедрение апробированной модели эффективного контракта в муниципальных организациях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Заключение трудовых договоров с педагогическими работниками организаций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апное повышение заработной платы педагогических работников организаций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дополнительных расходов местного бюджета на повышение оплаты труда педагогических работников организаций дополнительного образования в учреждениях, в том числе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физической культуры и спорт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66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1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8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 647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29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 618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2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4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7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 837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68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73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 594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54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 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6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 213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988,9</w:t>
            </w:r>
          </w:p>
        </w:tc>
      </w:tr>
      <w:tr>
        <w:trPr>
          <w:trHeight w:val="6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ринятия нормативных актов на федеральном уровне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4"/>
                <w:szCs w:val="24"/>
              </w:rPr>
              <w:t>- 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качества кадрового состава сферы дополнительного образования детей через направление педагогических работников и руководителей организаций дополнительного образования на курсы повышения квалификации и переподготовки, </w:t>
            </w:r>
          </w:p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 и молодежной политик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физической культуры и спорта</w:t>
            </w:r>
          </w:p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1"/>
              <w:ind w:lef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организация и проведение семинаров с участием работников организаций дополнительного образования детей по вопросам, связанным с внедрением эффективного контракта;</w:t>
              <w:br/>
              <w:t>- публикации в СМИ информационных материалов о процессах внедрения эффективного контракта в организациях дополнительного образования детей;</w:t>
              <w:br/>
              <w:t>- проведение разъяснительной работы в трудовых коллективах организаций дополнительного образования детей</w:t>
            </w:r>
          </w:p>
          <w:p>
            <w:pPr>
              <w:pStyle w:val="1"/>
              <w:ind w:left="0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-проведение </w:t>
            </w:r>
            <w:r>
              <w:rPr>
                <w:szCs w:val="24"/>
              </w:rPr>
              <w:t>мониторинга влияния внедрения эффективного контракта на качество образовательных услуг общего образования и удовлетворенности населения качеством дополнительного образования детей, в том числе выявление лучших практи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правлению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46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 97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 75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 61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46</w:t>
            </w:r>
          </w:p>
        </w:tc>
      </w:tr>
      <w:tr>
        <w:trPr>
          <w:trHeight w:val="32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Управлению по делам культуры и молодежной поли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67</w:t>
            </w:r>
          </w:p>
        </w:tc>
      </w:tr>
      <w:tr>
        <w:trPr>
          <w:trHeight w:val="32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Управлению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4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0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94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87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596,9</w:t>
            </w:r>
          </w:p>
        </w:tc>
      </w:tr>
      <w:tr>
        <w:trPr>
          <w:trHeight w:val="32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7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 12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 79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 73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 69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 509,9</w:t>
            </w:r>
          </w:p>
        </w:tc>
      </w:tr>
    </w:tbl>
    <w:p>
      <w:pPr>
        <w:pStyle w:val="Heading2"/>
        <w:rPr/>
      </w:pPr>
      <w:r>
        <w:rPr/>
        <w:t xml:space="preserve">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firstLine="539"/>
      <w:jc w:val="both"/>
      <w:textAlignment w:val="auto"/>
    </w:pPr>
    <w:rPr>
      <w:rFonts w:eastAsia="Calibri;Century Gothic"/>
      <w:sz w:val="24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3:00Z</dcterms:created>
  <dc:creator>ADMIN</dc:creator>
  <dc:description/>
  <dc:language>en-US</dc:language>
  <cp:lastModifiedBy>Golubeva</cp:lastModifiedBy>
  <cp:lastPrinted>2013-06-26T10:00:00Z</cp:lastPrinted>
  <dcterms:modified xsi:type="dcterms:W3CDTF">2013-06-27T09:33:00Z</dcterms:modified>
  <cp:revision>2</cp:revision>
  <dc:subject/>
  <dc:title> </dc:title>
</cp:coreProperties>
</file>