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6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целевую Программу «Крепкая семья»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2–2014 годы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,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567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1. Внести изменения в муниципальную целевую Программу «Крепкая семья» на 2012–2014 годы, утвержденную постановлением администрации Снежинского городского округа от 16.12.2011 № 1730                  (с изменениями от 01.02.2013 № 133) (прилагаются)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Глава администрации </w:t>
      </w:r>
    </w:p>
    <w:p>
      <w:pPr>
        <w:pStyle w:val="2"/>
        <w:spacing w:lineRule="auto" w:line="180"/>
        <w:jc w:val="left"/>
        <w:rPr/>
      </w:pPr>
      <w:r>
        <w:rPr/>
        <w:t xml:space="preserve">Снежинского городского округа            </w:t>
        <w:tab/>
        <w:tab/>
        <w:tab/>
        <w:t xml:space="preserve">       В. Б. Абакул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                                </w:t>
        <w:tab/>
        <w:t xml:space="preserve">А.А.Воронов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Заместитель главы администрации </w:t>
        <w:tab/>
        <w:tab/>
        <w:tab/>
        <w:t xml:space="preserve">    </w:t>
        <w:tab/>
        <w:t>Д.С.Востротин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финансового управления </w:t>
        <w:tab/>
        <w:tab/>
        <w:tab/>
        <w:t>Н.Ю.Круглик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Начальник УСЗН г.Снежинска</w:t>
        <w:tab/>
        <w:tab/>
        <w:tab/>
        <w:t xml:space="preserve"> </w:t>
        <w:tab/>
        <w:t>О.А.Дубров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  <w:t>Рассылка:</w:t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  <w:t>в дело – 2 экз.</w:t>
      </w:r>
    </w:p>
    <w:p>
      <w:pPr>
        <w:pStyle w:val="2"/>
        <w:spacing w:lineRule="auto" w:line="240"/>
        <w:rPr/>
      </w:pPr>
      <w:r>
        <w:rPr/>
        <w:tab/>
        <w:t>УСЗН – 2</w:t>
      </w:r>
    </w:p>
    <w:p>
      <w:pPr>
        <w:pStyle w:val="2"/>
        <w:spacing w:lineRule="auto" w:line="240"/>
        <w:rPr/>
      </w:pPr>
      <w:r>
        <w:rPr/>
        <w:tab/>
        <w:t>фин.управление – 1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Е.А.Полозова 32346</w:t>
      </w:r>
    </w:p>
    <w:p>
      <w:pPr>
        <w:pStyle w:val="2"/>
        <w:spacing w:lineRule="auto" w:line="180"/>
        <w:jc w:val="left"/>
        <w:rPr/>
      </w:pPr>
      <w:r>
        <w:rPr/>
        <w:t xml:space="preserve">главный специалист УСЗН </w:t>
      </w:r>
    </w:p>
    <w:p>
      <w:pPr>
        <w:pStyle w:val="2"/>
        <w:spacing w:lineRule="auto" w:line="180"/>
        <w:jc w:val="left"/>
        <w:rPr/>
      </w:pPr>
      <w:r>
        <w:rPr/>
        <w:t>города Снежинска</w:t>
      </w:r>
    </w:p>
    <w:p>
      <w:pPr>
        <w:pStyle w:val="2"/>
        <w:spacing w:lineRule="auto" w:line="180"/>
        <w:jc w:val="left"/>
        <w:rPr/>
      </w:pPr>
      <w:r>
        <w:rPr/>
        <w:t>ОФ 1  30.05.2013</w:t>
      </w:r>
    </w:p>
    <w:p>
      <w:pPr>
        <w:pStyle w:val="2"/>
        <w:spacing w:lineRule="auto" w:line="180"/>
        <w:jc w:val="left"/>
        <w:rPr/>
      </w:pPr>
      <w:r>
        <w:rPr/>
        <w:t>762</w:t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    от  02. 07. 2013 № 88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городскую целевую Программу «Крепкая семья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2–2014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Источниками финансирования являются средства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>2012 г.  -  МБ – 5 318 510,01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   ОБ –  642 000,00 руб.</w:t>
      </w:r>
    </w:p>
    <w:p>
      <w:pPr>
        <w:pStyle w:val="Normal"/>
        <w:rPr/>
      </w:pPr>
      <w:r>
        <w:rPr>
          <w:szCs w:val="28"/>
        </w:rPr>
        <w:tab/>
        <w:t xml:space="preserve">2013 г.  -  МБ – </w:t>
      </w:r>
      <w:r>
        <w:rPr>
          <w:sz w:val="26"/>
        </w:rPr>
        <w:t>4 974 734,70</w:t>
      </w:r>
      <w:r>
        <w:rPr>
          <w:b/>
          <w:sz w:val="26"/>
        </w:rPr>
        <w:t xml:space="preserve"> </w:t>
      </w:r>
      <w:r>
        <w:rPr>
          <w:szCs w:val="28"/>
        </w:rPr>
        <w:t>руб.</w:t>
      </w:r>
    </w:p>
    <w:p>
      <w:pPr>
        <w:pStyle w:val="Normal"/>
        <w:rPr/>
      </w:pPr>
      <w:r>
        <w:rPr/>
        <w:tab/>
        <w:t xml:space="preserve">2014 г.  -  МБ – </w:t>
      </w:r>
      <w:r>
        <w:rPr>
          <w:sz w:val="26"/>
        </w:rPr>
        <w:t>6 897 732</w:t>
      </w:r>
      <w:r>
        <w:rPr/>
        <w:t>,00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аздел 5 «Объем и источники финансирования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Объем финансирования Программы по год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012 год – 5 960 510,01 руб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2013 год – </w:t>
      </w:r>
      <w:r>
        <w:rPr>
          <w:sz w:val="26"/>
        </w:rPr>
        <w:t>4 974 734,70</w:t>
      </w:r>
      <w:r>
        <w:rPr>
          <w:b/>
          <w:sz w:val="26"/>
        </w:rPr>
        <w:t xml:space="preserve"> </w:t>
      </w:r>
      <w:r>
        <w:rPr>
          <w:szCs w:val="28"/>
        </w:rPr>
        <w:t>руб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014 год – </w:t>
      </w:r>
      <w:r>
        <w:rPr>
          <w:sz w:val="26"/>
        </w:rPr>
        <w:t>6 897 732</w:t>
      </w:r>
      <w:r>
        <w:rPr/>
        <w:t xml:space="preserve">,00 </w:t>
      </w:r>
      <w:r>
        <w:rPr>
          <w:szCs w:val="28"/>
        </w:rPr>
        <w:t>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сточник финансирования – областной и местный бюджеты.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.</w:t>
      </w:r>
    </w:p>
    <w:p>
      <w:pPr>
        <w:pStyle w:val="Normal"/>
        <w:spacing w:lineRule="auto" w:line="18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к изменениям в городскую целевую Программу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«Крепкая семья» на 2012–2014 год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Система программных мероприят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8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701"/>
        <w:gridCol w:w="1559"/>
        <w:gridCol w:w="2268"/>
        <w:gridCol w:w="1378"/>
        <w:gridCol w:w="1417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смета, местный бюджет)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 в руб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1. Организационное и информационное обеспечение решения задач Программы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701"/>
        <w:gridCol w:w="1559"/>
        <w:gridCol w:w="2126"/>
        <w:gridCol w:w="1417"/>
        <w:gridCol w:w="1417"/>
        <w:gridCol w:w="1418"/>
      </w:tblGrid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.1.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дение электронной базы данных о несовершеннолетних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имеющих отклонения в развитии или поведении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ирот и оставшихся без попечения родителей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ей – инвалидов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семей, находящихся в социально опасном положении и группе риска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емей, находящихся в трудной жизненной ситу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, ОУ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 «КЦС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изация и проведение совместных совещаний специалистов органов и учреждений системы профилактики по вопросам взаимодействия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организация труда и отдыха несовершеннолетних, нуждающихся в поддержке государства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филактика социально - обусловленных заболеваний, в том числе формирование навыков  безопасного поведен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ы и учреждения системы профилак-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ланам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новление пакета документов (федеральных, региональных, муниципальных и локальных нормативных актов), регулирующих деятельность образовательных учреждений по работе с семьями и родительской обществен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работка рекомендаций Координационным советом Управления образования по профилактике детского дорожно –  транспортного травматизма, употребления психоактивных веществ и девиантных форм поведен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спортивно – оздоровительных мероприятий среди детей и подростков: Дней здоровья, спортивных праздников с участием законны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 0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городской акции «Здоровая нация – сильная Россия» (в рамках Всемирного Дня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7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 0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семинара – тренинга со специалистами образовательных учреждений по вопросам семейного консультирования директором МУ ЦСППД и М «Форпост» (г.Екатерин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 0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частие в региональных и областных совещаниях, научно- методических семинарах и конференциях по вопросам формирования ресурсов семьи, помогающих воспитанию у детей и подростков законопослушного, успешного и ответственного поведения, восстановлению благоприятного образа института семь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вещение в средствах массовой информации деятельности по вопросам взаимодействия родительской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ы и учреждения системы профилак-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изация и проведение комплекса мероприятий, посвященных Всемирному Дню семьи – «Здесь Родины моей начало»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ню матери - «Мама, милая м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 0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чествования семей города к юбилеям свадеб (50,55, 60 и более лет совместной жиз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ЗН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 «КЦСОН», отдел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 июль – День семьи, любви и верности октябрь –День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 47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дня открытых дверей в МКОУ «Дет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КОУ «Дет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 5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КОУ «Дет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 5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1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дготовка и участие в областных фестивалях среди воспитанников  детских домов («Мы вместе», детского творчества и д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КОУ «Дет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 0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спортивного праздника двора «Мама, папа,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 МОУД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«СДЮСШОР по гандб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 0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ятельность городских методических объединений социальных педагогов, педагогов – организаторов, педагогов – психологов, 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по разделу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6 470</w:t>
            </w:r>
          </w:p>
        </w:tc>
      </w:tr>
    </w:tbl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2. Развитие материально-технической базы</w:t>
      </w:r>
    </w:p>
    <w:p>
      <w:pPr>
        <w:pStyle w:val="Normal"/>
        <w:ind w:left="360" w:firstLine="3893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47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4"/>
        <w:gridCol w:w="1701"/>
        <w:gridCol w:w="1559"/>
        <w:gridCol w:w="1984"/>
        <w:gridCol w:w="1560"/>
        <w:gridCol w:w="1418"/>
        <w:gridCol w:w="141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ащение МДОУ №№ 13, 21,26 комплектом «Сенсорный уго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 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обретение профилактических программ и методической литературы по работе с семь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 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обретение оборудования для организации кинолектория на базе МУ «Молодеж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и М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</w:t>
            </w:r>
            <w:r>
              <w:rPr>
                <w:sz w:val="22"/>
                <w:szCs w:val="22"/>
              </w:rPr>
              <w:t>«Молодежный</w:t>
            </w:r>
            <w:r>
              <w:rPr>
                <w:sz w:val="24"/>
                <w:szCs w:val="24"/>
              </w:rPr>
              <w:t xml:space="preserve"> центр»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обретение оборудования для организации компьютерного класса на базе МУ «Молодеж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и МП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МУ </w:t>
            </w:r>
            <w:r>
              <w:rPr>
                <w:sz w:val="22"/>
                <w:szCs w:val="22"/>
              </w:rPr>
              <w:t>«Молодежный</w:t>
            </w:r>
            <w:r>
              <w:rPr>
                <w:sz w:val="24"/>
                <w:szCs w:val="24"/>
              </w:rPr>
              <w:t xml:space="preserve">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обретение комплексных автоматизированных программ психологического сопровождения по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емейному воспитанию и родительско - детским отношениям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первичной профилактике наркозависимости, алкоголизма и табакокурения для работы с детьми среднего и старшего школьно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ЗН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 - 201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, издание и распространение полиграфической продукции: информационных буклетов, листовок для родителей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ЗН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 7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ционно-пропагандистская работа в средствах массовой информации города Снежинска: размещение рекламы, статей в газете «Ок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 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обретение спортивного инвентаря для воспитанников МКОУ «Дет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КОУ «Дет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по разделу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7 900</w:t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/>
      </w:pPr>
      <w:r>
        <w:rPr/>
        <w:t xml:space="preserve"> </w:t>
      </w:r>
      <w:r>
        <w:rPr>
          <w:sz w:val="26"/>
          <w:szCs w:val="24"/>
        </w:rPr>
        <w:t>3. Социально-экономическая поддержка семей и детей группы риска</w:t>
      </w:r>
    </w:p>
    <w:p>
      <w:pPr>
        <w:pStyle w:val="Normal"/>
        <w:tabs>
          <w:tab w:val="clear" w:pos="720"/>
          <w:tab w:val="left" w:pos="3828" w:leader="none"/>
          <w:tab w:val="left" w:pos="4820" w:leader="none"/>
        </w:tabs>
        <w:ind w:left="6237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47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4"/>
        <w:gridCol w:w="1701"/>
        <w:gridCol w:w="1559"/>
        <w:gridCol w:w="1985"/>
        <w:gridCol w:w="1560"/>
        <w:gridCol w:w="1418"/>
        <w:gridCol w:w="141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ыплата денежных средств на содержание детей-сирот и детей, оставшихся без попечения родителей, находящихся под опекой (попечительством),  в приемных семь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З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592 66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479 87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 479 8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казание ежемесячной материальной  помощи семьям и детям группы риска на время нахождения в трудной жизненной ситу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ЗН, 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5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2 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казание единовременной материальной (адресной социальной) помощи  в родильных отделениях ЦМСЧ-15 матерям, родившим детей в декаду Дня мате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ЗН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 00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4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 лет), рожденных от ВИЧ–инфицированных матер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141 70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  043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  121 452</w:t>
            </w:r>
          </w:p>
        </w:tc>
      </w:tr>
      <w:tr>
        <w:trPr>
          <w:trHeight w:val="27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5.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ы поддержки многодетных семей, родивших (усыновивших) в течение текущего года третьего, четвертого, пятого и т.д. детей: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оказание единовременной материальной (адресной социальной) помощи;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торжественное поздравление семей при регистрации рожд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ЗН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9 0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84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68 000 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64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68 000 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64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5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жильем из муниципального специализированного жилищного фонда многодетных семей, нуждающихся в улучшении жилищ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дел жилья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овременная материальная (адресная социальная) помощь многодетным малоимущим семьям, воспитывающим 4 и более детей, на приобретение дорогостоящей бытовой техники (при подтверждении выхода из строя ранее имевшей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</w:rPr>
              <w:t>3.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Единовременная материальная (адресная социальная) помощь к началу учебного года многодетным малоимущим семьям, воспитывающим 4 и более детей, на приобретение формы для занятий физической культурой и спортом на каждого ребенка по 3000 руб. (кроссовки, спортивный костюм), учащегося общеобразовательной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</w:t>
            </w:r>
          </w:p>
          <w:p>
            <w:pPr>
              <w:pStyle w:val="Style11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овременная материальная (адресная социальная) помощь к Новому году многодетным малоимущим семьям, воспитывающим 4 и более детей, на приобретение зимнего спортивного инвентаря (лыжи, конь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временного трудоустройства подростков 14 -17 лет, находящихся в трудной жизненной ситуации и социально опасном положении с выплатой матер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мет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зервирование в организациях, подведомственных муниципалитету, 3 рабочих мест для организации круглогодичного трудоустройства несовершеннолетних, находящихся в трудной жизненной ситуации и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мет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возможности первоочередного участия в общественных работах с выплатой материальной поддержки безработным из семей групп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мет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выплаты пособий по безработице в размере средней заработной платы по Челябинской области безработным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мет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службы комплексного сопровождения детей и семей, находящих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Координационного совета Управления образования по профилактике дорожно-транспортного травматизма, употребления психоактивных веществ и девиантных форм поведен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нно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Советов профилактики образовательных учреждений по оказанию социально – психологической помощи обучающимся и семьям групп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</w:rPr>
              <w:t>3.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собраний с несовершеннолетними и их законными представителями по формированию ресурсов семьи, помогающих воспитанию у детей и подростков законопослушного, успешного и ответстве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, ОУ, ГУ ЦЗН, УК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мероприятий по формированию педагогической культуры законных представителей, в том числе встречи со специалистами по проблемам подросткового возраста, охраны репродуктивного здоровья, профилактике безнадзорности и правонарушений, употребления психоактивных веществ, социально обусловле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,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</w:rPr>
              <w:t>3.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городских лагерей дневного пребывания для детей, находящихся в трудной жизненной ситуации: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Снежинка» (для 80 детей, декабрь – январь)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«Ромашка» (для 90 детей, июнь – авгус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 (декабрь – 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4 32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73 16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0.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торжественной регистрации новорожденных в День семьи и День матери: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оказание единовременной материальной (адресной социальной) помощи;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торжественное поздравление семей при регистрации рожд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ЗН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дел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 (май, 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 0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 0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ко Дню защиты детей праздника имя нар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, Отдел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 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22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новогоднего вечера для молодых малообеспеченных семей, имеющих детей в возрасте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К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 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мейный вечер для работающей молодежи различного социального статуса, материального достатка, посвященный Дню Святого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К и 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 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</w:rPr>
              <w:t>3.24.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highlight w:val="magenta"/>
                <w:lang w:val="en-US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 мероприятий, посвященных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 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highlight w:val="magenta"/>
                <w:lang w:val="en-US"/>
              </w:rPr>
            </w:pPr>
            <w:r>
              <w:rPr>
                <w:rFonts w:cs="Times New Roman"/>
                <w:sz w:val="26"/>
                <w:highlight w:val="magenta"/>
                <w:lang w:val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magenta"/>
                <w:lang w:val="en-US"/>
              </w:rPr>
            </w:pPr>
            <w:r>
              <w:rPr>
                <w:sz w:val="26"/>
                <w:highlight w:val="magent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К и 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</w:rPr>
              <w:t>3.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городского конкурса «Лучшая читающ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К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 80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</w:rPr>
              <w:t>3.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 42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 1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</w:rPr>
              <w:t>3.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«Ёлки главы города»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</w:rPr>
              <w:t>3.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АУ ДОЦ  «Орленок» для детей-сирот и детей, оставшихся без попечения родителей, находящихся под опекой (попечительством),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ЗН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оздравлений воспитанников МКОУ «Детский дом» с начало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5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тронат выпускников МКОУ «Дет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 МКОУ «Дет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8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пенсация до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УСЗН для осуществления  деятельности прием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 50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4 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6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266 13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льгот многодетным  малоимущим семьям.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ем Губернатора ко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ЗН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 94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 84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ствование приемных и многодетных семей в связи со знаменательными, юбилейными датами и общероссийскими празд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ЗН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2 9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оездки на Елку Губернатора (в т.ч. по договорам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 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38 70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8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4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 по разделу 3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Б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42 000</w:t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 167 9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4 866 21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 365 23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4. Медико-социальная и психологическая реабилитация семей и детей из группы ри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tbl>
      <w:tblPr>
        <w:tblW w:w="147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4"/>
        <w:gridCol w:w="1701"/>
        <w:gridCol w:w="1559"/>
        <w:gridCol w:w="1985"/>
        <w:gridCol w:w="1560"/>
        <w:gridCol w:w="1418"/>
        <w:gridCol w:w="141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явление, учет, организация и проведение индивидуальной профилактической работы с несовершеннолетними и семьями, находящимися в социально опасном положении в рамках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 и их реабилитации в городе Снеж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психологической, консультативной помощи детям и подростк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«Телефона доверия» по психологической реабилитации,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2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5 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5 65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медико-социального и психологического обследования, диагностики и консультирования семей и детей группы риска (ставки социальных педагогов, педагогов психол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мета 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5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.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звитие групповой формы работы с семьей – создание и обеспечение функционирования семейных клубов на базе отделения помощи семье и детям МУ «КЦСОН»: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Клуб «Крепкая семья» (групповая психологическая работа с семьями, находящимися в социально опасном положении и группе риска, а также другими категориями семей);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«Клуб выходного дня» с целью организации досуга детей из семей, находящихся в социально опасном положении и группы риска при взаимодействии с учреждениями, подведомственными Управлению культуры и Управлению образования города Снежинска;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Клуб «Молодая семья» по работе с новобрачными и семьями на первом году супружеской жизни) при взаимодействии с отделом ЗАГС администрации города Снежинска и специалистами ЦМСЧ №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 «КЦСОН»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2- 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3-2014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 44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 86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 92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9 990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 5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 по разделу 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8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8 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8 13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Б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42 000</w:t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 318 5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 xml:space="preserve">4 974 734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  <w:p>
            <w:pPr>
              <w:pStyle w:val="Style1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6 897 732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 т.ч. по бюджетополуча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Б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642 000</w:t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 288 5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4 944 73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 683 4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УК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7 80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УФ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 091 49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39:00Z</dcterms:created>
  <dc:creator>ADMIN</dc:creator>
  <dc:description/>
  <dc:language>en-US</dc:language>
  <cp:lastModifiedBy>Golubeva</cp:lastModifiedBy>
  <cp:lastPrinted>2013-06-14T15:33:00Z</cp:lastPrinted>
  <dcterms:modified xsi:type="dcterms:W3CDTF">2013-07-02T02:39:00Z</dcterms:modified>
  <cp:revision>2</cp:revision>
  <dc:subject/>
  <dc:title> </dc:title>
</cp:coreProperties>
</file>