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7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целев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Профилактика безнадзорност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правонарушений несовершеннолетних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1 – 2013 годы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нести изменения в городскую целевую Программу «Профилактика безнадзорности и правонарушений несовершеннолетних» на 2011 – 2013 годы, утвержденную постановлением администрации Снежинского городского округа от 27.12.2010 № 2277 (с изменениями от 28.12.2011 № 1809, от 27.12.2012 № 1707) (прилагаются)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                         </w:t>
        <w:tab/>
        <w:t xml:space="preserve">А.А.Воронов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Заместитель главы администрации </w:t>
        <w:tab/>
        <w:tab/>
        <w:tab/>
        <w:t xml:space="preserve">    </w:t>
        <w:tab/>
        <w:t>Д.С.Востротин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</w:t>
        <w:tab/>
        <w:t xml:space="preserve">   </w:t>
        <w:tab/>
        <w:t xml:space="preserve"> </w:t>
      </w:r>
    </w:p>
    <w:p>
      <w:pPr>
        <w:pStyle w:val="2"/>
        <w:spacing w:lineRule="auto" w:line="180"/>
        <w:jc w:val="left"/>
        <w:rPr/>
      </w:pPr>
      <w:r>
        <w:rPr/>
        <w:t xml:space="preserve">финансового управления </w:t>
        <w:tab/>
        <w:tab/>
        <w:tab/>
        <w:tab/>
        <w:tab/>
        <w:t>Н.Ю.Круглик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Начальник УСЗН г.Снежинска</w:t>
        <w:tab/>
        <w:tab/>
        <w:tab/>
        <w:t xml:space="preserve"> </w:t>
        <w:tab/>
        <w:t>О.А.Дубров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– 2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ин.управление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/>
      </w:pPr>
      <w:r>
        <w:rPr/>
        <w:t>Е.А.Полозова 32346</w:t>
      </w:r>
    </w:p>
    <w:p>
      <w:pPr>
        <w:pStyle w:val="2"/>
        <w:spacing w:lineRule="auto" w:line="180"/>
        <w:jc w:val="left"/>
        <w:rPr/>
      </w:pPr>
      <w:r>
        <w:rPr/>
        <w:t xml:space="preserve">главный специалист УСЗ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30.05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6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ab/>
        <w:tab/>
        <w:t xml:space="preserve">   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          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 xml:space="preserve">     от 02. 07. 2013 №  89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Изменения в городскую целевую Программу «Профилактика безнадзорности и правонарушений несовершеннолетних» </w:t>
      </w:r>
    </w:p>
    <w:p>
      <w:pPr>
        <w:pStyle w:val="Normal"/>
        <w:ind w:firstLine="720"/>
        <w:jc w:val="center"/>
        <w:rPr/>
      </w:pPr>
      <w:r>
        <w:rPr/>
        <w:t>на 2011 – 2013 год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1) раздел </w:t>
      </w:r>
      <w:r>
        <w:rPr>
          <w:szCs w:val="28"/>
        </w:rPr>
        <w:t>«Источник и объем финансирования Программы» Паспорта Программы изложить в новой редакции: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Источник финансирования – местный бюджет.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11 год – 837,255 тыс. руб.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12 год – 898,778 тыс. руб.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13 год – 1 219,092 тыс.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раздел «Объем и источники финансирования» изложить в новой редакции: 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Объем финансирования Программы по годам: 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11 год – 837,255 тыс. руб.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12 год – 898,778 тыс. руб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013 год – 1 219,092 тыс. руб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Источник финансирования – местный бюджет.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.</w:t>
      </w:r>
    </w:p>
    <w:p>
      <w:pPr>
        <w:pStyle w:val="Normal"/>
        <w:spacing w:lineRule="auto" w:line="180"/>
        <w:ind w:left="10800" w:firstLine="720"/>
        <w:rPr/>
      </w:pPr>
      <w:r>
        <w:rPr/>
        <w:t xml:space="preserve">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43:00Z</dcterms:created>
  <dc:creator>ADMIN</dc:creator>
  <dc:description/>
  <dc:language>en-US</dc:language>
  <cp:lastModifiedBy>Golubeva</cp:lastModifiedBy>
  <cp:lastPrinted>2013-06-14T15:30:00Z</cp:lastPrinted>
  <dcterms:modified xsi:type="dcterms:W3CDTF">2013-07-02T03:43:00Z</dcterms:modified>
  <cp:revision>2</cp:revision>
  <dc:subject/>
  <dc:title> </dc:title>
</cp:coreProperties>
</file>