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0 июня 2013 года № </w:t>
      </w:r>
      <w:r>
        <w:rPr>
          <w:rFonts w:cs="Arial" w:ascii="Arial" w:hAnsi="Arial"/>
          <w:sz w:val="32"/>
          <w:szCs w:val="32"/>
          <w:lang w:val="en-US"/>
        </w:rPr>
        <w:t>5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 xml:space="preserve">Правила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лепользования и застройки города Снежинска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Градостроительным кодексом Российской Федерации, результатами проведения публичных слушаний о внесении изменений в </w:t>
      </w:r>
      <w:r>
        <w:rPr>
          <w:rFonts w:cs="Arial" w:ascii="Arial" w:hAnsi="Arial"/>
          <w:bCs/>
          <w:sz w:val="22"/>
          <w:szCs w:val="22"/>
        </w:rPr>
        <w:t>Правила землепользования и застройки города Снежинска</w:t>
      </w:r>
      <w:r>
        <w:rPr>
          <w:rFonts w:cs="Arial" w:ascii="Arial" w:hAnsi="Arial"/>
          <w:sz w:val="22"/>
          <w:szCs w:val="22"/>
        </w:rPr>
        <w:t>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ШАЕТ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Внести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Правила землепользования и застройки (ПЗЗ) города Снежинска, утвержденные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 от 14.07.2010 г. № 118,</w:t>
      </w:r>
      <w:r>
        <w:rPr>
          <w:rFonts w:cs="Arial" w:ascii="Arial" w:hAnsi="Arial"/>
          <w:bCs/>
          <w:sz w:val="22"/>
          <w:szCs w:val="22"/>
        </w:rPr>
        <w:t xml:space="preserve"> следующие изменени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земельный участок с кадастровым № 74:40:0102008:235 и адресными ориентирами: г. Снежинск, ул. Транспортная, предназначенный для строительства объекта «Пожарное депо» (застройщик – ФГКУ «Специальное управление ФСП №7 МЧС России»), отнести к коммунально-складской зоне (КС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земельные участки с кадастровыми № 74:40:0000000:4688, № 74:40:0101076:4, № 74:40:0000000:4682, № 74:40:0101076:5, установленный вид разрешенного использования - для малоэтажного жилищного строительства, отнести к </w:t>
      </w:r>
      <w:r>
        <w:rPr>
          <w:rFonts w:cs="Arial" w:ascii="Arial" w:hAnsi="Arial"/>
          <w:sz w:val="22"/>
          <w:szCs w:val="22"/>
        </w:rPr>
        <w:t>зоне малоэтажных многоквартирных жилых домов</w:t>
      </w:r>
      <w:r>
        <w:rPr>
          <w:rFonts w:cs="Arial" w:ascii="Arial" w:hAnsi="Arial"/>
          <w:bCs/>
          <w:iCs/>
          <w:sz w:val="22"/>
          <w:szCs w:val="22"/>
        </w:rPr>
        <w:t xml:space="preserve"> (Ж-2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земельный участок с кадастровым № </w:t>
      </w:r>
      <w:r>
        <w:rPr>
          <w:rFonts w:cs="Arial" w:ascii="Arial" w:hAnsi="Arial"/>
          <w:sz w:val="22"/>
          <w:szCs w:val="22"/>
        </w:rPr>
        <w:t xml:space="preserve">74:40:0101076:201, </w:t>
      </w:r>
      <w:r>
        <w:rPr>
          <w:rFonts w:cs="Arial" w:ascii="Arial" w:hAnsi="Arial"/>
          <w:bCs/>
          <w:iCs/>
          <w:sz w:val="22"/>
          <w:szCs w:val="22"/>
        </w:rPr>
        <w:t xml:space="preserve">местоположение: установлено относительно ориентира, расположенного за пределами участка. Ориентир – многоквартирный жилой дом по адресу: г. Снежинск, ул. Южная, 7; земельный участок с кадастровым № </w:t>
      </w:r>
      <w:r>
        <w:rPr>
          <w:rFonts w:cs="Arial" w:ascii="Arial" w:hAnsi="Arial"/>
          <w:sz w:val="22"/>
          <w:szCs w:val="22"/>
        </w:rPr>
        <w:t xml:space="preserve">74:40:0000000:4674, </w:t>
      </w:r>
      <w:r>
        <w:rPr>
          <w:rFonts w:cs="Arial" w:ascii="Arial" w:hAnsi="Arial"/>
          <w:bCs/>
          <w:iCs/>
          <w:sz w:val="22"/>
          <w:szCs w:val="22"/>
        </w:rPr>
        <w:t xml:space="preserve">местоположение: установлено относительно ориентира, расположенного за пределами участка. Ориентир –  многоквартирный жилой дом по адресу: г. Снежинск, ул. Южная, 29, предназначенные </w:t>
      </w:r>
      <w:r>
        <w:rPr>
          <w:rFonts w:cs="Arial" w:ascii="Arial" w:hAnsi="Arial"/>
          <w:sz w:val="22"/>
          <w:szCs w:val="22"/>
        </w:rPr>
        <w:t>для комплексного освоения в целях малоэтажного жилищного строительства</w:t>
      </w:r>
      <w:r>
        <w:rPr>
          <w:rFonts w:cs="Arial" w:ascii="Arial" w:hAnsi="Arial"/>
          <w:bCs/>
          <w:iCs/>
          <w:sz w:val="22"/>
          <w:szCs w:val="22"/>
        </w:rPr>
        <w:t xml:space="preserve">, отнести к </w:t>
      </w:r>
      <w:r>
        <w:rPr>
          <w:rFonts w:cs="Arial" w:ascii="Arial" w:hAnsi="Arial"/>
          <w:sz w:val="22"/>
          <w:szCs w:val="22"/>
        </w:rPr>
        <w:t>зоне жилых домов усадебного типа</w:t>
      </w:r>
      <w:r>
        <w:rPr>
          <w:rFonts w:cs="Arial" w:ascii="Arial" w:hAnsi="Arial"/>
          <w:bCs/>
          <w:iCs/>
          <w:sz w:val="22"/>
          <w:szCs w:val="22"/>
        </w:rPr>
        <w:t xml:space="preserve">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предоставленный Хамитовой Ю. Н. на праве аренды земельный участок площадью 1061,0 кв. м с кадастровым № 74:40:0101066:18, местоположение: г. Снежинск, ул. Чапаева, 9а, вид разрешённого использования – для индивидуального жилищного строительства, отнести к зоне </w:t>
      </w:r>
      <w:r>
        <w:rPr>
          <w:rFonts w:cs="Arial" w:ascii="Arial" w:hAnsi="Arial"/>
          <w:sz w:val="22"/>
          <w:szCs w:val="22"/>
        </w:rPr>
        <w:t>жилых домов усадебного типа</w:t>
      </w:r>
      <w:r>
        <w:rPr>
          <w:rFonts w:cs="Arial" w:ascii="Arial" w:hAnsi="Arial"/>
          <w:bCs/>
          <w:iCs/>
          <w:sz w:val="22"/>
          <w:szCs w:val="22"/>
        </w:rPr>
        <w:t xml:space="preserve">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сформированный с целью его дальнейшей реализации в соответствии с требованиями действующего законодательства РФ земельный участок площадью 1761,0 кв. м,  кадастровый № 74:40:0101066:17, местоположение: Челябинская область, г. Снежинск, ул. Лесная, 12,  отнести к зоне </w:t>
      </w:r>
      <w:r>
        <w:rPr>
          <w:rFonts w:cs="Arial" w:ascii="Arial" w:hAnsi="Arial"/>
          <w:sz w:val="22"/>
          <w:szCs w:val="22"/>
        </w:rPr>
        <w:t>жилых домов усадебного типа</w:t>
      </w:r>
      <w:r>
        <w:rPr>
          <w:rFonts w:cs="Arial" w:ascii="Arial" w:hAnsi="Arial"/>
          <w:bCs/>
          <w:iCs/>
          <w:sz w:val="22"/>
          <w:szCs w:val="22"/>
        </w:rPr>
        <w:t xml:space="preserve">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сформированный с целью его дальнейшей реализации в соответствии с требованиями действующего законодательства РФ земельный участок площадью 1761,0 кв. м, кадастровый № 74:40:0101067:21, местоположение: Челябинская область, г. Снежинск, ул. Лесная, 16, отнести к зоне </w:t>
      </w:r>
      <w:r>
        <w:rPr>
          <w:rFonts w:cs="Arial" w:ascii="Arial" w:hAnsi="Arial"/>
          <w:sz w:val="22"/>
          <w:szCs w:val="22"/>
        </w:rPr>
        <w:t>жилых домов усадебного типа</w:t>
      </w:r>
      <w:r>
        <w:rPr>
          <w:rFonts w:cs="Arial" w:ascii="Arial" w:hAnsi="Arial"/>
          <w:bCs/>
          <w:iCs/>
          <w:sz w:val="22"/>
          <w:szCs w:val="22"/>
        </w:rPr>
        <w:t xml:space="preserve">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едоставленный на праве аренды индивидуальному предпринимателю Зеленкину С. Г. земельный участок площадью 807,0 кв. м, кадастровый № 74:40:0101067:6, местоположение: Челябинская область, г. Снежинск, в районе пересечения ул. Строителей и ул. Чапаева, вид разрешённого использования – для размещения шиномонтажного участка, отнести к зоне общего пользования (ЗОП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предоставленный на праве аренды индивидуальному предпринимателю Гаврилову С. Г. земельный участок площадью 3544,52 кв. м, кадастровый № 74:40:0101059:7, местоположение: г. Снежинск, ул. Строителей, 26, вид разрешённого использования – для эксплуатации здания ресторана, отнести к общественно-деловой (комплексной) зоне (ОД(К)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земельный участок ООО «Юпитер-2010», зарезервированный соответствующим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ктом выбора, утвержденным постановлением администрации Снежинского городского округа</w:t>
      </w:r>
      <w:r>
        <w:rPr>
          <w:rFonts w:cs="Arial" w:ascii="Arial" w:hAnsi="Arial"/>
          <w:bCs/>
          <w:iCs/>
          <w:sz w:val="22"/>
          <w:szCs w:val="22"/>
        </w:rPr>
        <w:t xml:space="preserve"> от 08.09.2011 г. № 1107 (с изменениями от 08.02.2012 г. № 146), площадью 6100,0 кв. м, местоположение: г. Снежинск, в районе пересечения ул. Широкой и ш. Каслинскго, вид разрешённого использования – для проектирования и строительства автозаправочной станции, отнести к коммунально-складской зоне (КС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редоставленный на основании постановления главы города Снежинска от 02.06.2008 г. № 763 на праве аренды индивидуальному предпринимателю Образцовой И. А. земельный участок площадью 57,0 кв. м, кадастровый № 74:40:0101014:22, местоположение: г. Снежинск, ул. Маршала Чуйкова, вид разрешённого использования – для размещения временного объекта (остановочный комплекс), отнести к зоне общего пользования (ЗОП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хему градостроительного зонирования г. Снежинска внести изменения  в части включения в зону жилых домов усадебного типа (Ж-1) территории, в границах которой расположена существующая станции по борьбе с болезнями животных по ул. Южно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мельный участок площадью 3 064, кв. м, кадастровый № 74:40:0101019:1482, местоположение: г. Снежинск, мкр. № 19, ул.Чуйкова, предоставленный на праве аренды ООО «Гео-Консультант» для проектирования и строительства магазина без ограничения ассортимента, </w:t>
      </w:r>
      <w:r>
        <w:rPr>
          <w:rFonts w:cs="Arial" w:ascii="Arial" w:hAnsi="Arial"/>
          <w:bCs/>
          <w:iCs/>
          <w:sz w:val="22"/>
          <w:szCs w:val="22"/>
        </w:rPr>
        <w:t>отнести к зоне торговых комплексов (ОДС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земельные участки площадью 17,0 кв. м кадастровый  № 74:40:0101010:266, площадью 271,0 кв. м, кадастровый № 74:40:0101010:267, площадью 66,0 кв.м, кадастровый № 74:40:0101010:268, площадью 1 955,0 кв. м кадастровый № 74:40:0101010:269, площадью 237,0 кв.м, кадастровый № 74:40:0101010:271,  площадью 555,0 кв. м, кадастровый № 74:40:0000000:272, площадью 930,0 кв. м и площадью 890,0 кв. м, местоположение: г. Снежинск, ул. Новая, сформированные и формируемые на основании постановления администрации Снежинского городского округа от 23.08.2012 г. № 1057 для православной религиозной организации Прихода храма иконы Божией Матери «Знамение» в целях строительства Храма в честь иконы Божией Матери «Державная», отнести к зоне  </w:t>
      </w:r>
      <w:r>
        <w:rPr>
          <w:rFonts w:cs="Arial" w:ascii="Arial" w:hAnsi="Arial"/>
          <w:sz w:val="22"/>
          <w:szCs w:val="22"/>
        </w:rPr>
        <w:t>культовых религиозных комплексов (ОДС-4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земельный участок площадью 30 702,0 кв. м, кадастровый № 74:40:0101049:2, местоположение: г. Снежинск, ул. Северная, предоставленный на праве аренды ООО «Центр малоэтажного строительства» для малоэтажного строительства, отнести к зоне малоэтажных многоквартирных жилых домов (Ж-2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/>
      </w:pPr>
      <w:r>
        <w:rPr>
          <w:rFonts w:cs="Arial" w:ascii="Arial" w:hAnsi="Arial"/>
          <w:bCs/>
          <w:iCs/>
          <w:sz w:val="22"/>
          <w:szCs w:val="22"/>
        </w:rPr>
        <w:t>Земельный участок площадью 635,0 кв. м, кадастровый № 74:40:0101004:36, расположенный под административным зданием по ул. Ленина, 28, предоставленный ГУ «Управление Пенсионного фонда РФ в г. Снежинске Челябинской области», отнести к общественно-деловой (комплексной) зоне (ОД(К)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земельный участок площадью 1 188,0 кв. м, кадастровый № 74:40:0101004:12, расположенный под нежилым зданием магазина «Кристалл» по ул. Ленина, 22, находящийся в собственности у ООО «Актив», отнести к общественно-деловой (комплексной) зоне (ОД(К)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земельный участок площадью 1000,0 кв. м, кадастровый  № 74:40:0101052:45, местоположение: г. Снежинск, ул. Уральская, 39, предоставленный на праве аренды Зверевой А. Ю. для индивидуального жилого дома, </w:t>
      </w:r>
      <w:r>
        <w:rPr>
          <w:rFonts w:cs="Arial" w:ascii="Arial" w:hAnsi="Arial"/>
          <w:sz w:val="22"/>
          <w:szCs w:val="22"/>
        </w:rPr>
        <w:t>отнести к зоне жилых домов усадебного типа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земельный участок площадью 756,0 кв. м, кадастровый № 74:40:0101052:39, местоположение: г. Снежинск, ул. Уральская, 41, предоставленный на праве аренды Ломакину В. П. для индивидуального жилого дома, </w:t>
      </w:r>
      <w:r>
        <w:rPr>
          <w:rFonts w:cs="Arial" w:ascii="Arial" w:hAnsi="Arial"/>
          <w:sz w:val="22"/>
          <w:szCs w:val="22"/>
        </w:rPr>
        <w:t>отнести к зоне жилых домов усадебного типа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bCs/>
          <w:iCs/>
          <w:sz w:val="22"/>
          <w:szCs w:val="22"/>
        </w:rPr>
        <w:t xml:space="preserve">емельный участок площадью 813,0 кв. м, кадастровый № 74:40:0101002:7, местоположение: г. Снежинск, ул. Васильева, 16, предоставленный на праве аренды ОАО «РЭП», земельный участок площадью 964,0 кв. м, кадастровый № 74:40:0101002:2, местоположение: г. Снежинск, бул. Циолковского, 7, находящий в собственности у ООО «Рось», земельный участок площадью 484,0 кв. м, кадастровый № 74:40:0101002:13, местоположение: г. Снежинск,  бул. Циолковского, 7а, находящийся в собственности у ООО «Фирма Сокол», земельный участок площадью 5850 кв. м, кадастровый № 74:40:0101002:14, местоположение: г. Снежинск,  бул. Циолковского, 7а, находящий в собственности у ООО «Баланс», </w:t>
      </w:r>
      <w:r>
        <w:rPr>
          <w:rFonts w:cs="Arial" w:ascii="Arial" w:hAnsi="Arial"/>
          <w:sz w:val="22"/>
          <w:szCs w:val="22"/>
        </w:rPr>
        <w:t>отнести к общественно-деловой (комплексной) зоне (ОД(К)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вартале 10 (кадастровый квартал № 74:40:0101010) выделить территорию под медицинскими учреждениями (здания взрослой и стоматологической поликлиник) в зону ОДС-2 и территорию под коллективными гаражами, административным зданием по ул. Транспортной, 15 (ИФНС, Сбербанк России) </w:t>
      </w:r>
      <w:r>
        <w:rPr>
          <w:rFonts w:cs="Arial" w:ascii="Arial" w:hAnsi="Arial"/>
          <w:bCs/>
          <w:iCs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iCs/>
          <w:sz w:val="22"/>
          <w:szCs w:val="22"/>
        </w:rPr>
        <w:t>зону (ОД(К)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о-восточную часть микрорайона № 19, проектом застройки которого, утвержденным постановлением главы города Снежинска от 22.06.2006 г. № 599, предусмотрено в его границах осуществить строительство малоэтажных многоквартирных жилых домов, отнести к зоне малоэтажных многоквартирных жилых домов (Ж-2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ункт 2 вспомогательных видов разрешенного использования, установленных ПЗЗ для зоны Ж-2, изложить в следующей редакции: «отдельно стоящие объекты обслуживания (школы, детские сады, объекты дошкольного образования, объекты социально-культурного и бытового обслуживания населения)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е участки площадью 37 927,0 кв. м, кадастровый № 74:40:0000000:57, площадью 17793,0 кв. м, кадастровый № 74:40:0000000:58, площадью 75023,0 кв. м, кадастровый № 74:40:0000000:49, площадью 59251,0 кв. м, кадастровый № 74:40:0000000:60, расположенные в жилом районе «Посёлок Сокол» и предназначенные для комплексного освоения в целях жилищного строительства, отнести к зоне жилых домов усадебного типа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земельный участок с кадастровым № 74:40:0101013:35, имеющий адресные ориентиры: г. Снежинск, мкр. 21, ул. Ломинского, предоставленный на праве аренды ООО «Снежинск Капитал Сити» в целях проектирования и строительства торгового комплекса, от</w:t>
      </w:r>
      <w:r>
        <w:rPr>
          <w:rFonts w:cs="Arial" w:ascii="Arial" w:hAnsi="Arial"/>
          <w:sz w:val="22"/>
          <w:szCs w:val="22"/>
        </w:rPr>
        <w:t>нести к</w:t>
      </w:r>
      <w:r>
        <w:rPr>
          <w:rFonts w:cs="Arial" w:ascii="Arial" w:hAnsi="Arial"/>
          <w:bCs/>
          <w:iCs/>
          <w:sz w:val="22"/>
          <w:szCs w:val="22"/>
        </w:rPr>
        <w:t xml:space="preserve"> зоне торговых комплексов (ОДС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территории перспективной застройки малоэтажными домами в градостроительной зоне 51, отнесённые к зонам Р-1 и СХ-9, отнести к зоне </w:t>
      </w:r>
      <w:r>
        <w:rPr>
          <w:rFonts w:cs="Arial" w:ascii="Arial" w:hAnsi="Arial"/>
          <w:sz w:val="22"/>
          <w:szCs w:val="22"/>
        </w:rPr>
        <w:t>жилых домов усадебного типа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территории перспективной застройки малоэтажными домами в градостроительной зоне 52, отнесённые к зоне Р-1, отнести к зоне </w:t>
      </w:r>
      <w:r>
        <w:rPr>
          <w:rFonts w:cs="Arial" w:ascii="Arial" w:hAnsi="Arial"/>
          <w:sz w:val="22"/>
          <w:szCs w:val="22"/>
        </w:rPr>
        <w:t>жилых домов усадебного типа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ю перспективного строительства Дома ветеранов </w:t>
      </w:r>
      <w:r>
        <w:rPr>
          <w:rFonts w:cs="Arial" w:ascii="Arial" w:hAnsi="Arial"/>
          <w:bCs/>
          <w:iCs/>
          <w:sz w:val="22"/>
          <w:szCs w:val="22"/>
        </w:rPr>
        <w:t xml:space="preserve">в градостроительной зоне 52, отнесённую к зоне Р-1, отнести к зоне </w:t>
      </w:r>
      <w:r>
        <w:rPr>
          <w:rFonts w:cs="Arial" w:ascii="Arial" w:hAnsi="Arial"/>
          <w:sz w:val="22"/>
          <w:szCs w:val="22"/>
        </w:rPr>
        <w:t>лечебно-оздоровительных комплексов (ОДС-2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ю перспективного строительства спортивно-оздоровительного центра </w:t>
      </w:r>
      <w:r>
        <w:rPr>
          <w:rFonts w:cs="Arial" w:ascii="Arial" w:hAnsi="Arial"/>
          <w:bCs/>
          <w:iCs/>
          <w:sz w:val="22"/>
          <w:szCs w:val="22"/>
        </w:rPr>
        <w:t xml:space="preserve">в градостроительной зоне 46, отнесенную к зоне Ж-1, отнести к зоне </w:t>
      </w:r>
      <w:r>
        <w:rPr>
          <w:rFonts w:cs="Arial" w:ascii="Arial" w:hAnsi="Arial"/>
          <w:sz w:val="22"/>
          <w:szCs w:val="22"/>
        </w:rPr>
        <w:t>спортивных комплексов (ОДС-5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ю перспективного строительства объекта общественного назначения </w:t>
      </w:r>
      <w:r>
        <w:rPr>
          <w:rFonts w:cs="Arial" w:ascii="Arial" w:hAnsi="Arial"/>
          <w:bCs/>
          <w:iCs/>
          <w:sz w:val="22"/>
          <w:szCs w:val="22"/>
        </w:rPr>
        <w:t xml:space="preserve">в градостроительной зоне 46, отнесенную к зоне Р-1, отнести к </w:t>
      </w:r>
      <w:r>
        <w:rPr>
          <w:rFonts w:cs="Arial" w:ascii="Arial" w:hAnsi="Arial"/>
          <w:sz w:val="22"/>
          <w:szCs w:val="22"/>
        </w:rPr>
        <w:t>общественно-деловой (комплексной) зоне (ОД(К)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ю перспективного строительства детского сада </w:t>
      </w:r>
      <w:r>
        <w:rPr>
          <w:rFonts w:cs="Arial" w:ascii="Arial" w:hAnsi="Arial"/>
          <w:bCs/>
          <w:iCs/>
          <w:sz w:val="22"/>
          <w:szCs w:val="22"/>
        </w:rPr>
        <w:t>в градостроительной зоне 46, отнесённую к зоне Ж-1, отнести к общественно-деловой зоне (ОДС-6 – зона учебных комплексов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территории перспективной застройки малоэтажными домами в градостроительной зоне 43, отнесённые к зоне Р-1, отнести к зоне </w:t>
      </w:r>
      <w:r>
        <w:rPr>
          <w:rFonts w:cs="Arial" w:ascii="Arial" w:hAnsi="Arial"/>
          <w:color w:val="000000"/>
          <w:sz w:val="22"/>
          <w:szCs w:val="22"/>
        </w:rPr>
        <w:t>жилых домов усадебного типа (Ж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рриторию перспективного строительства объекта общественного назначения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в градостроительной зоне 54, отнесённую к зоне Р-1, отнести к </w:t>
      </w:r>
      <w:r>
        <w:rPr>
          <w:rFonts w:cs="Arial" w:ascii="Arial" w:hAnsi="Arial"/>
          <w:color w:val="000000"/>
          <w:sz w:val="22"/>
          <w:szCs w:val="22"/>
        </w:rPr>
        <w:t>общественно-деловой (комплексной) зоне (ОД(К)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дел «Жилые зоны» статьи 50 ПЗЗ города Снежинска дополнить зоной жилых домов смешанной этажности (Ж-5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рритории перспективного строительства в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градостроительных зонах 58 и 59 (микрорайоны 22а, 22б), отнесённые к различным зонам, отнести к зоне жилых домов смешанной этажности (Ж-5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рритории перспективного развития коммунально-складской зоны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градостроительных зонах 84, 85, отнесённые к зоне Р-1, отнести к производственной зоне (П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сформированный с целью его дальнейшей реализации в соответствии с требованиями действующего законодательства РФ земельный участок площадью 1375,0 кв. м, кадастровый № 74:40:01010587:19, местоположение: Челябинская область, г. Снежинск, ул. Пушкина, 7а, отнести к </w:t>
      </w:r>
      <w:r>
        <w:rPr>
          <w:rFonts w:cs="Arial" w:ascii="Arial" w:hAnsi="Arial"/>
          <w:color w:val="000000"/>
          <w:sz w:val="22"/>
          <w:szCs w:val="22"/>
        </w:rPr>
        <w:t>общественно-деловой (комплексной) зоне (ОД(К)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земельный участок с кадастровым № 74:40:0105001:8, местоположение: г. Снежинск, ул. Широкая, предоставленный на праве аренды гаражно-строительному кооперативу № 21 для строительства и эксплуатации коллективных гаражей, отнести к коммунально-складской зоне (КС) путем расширения градостроительной зоны 87.02КС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земельный участок с кадастровым № 74:40:0102007:48, имеющий адресные ориентиры: г. Снежинск, ул. Транспортная, предоставленный на праве аренды ООО «РЭМС» для строительства производственной базы, отнести к коммунально-складской зоне (КС) путем расширения градостроительной зоны 74.01КС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емельный участок с кадастровым № 74:40:0102010:9, имеющий адресные ориентиры: г. Снежинск, ул. Широкая, предоставленный на праве аренды ИП Киричук В. Н. для строительства объекта торговли, отнести к коммунально-складской зоне (КС) путем расширения градостроительной  зоны 78.01КС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земельный участок с кадастровым № 74:40:0000000:4672, имеющий адресные ориентиры: г. Снежинск, ул. Широкая, предоставленный на праве аренды ООО «Снежинский асфальтовый завод» для размещения асфальтосмесительной установки, отнести к коммунально-складской зоне (КС) путем изменения западной границы градостроительной зоны 90.01КС и установления её по краю автодороги на завод ЖБ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емельный участок с кадастровым № 74:40:0102009:202, имеющий адресные ориентиры: г. Снежинск, вдоль ЛЭП 110 кВ (в районе ГПП-5, вблизи ГСК №17), предоставленный на праве аренды ПК «Гаражный специализированный потребительский кооператив № 6» для строительства гаражного блока боксового типа, отнести к коммунально-складской зоне (КС) путем изменения границ зоны И-3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нести изменения в параметры строительства зоны жилых домов усадебного типа Ж-1 и зоны жилых домов усадебного типа с ограниченным режимом использования Ж-1А в части этажности основных строений, а именно слова «количество надземных этажей – до трёх (включая мансардный) с соблюдением норм освещенности соседнего участка» заменить на «количество этажей – до трёх (включая подземный и мансардный) с соблюдением норм освещенности соседнего участка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ерриторию перспективного развития коммунально-складской зоны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градостроительной зоне 77 отнести к коммунально-складской зоне (КС)</w:t>
      </w:r>
      <w:r>
        <w:rPr>
          <w:rFonts w:cs="Arial" w:ascii="Arial" w:hAnsi="Arial"/>
          <w:color w:val="000000"/>
          <w:sz w:val="22"/>
          <w:szCs w:val="22"/>
        </w:rPr>
        <w:t>, установив новую границу зоны (со стороны ул. Ломинского) по восточной стороне охранной зоны наземной тепломагистрали диаметром 800 мм и восточной границе земельного участка насосно-подкачивающей станции, выделив защитную зеленую полос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ерриторию перспективного развития коммунально-складской зоны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градостроительной зоне 78 отнести к коммунально-складской зоне (КС)</w:t>
      </w:r>
      <w:r>
        <w:rPr>
          <w:rFonts w:cs="Arial" w:ascii="Arial" w:hAnsi="Arial"/>
          <w:color w:val="000000"/>
          <w:sz w:val="22"/>
          <w:szCs w:val="22"/>
        </w:rPr>
        <w:t>, установив новую границу зоны (со стороны ул. Ломинского) - по восточной стороне охранной зоны наземной тепломагистрали диаметром 800 м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полнить статью 50-6 ПЗЗ города Снежинска зоной КС-1 для гаражей, расположенных в существующей застройке, установив основной вид разрешенного использования: надземные автостоянки закрытого типа (гаражи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риторию города Снежинска, занимаемую гаражно-строительными кооперативами ГСК-32, ГСК «Горки», ГСК «За  рулем», овощными ямами «Горки» и «Грот» (в районе ул. Победы - градостроительная зона 14), ГСК-3, ГСК-10 и ГСК-34 (в районе ул. Ломинского – градостроительная зона 28), отнести к коммунально-складской зоне (КС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ону </w:t>
      </w:r>
      <w:r>
        <w:rPr>
          <w:rFonts w:cs="Arial" w:ascii="Arial" w:hAnsi="Arial"/>
          <w:color w:val="000000"/>
          <w:sz w:val="22"/>
          <w:szCs w:val="22"/>
        </w:rPr>
        <w:t>торговых комплексов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ОДС-1) в градостроительной зоне 8 (район ул. Гречишникова) привести в соответствие со сложившейся градостроительной ситуацией, а именно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земельный участок с кадастровым № 74:40:0101020:3, находящийся в постоянном бессрочном пользовании у Потребительского кооператива № 4 по строительству и эксплуатации гаражей-стоянок для автомобилей индивидуальных владельцев,  отнести к коммунально-складской зоне (КС-1)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емельные участки, занятые жилыми домами и приусадебными участками по ул. Гречишникова, отнести к зоне </w:t>
      </w:r>
      <w:r>
        <w:rPr>
          <w:rFonts w:cs="Arial" w:ascii="Arial" w:hAnsi="Arial"/>
          <w:color w:val="000000"/>
          <w:sz w:val="22"/>
          <w:szCs w:val="22"/>
        </w:rPr>
        <w:t>жилых домов усадебного тип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Ж-1);</w:t>
      </w:r>
    </w:p>
    <w:p>
      <w:pPr>
        <w:pStyle w:val="Normal"/>
        <w:numPr>
          <w:ilvl w:val="1"/>
          <w:numId w:val="4"/>
        </w:numPr>
        <w:ind w:left="1440" w:right="2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оставшуюся территорию зоны ОДС-1 отнести к </w:t>
      </w:r>
      <w:r>
        <w:rPr>
          <w:rFonts w:cs="Arial" w:ascii="Arial" w:hAnsi="Arial"/>
          <w:color w:val="000000"/>
          <w:sz w:val="22"/>
          <w:szCs w:val="22"/>
        </w:rPr>
        <w:t>зоне городских парков, скверов, бульваров, дендрариев, зеленых массивов (Р-2);</w:t>
      </w:r>
    </w:p>
    <w:p>
      <w:pPr>
        <w:pStyle w:val="Normal"/>
        <w:numPr>
          <w:ilvl w:val="0"/>
          <w:numId w:val="4"/>
        </w:numPr>
        <w:ind w:left="75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рты градостроительного зонирования территорий Снежинского городского округа, поселка Ближний Береговой, деревни Ключи, подготовленные в составе Генеральных планов, утвержденных решениями Собрания депутатов города Снежинска от 16.12.2009 г. № 237, от 03.02.2010 г. № 10 и № 11, включить в состав ПЗЗ города Снежинска, приведя наименования и структуру зон в соответствие с принятыми в ПЗЗ и распространив на них действие соответствующих регламентов;</w:t>
      </w:r>
    </w:p>
    <w:p>
      <w:pPr>
        <w:pStyle w:val="Normal"/>
        <w:numPr>
          <w:ilvl w:val="0"/>
          <w:numId w:val="4"/>
        </w:numPr>
        <w:ind w:left="75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полнить виды разрешенного использования, установленные для зоны Р-2 (зона городских парков, скверов, бульваров, дендрариев, зеленых массивов), вспомогательным видом использования: «киоски, временные некапитальные павильоны розничной торговли и обслуживания населения»;</w:t>
      </w:r>
    </w:p>
    <w:p>
      <w:pPr>
        <w:pStyle w:val="Normal"/>
        <w:numPr>
          <w:ilvl w:val="0"/>
          <w:numId w:val="4"/>
        </w:numPr>
        <w:ind w:left="75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градостроительные регламенты зоны Ж-1 п. Ближний Береговой, дополнив перечень условно разрешенных видов использования еще одним видом: «отдельно стоящие объекты обслуживания, общественного питания и торговли общей площадью до 500,0 м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ести земельный участок площадью 9 900,0 кв. м, кадастровый № 74:40:0402001:26, предоставленный на праве аренды Яковлеву И. В. для ведения оранжерейного хозяйства, к вводимой зоне СХ-5: «Зона размещения объектов сельскохозяйственного назначения, не требующих установления санитарно-защитной зоны, и дачного хозяйства»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ить в ПЗЗ города Снежинска статью 50-7:</w:t>
      </w:r>
    </w:p>
    <w:p>
      <w:pPr>
        <w:pStyle w:val="Normal"/>
        <w:overflowPunct w:val="false"/>
        <w:autoSpaceDE w:val="false"/>
        <w:ind w:left="180" w:firstLine="54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Х-5: Зона размещения объектов сельскохозяйственного назначения, не требующих установления санитарно-защитной зоны, и дачного хозяйства»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50" w:hanging="57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для зоны СХ-5 следующий градостроительный регламент по видам и параметрам разрешенного использования земельных участков и объектов строительства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сновные виды разрешенного использов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Выращивание овощных культур, садовых деревьев и кустарников без использования химических удобр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ицы, оранжере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е строение (дача)</w:t>
      </w:r>
      <w:r>
        <w:rPr>
          <w:rFonts w:cs="Arial" w:ascii="Arial" w:hAnsi="Arial"/>
          <w:color w:val="000000"/>
          <w:sz w:val="22"/>
          <w:szCs w:val="22"/>
        </w:rPr>
        <w:t xml:space="preserve">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санитарным,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18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18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спомогательные виды разрешенного использова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8" w:leader="none"/>
          <w:tab w:val="left" w:pos="9214" w:leader="none"/>
        </w:tabs>
        <w:ind w:left="720" w:hanging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1. Хозяйственные постройки </w:t>
      </w:r>
      <w:r>
        <w:rPr>
          <w:rFonts w:cs="Arial" w:ascii="Arial" w:hAnsi="Arial"/>
          <w:sz w:val="22"/>
          <w:szCs w:val="22"/>
        </w:rPr>
        <w:t xml:space="preserve">(баня, теплицы, сараи, надворный туалет, навесы и тому подобное) </w:t>
      </w:r>
      <w:r>
        <w:rPr>
          <w:rFonts w:cs="Arial" w:ascii="Arial" w:hAnsi="Arial"/>
          <w:color w:val="000000"/>
          <w:sz w:val="22"/>
          <w:szCs w:val="22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санитарным, водным законодательством и законодательством в области охраны окружающей сред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14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Индивидуальный резервуар для хранения воды;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14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Стоянки автомобилей не более </w:t>
      </w:r>
      <w:r>
        <w:rPr>
          <w:rFonts w:cs="Arial" w:ascii="Arial" w:hAnsi="Arial"/>
          <w:spacing w:val="-2"/>
          <w:sz w:val="22"/>
          <w:szCs w:val="22"/>
        </w:rPr>
        <w:t xml:space="preserve">чем на 2 машины на каждом </w:t>
      </w:r>
      <w:r>
        <w:rPr>
          <w:rFonts w:cs="Arial" w:ascii="Arial" w:hAnsi="Arial"/>
          <w:sz w:val="22"/>
          <w:szCs w:val="22"/>
        </w:rPr>
        <w:t>участке.</w:t>
      </w:r>
    </w:p>
    <w:p>
      <w:pPr>
        <w:pStyle w:val="TextBody"/>
        <w:tabs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строительства, установленные в соответствии с требованиями нормативно-правовых актов и технических регламентов, действующих в границах водоохранных зон и прибрежных полос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9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 ис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ого учас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-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этажей жилого строения (дача), включая мансарду (подвальный, цокольный этаж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дома, хозяйственных построек до красной линии улиц (или по красной линии в соответствии со сложившимися традиция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ое расстояние от жилого строения до границы соседнего участ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хозяйственных построек до соседнего учас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окон жилого строения  до стен соседнего дома  (дачи)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ень, бетон, железобетон и другие негорючие материа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до соседнего участка 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волов высокорослых деревь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волов низкорослых деревь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устар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ое расстоя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жилого строения (или дома) д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борно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н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постной кучи (ям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ширина участка по фронту улиц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3:00Z</dcterms:created>
  <dc:creator>Serge</dc:creator>
  <dc:description/>
  <cp:keywords/>
  <dc:language>en-US</dc:language>
  <cp:lastModifiedBy>kanischeva</cp:lastModifiedBy>
  <cp:lastPrinted>2013-06-20T11:49:00Z</cp:lastPrinted>
  <dcterms:modified xsi:type="dcterms:W3CDTF">2013-07-03T06:04:00Z</dcterms:modified>
  <cp:revision>3</cp:revision>
  <dc:subject/>
  <dc:title> </dc:title>
</cp:coreProperties>
</file>