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0 июня 2013 года № </w:t>
      </w:r>
      <w:r>
        <w:rPr>
          <w:rFonts w:cs="Arial" w:ascii="Arial" w:hAnsi="Arial"/>
          <w:sz w:val="32"/>
          <w:szCs w:val="32"/>
          <w:lang w:val="en-US"/>
        </w:rPr>
        <w:t>5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Об увековечении памяти И. Ф. Ахматова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установки в ЗАТО г. Снежинск мемориальных досок и других памятных знаков», утвержденным постановлением Снежинского городского Совета депутатов от 11.07.2004 г. № 93 (в редакции от 23.06.2010 г. № 11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Установить Ахматову Ильгизу Фрунзевичу, рядовому контрактной службы, погибшему в ходе проведения контртеррористической операции на территории Чеченской Республики 19.12.1995 г., мемориальную доску на фасаде здания дома № 8 на ул. Победы, в котором он проживал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Serge</dc:creator>
  <dc:description/>
  <cp:keywords/>
  <dc:language>en-US</dc:language>
  <cp:lastModifiedBy>kanischeva</cp:lastModifiedBy>
  <dcterms:modified xsi:type="dcterms:W3CDTF">2013-07-03T06:05:00Z</dcterms:modified>
  <cp:revision>4</cp:revision>
  <dc:subject/>
  <dc:title> </dc:title>
</cp:coreProperties>
</file>