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от 20 июня 2013 года № 5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jc w:val="both"/>
        <w:rPr>
          <w:rFonts w:ascii="Arial" w:hAnsi="Arial" w:cs="Arial"/>
          <w:b/>
          <w:b/>
          <w:sz w:val="24"/>
          <w:szCs w:val="24"/>
        </w:rPr>
      </w:pPr>
      <w:r>
        <w:rPr>
          <w:rFonts w:cs="Arial" w:ascii="Arial" w:hAnsi="Arial"/>
          <w:b/>
          <w:sz w:val="24"/>
          <w:szCs w:val="24"/>
        </w:rPr>
        <w:t>Снежинского городского округ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 Наградить Почетной грамотой Снежинского городского округа Горбачёву Галину Андреевну, инженера первой категории отдела 282 ФГУП «РФЯЦ - ВНИИТФ им. академика Е. И. Забабахина», - за многолетний добросовестный труд и высокие результаты в профессиональной деятельности.</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2. Администрации города Снежинска перечислить в установленном порядке денежные  средства для поощрения награжденной.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3. Настоящее решение подлежит официальному опубликованию.</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Глава города Снежинска                                                               А. Н. Тимошенков</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44:00Z</dcterms:created>
  <dc:creator>Serge</dc:creator>
  <dc:description/>
  <cp:keywords/>
  <dc:language>en-US</dc:language>
  <cp:lastModifiedBy>kanischeva</cp:lastModifiedBy>
  <cp:lastPrinted>2013-06-18T12:12:00Z</cp:lastPrinted>
  <dcterms:modified xsi:type="dcterms:W3CDTF">2013-07-03T06:05:00Z</dcterms:modified>
  <cp:revision>3</cp:revision>
  <dc:subject/>
  <dc:title> </dc:title>
</cp:coreProperties>
</file>