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0 июня 2013 года № 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законодательной инициатив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Руководствуясь У</w:t>
      </w:r>
      <w:r>
        <w:rPr>
          <w:rFonts w:cs="Arial" w:ascii="Arial" w:hAnsi="Arial"/>
          <w:color w:val="000000"/>
          <w:sz w:val="22"/>
          <w:szCs w:val="22"/>
        </w:rPr>
        <w:t>ставом муниципального образования «Город Снежинск», Собрание депутатов города Снежинс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ША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1. Обратиться к Законодательному Собранию Челябинской области с законодательной инициативой и направить проект Закона Челябинской области </w:t>
      </w:r>
      <w:r>
        <w:rPr>
          <w:rFonts w:cs="Arial" w:ascii="Arial" w:hAnsi="Arial"/>
          <w:color w:val="000000"/>
          <w:sz w:val="22"/>
          <w:szCs w:val="22"/>
        </w:rPr>
        <w:t>«О внесении изменений в Закон Челябинской области «Об административных правонарушениях в Челябинской области» с прилагаемыми материалами (прилагаю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Направить настоящее решение депутату Законодательного Собрания Челябинской области Б. М. Мурашкину и в представительные органы муниципальных образований Челябин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 Контроль за исполнением настоящего решения возложить на постоянную комиссию по организационным и правовым вопросам (О. П. Карпов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рода Снежинск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20.06.2013 г. № 6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к проекту закона Челябин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внесении изменений в Закон Челяби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административных правонарушения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Челябинской област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татьей 3 Закона Челябинской области от 27.05.2010 г. № 584-ЗО «Об административных правонарушениях в Челябинской области»  в редакции, действовавшей до его изменения Законом Челябинской области от 31.01.2013 г. № 450-ЗО, предусматривалась ответственность  для граждан, должностных и юридических лиц за нарушение муниципальных нормативных правовых актов в области охраны окружающей среды, в сфере благоустройства и озеленения территорий и обращения с отходами производства и потребления. Таким актом на территории муниципального образования «Город Снежинск» являлись и до настоящего времени являются «Правила благоустройства Снежинского городского округа», Правила охраны зеленых насаждений и Правила содержания собак и кошек, сельскохозяйственных животных на территории города Снежинск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 сожалению, в ныне действующей редакции упомянутого закона такие нормы отсутствуют, в связи с чем за нарушение указанных правил привлечь к ответственности уже невозможно. 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носится Собранием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орода Снежинска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Проект 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Закон Челябин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административных правонарушениях в Челябинской области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</w:t>
      </w:r>
    </w:p>
    <w:p>
      <w:pPr>
        <w:pStyle w:val="Normal"/>
        <w:jc w:val="right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ного Собр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ябин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№ 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Статья 1. Внести в </w:t>
      </w:r>
      <w:hyperlink r:id="rId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Челябинской области от 27 мая 2010 года № 584-ЗО «Об административных правонарушениях в Челябинской области»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ь </w:t>
      </w:r>
      <w:hyperlink r:id="rId5">
        <w:r>
          <w:rPr>
            <w:rStyle w:val="InternetLink"/>
            <w:color w:val="000000"/>
            <w:sz w:val="28"/>
            <w:szCs w:val="28"/>
          </w:rPr>
          <w:t>статью 3</w:t>
        </w:r>
      </w:hyperlink>
      <w:r>
        <w:rPr>
          <w:color w:val="000000"/>
          <w:sz w:val="28"/>
          <w:szCs w:val="28"/>
        </w:rPr>
        <w:t xml:space="preserve"> частями  7 - 10 следующего содержания: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«Часть 7. Размещение отходов производства и потребления в несанкционированных местах 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одной тысячи до двух тысяч рублей; на должностных лиц - от десяти тысяч рублей до тридцати тысяч рублей; на лиц, осуществляющих предпринимательскую деятельность без образования юридического лица, - от тридцати тысяч рублей до пятидесяти тысяч рублей;  на юридических лиц - от ста тысяч рублей до двухсот пятидесяти тысяч рубле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Часть 8. Выгул, выпас домашних животных на детских и спортивных площадках, на территориях детских дошкольных учреждений, школ и других учебных заведений, на территориях объектов здравоохранения и административных учреждений, на газонах, а также допуск домашних животных в водоемы в местах, отведенных для массового купания населения, -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лечет предупреждение или наложение административного штрафа на граждан в размере от одной тысячи до пяти тысяч рублей; на должностных лиц - от пяти тысяч до тридцати тысяч рублей; на юридических лиц - от тридцати тысяч до ста тысяч рублей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9. Порча зеленых насаждений: проведение самовольной вырубки, нанесение механического или химического повреждения зеленых насаждений, –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одной тысячи до пяти тысяч рублей; на должностных лиц - от десяти тысяч до пятидесяти тысяч рублей; на юридических лиц - от пятидесяти тысяч до двухсот пятидесяти тысяч руб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0. Сброс сточных вод на рельеф местности, бездоговорной сброс сточных вод  в системы хозяйственно-бытовой или ливневой канализации, –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одной тысячи до пяти тысяч рублей; на должностных лиц - от десяти тысяч до пятидесяти тысяч рублей; на юридических лиц - от пятидесяти тысяч до пятисот тысяч рублей.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 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ябин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В. ЮР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АКТОВ ЗАКОНОДАТЕЛЬСТВА ЧЕЛЯБИНСКОЙ ОБЛАСТИ, ПОДЛЕЖАЩИХ ПРИЗНАНИЮ УТРАТИВШИМИ СИЛУ, ПРИОСТАНОВЛЕНИЮ, ИЗМЕНЕНИЮ ИЛИ ПРИНЯТИЮ В СВЯЗИ С ПРИНЯТ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ЧЕЛЯБИНСКОЙ ОБЛАСТИ 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«О внесении изменений в Закон Челябинской области 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«Об административных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авонарушениях в Челябинской области»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 связи с принятием данного закона признание утратившими силу, приостановление, изменение или принятие новых нормативных правовых актов не потребует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-ЭКОНОМИЧЕСКОЕ ОБОСНОВА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А ЗАКОНА ЧЕЛЯБИН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Закона Челябинской области «</w:t>
      </w:r>
      <w:r>
        <w:rPr>
          <w:bCs/>
          <w:color w:val="000000"/>
          <w:kern w:val="2"/>
          <w:sz w:val="28"/>
          <w:szCs w:val="28"/>
        </w:rPr>
        <w:t xml:space="preserve">О внесении изменений в Закон Челябинской области «Об административных правонарушениях в Челябинской области» </w:t>
      </w:r>
      <w:r>
        <w:rPr>
          <w:sz w:val="28"/>
          <w:szCs w:val="28"/>
        </w:rPr>
        <w:t>не потребует дополнительных расходов, покрываемых за счет средств бюджета Челябинской области либо мест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дательного Собрания Челябин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Cs/>
          <w:sz w:val="28"/>
          <w:szCs w:val="28"/>
        </w:rPr>
        <w:t xml:space="preserve">«О проекте Закона Челябинской области </w:t>
      </w:r>
      <w:r>
        <w:rPr>
          <w:bCs/>
          <w:color w:val="000000"/>
          <w:kern w:val="2"/>
          <w:sz w:val="28"/>
          <w:szCs w:val="28"/>
        </w:rPr>
        <w:t>«О внесении изменений в Закон Челябинской области «Об административных правонарушениях в Челябинской области»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ное Собрание Челябинской области постановляет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sz w:val="28"/>
          <w:szCs w:val="28"/>
        </w:rPr>
        <w:t xml:space="preserve">1. Принять в первом чтении проект Закона Челябинской области </w:t>
      </w:r>
      <w:r>
        <w:rPr>
          <w:bCs/>
          <w:color w:val="000000"/>
          <w:kern w:val="2"/>
          <w:sz w:val="28"/>
          <w:szCs w:val="28"/>
        </w:rPr>
        <w:t>«О внесении изменений в Закон Челябинской области «Об административных правонарушениях в Челябинской област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Законодательного</w:t>
      </w:r>
    </w:p>
    <w:p>
      <w:pPr>
        <w:pStyle w:val="Normal"/>
        <w:ind w:left="43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Челябинской области</w:t>
        <w:tab/>
        <w:tab/>
        <w:tab/>
        <w:tab/>
        <w:t>В. В. Мякуш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C37495FDEA0A7BFD49D0DCBEEF35F888D9533399AD447633633A1CF999BF6BN1dBI" TargetMode="External"/><Relationship Id="rId4" Type="http://schemas.openxmlformats.org/officeDocument/2006/relationships/hyperlink" Target="consultantplus://offline/ref=F6C37495FDEA0A7BFD49D0DCBEEF35F888D9533399A24D703F633A1CF999BF6BN1dBI" TargetMode="External"/><Relationship Id="rId5" Type="http://schemas.openxmlformats.org/officeDocument/2006/relationships/hyperlink" Target="consultantplus://offline/ref=F6C37495FDEA0A7BFD49D0DCBEEF35F888D9533399A24D703F633A1CF999BF6B1B5AD46F6C521502C1BFD3N3d9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46:00Z</dcterms:created>
  <dc:creator>Serge</dc:creator>
  <dc:description/>
  <cp:keywords/>
  <dc:language>en-US</dc:language>
  <cp:lastModifiedBy>kanischeva</cp:lastModifiedBy>
  <cp:lastPrinted>2013-06-21T11:48:00Z</cp:lastPrinted>
  <dcterms:modified xsi:type="dcterms:W3CDTF">2013-07-03T06:05:00Z</dcterms:modified>
  <cp:revision>3</cp:revision>
  <dc:subject/>
  <dc:title> </dc:title>
</cp:coreProperties>
</file>