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7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целевую программу реализации национ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екта «Образование» на территории </w:t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Cs w:val="28"/>
        </w:rPr>
        <w:t xml:space="preserve">города Снеж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 основании ст. 40 Устава муниципального образования «Город Снежинск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Внести изменения в муниципальную целевую Программу реализации национального проекта «Образование» на территории города Снежинска на 2013–2015 гг., утвержденную постановлением  администрации Снежинского городского округа от 15.06.2012 № 763 (в редакции от 28.12.2012 № 1718),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>по всему тексту название программы «реализации национального проекта «Образование» на территории города Снежинска на 2013–2015 гг.» заменить названием: «муниципальная целевая Программа развития образования в Снежинском городском округе» в соответствующих падежах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2.  Настоящее постановление опубликовать в газете «Известия Собрания депутатов и администрации города Снежинска». 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                на заместителя главы администрации Снежинского городского округа                        С. В. Кирилл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</w:t>
        <w:tab/>
        <w:tab/>
        <w:tab/>
        <w:tab/>
        <w:t>В.Б.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</w:t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нтрольно-счетной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Cs w:val="28"/>
        </w:rPr>
        <w:t xml:space="preserve">палаты города Снежинска                          </w:t>
        <w:tab/>
        <w:tab/>
        <w:tab/>
        <w:t>Ю.А.Поздняков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                          </w:t>
        <w:tab/>
        <w:tab/>
        <w:tab/>
        <w:t xml:space="preserve">Б.М.Беккер   </w:t>
      </w:r>
    </w:p>
    <w:p>
      <w:pPr>
        <w:pStyle w:val="Normal"/>
        <w:ind w:left="300" w:hanging="0"/>
        <w:jc w:val="both"/>
        <w:rPr>
          <w:sz w:val="24"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00" w:firstLine="4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300" w:firstLine="4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firstLine="409"/>
        <w:jc w:val="both"/>
        <w:rPr>
          <w:szCs w:val="28"/>
        </w:rPr>
      </w:pPr>
      <w:r>
        <w:rPr>
          <w:szCs w:val="28"/>
        </w:rPr>
        <w:t>в дело  – 2 экз.</w:t>
      </w:r>
    </w:p>
    <w:p>
      <w:pPr>
        <w:pStyle w:val="Normal"/>
        <w:ind w:left="300" w:firstLine="409"/>
        <w:jc w:val="both"/>
        <w:rPr>
          <w:szCs w:val="28"/>
        </w:rPr>
      </w:pPr>
      <w:r>
        <w:rPr>
          <w:szCs w:val="28"/>
        </w:rPr>
        <w:t>финупрвление  – 1 экз.</w:t>
      </w:r>
    </w:p>
    <w:p>
      <w:pPr>
        <w:pStyle w:val="Normal"/>
        <w:ind w:firstLine="709"/>
        <w:rPr/>
      </w:pPr>
      <w:r>
        <w:rPr>
          <w:szCs w:val="28"/>
        </w:rPr>
        <w:t>Упр.образования  – 1 экз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.С.Миляев 37146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ЭО 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7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31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5:00Z</dcterms:created>
  <dc:creator>ADMIN</dc:creator>
  <dc:description/>
  <dc:language>en-US</dc:language>
  <cp:lastModifiedBy>Golubeva</cp:lastModifiedBy>
  <cp:lastPrinted>2003-07-15T14:43:00Z</cp:lastPrinted>
  <dcterms:modified xsi:type="dcterms:W3CDTF">2013-07-03T10:35:00Z</dcterms:modified>
  <cp:revision>2</cp:revision>
  <dc:subject/>
  <dc:title> </dc:title>
</cp:coreProperties>
</file>