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по очист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оровых уборных, примыкающих к жил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мам поселка Ближний Берего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 Снежинск»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беспечения санитарно-эпидемиологического благополучия населения поселка Ближний Береговой муниципального образования  «Город Снежинск», в соответствии с ч. 1 ст.16 131-ФЗ от 06.10.2003 «Об общих принципах организации местного самоуправления в Российской Федерации», ст.51 Федерального закона от 30.03.1999 № 52-ФЗ «О санитарно - эпидемиологическом благополучии населения», с учетом письма исполняющего обязанности руководителя Регионального управления № 15 ФМБА России, главного государственного санитарного врача по г. Снежинску С. П. Вылегжанина от 14.06.2013 № 15-05/826, руководствуясь ст. 40 Устава муниципального образования «Город Снежинск»,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срок до 24 августа 2013 года провести мероприятия по очистке дворовых уборных, примыкающих к жилым домам  № 1, 3, 4, 5, 6, 20 поселка Ближний Береговой муниципального образования «Город Снежинс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Финансовому управлению администрации (Круглик Н. Ю.) осуществить финансирование МКУ «СЗИГХ» на проведение мероприятий, указанных в п.1 настоящего постановления, в пределах выделенных ассигнований на 2013 год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возложить на  заместителя главы администрации Снежинского городского округа                     Е. В.Степанова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 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          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           Н.Ю.Круглик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 МКУ «СЗИГХ»</w:t>
        <w:tab/>
        <w:t xml:space="preserve">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 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7.06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3</w:t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4:00Z</dcterms:created>
  <dc:creator>ADMIN</dc:creator>
  <dc:description/>
  <dc:language>en-US</dc:language>
  <cp:lastModifiedBy>Golubeva</cp:lastModifiedBy>
  <cp:lastPrinted>2013-06-27T14:09:00Z</cp:lastPrinted>
  <dcterms:modified xsi:type="dcterms:W3CDTF">2013-07-04T09:24:00Z</dcterms:modified>
  <cp:revision>2</cp:revision>
  <dc:subject/>
  <dc:title> </dc:title>
</cp:coreProperties>
</file>