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7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организации муниципального 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ного образовательного учреждения 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ого образования детей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ДЮСШОР по гандболу» путем присоединения 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бюджетного учреждения 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«Гандбольный клуб «Сунгуль»</w:t>
      </w:r>
    </w:p>
    <w:p>
      <w:pPr>
        <w:pStyle w:val="Normal"/>
        <w:tabs>
          <w:tab w:val="clear" w:pos="720"/>
          <w:tab w:val="left" w:pos="7200" w:leader="none"/>
        </w:tabs>
        <w:ind w:left="-42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left="-42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szCs w:val="28"/>
          </w:rPr>
          <w:t>статьями 57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szCs w:val="28"/>
          </w:rPr>
          <w:t>60</w:t>
        </w:r>
      </w:hyperlink>
      <w:r>
        <w:rPr>
          <w:szCs w:val="28"/>
        </w:rPr>
        <w:t xml:space="preserve"> Гражданского кодекса Российской Федерации, статьей 9 Федерального закона Российской Федерации от </w:t>
      </w:r>
      <w:r>
        <w:rPr>
          <w:rStyle w:val="TextNPA"/>
          <w:rFonts w:cs="Times New Roman"/>
          <w:szCs w:val="28"/>
        </w:rPr>
        <w:t xml:space="preserve">04.12.2007 № 329-ФЗ «О физической культуре и спорте в Российской Федерации», в целях оптимизации бюджетных расходов Снежинского городского округа, </w:t>
      </w:r>
      <w:r>
        <w:rPr>
          <w:szCs w:val="28"/>
        </w:rPr>
        <w:t>руководствуясь Положением «О порядке управления и распоряжения имуществом, находящимся в собственности муниципального образования «Город Снежинск» утвержденное решением депутатов города Снежинска от 18.02.09 (с изм. от 20.06.2013),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Ю:</w:t>
      </w:r>
    </w:p>
    <w:p>
      <w:pPr>
        <w:pStyle w:val="Web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еорганизовать 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гандболу» (далее – МБО УДОД «СДЮСШОР по гандболу») путем присоединения к нему Муниципального бюджетного учреждения «Гандбольный клуб «Сунгуль» (далее – МБУ «Гандбольный клуб «Сунгуль») – далее реорганизация.</w:t>
      </w:r>
    </w:p>
    <w:p>
      <w:pPr>
        <w:pStyle w:val="Style1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ам МБО УДОД «СДЮСШОР по гандболу»                          (Зинин Р. Ю.), МБУ «Гандбольный клуб «Сунгуль» (Кондратьев А. П.) в течение трех рабочих дней с момента принятия решения о реорганизации сообщить в письменной форме в Межрайонную ИФНС № 20 по Челябин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ля осуществления контроля за выполнением мероприятий по  реорганизации создать комиссию в следующем состав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ириллов С. В. – </w:t>
      </w:r>
      <w:r>
        <w:rPr>
          <w:color w:val="000000"/>
          <w:szCs w:val="28"/>
        </w:rPr>
        <w:t xml:space="preserve">заместитель главы администрации Снежинского </w:t>
      </w:r>
    </w:p>
    <w:p>
      <w:pPr>
        <w:pStyle w:val="Normal"/>
        <w:spacing w:lineRule="auto" w:line="180"/>
        <w:ind w:left="72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городского округа, председатель комиссии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160" w:firstLine="720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врамова Н. Н. – главный специалист муниципального казенного 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чреждения «Комитет по управлению имуществом города </w:t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нежинска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Варганова И. В. – руководитель Муниципального казённого учреждения  </w:t>
      </w:r>
    </w:p>
    <w:p>
      <w:pPr>
        <w:pStyle w:val="Normal"/>
        <w:spacing w:lineRule="auto" w:line="180"/>
        <w:ind w:left="72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«Управление физической культуры и спорта </w:t>
      </w:r>
    </w:p>
    <w:p>
      <w:pPr>
        <w:pStyle w:val="Normal"/>
        <w:spacing w:lineRule="auto" w:line="180"/>
        <w:ind w:left="72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администрации города Снежинска»  </w:t>
      </w:r>
    </w:p>
    <w:p>
      <w:pPr>
        <w:pStyle w:val="Normal"/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Еремеева Г. Г. –  консультант администрации города Снежинска</w:t>
      </w:r>
    </w:p>
    <w:p>
      <w:pPr>
        <w:pStyle w:val="Normal"/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Елкина О. В. – заместитель директора Автономного муниципального </w:t>
      </w:r>
    </w:p>
    <w:p>
      <w:pPr>
        <w:pStyle w:val="Normal"/>
        <w:spacing w:lineRule="auto" w:line="180"/>
        <w:ind w:left="1440" w:firstLine="75"/>
        <w:rPr>
          <w:szCs w:val="28"/>
        </w:rPr>
      </w:pPr>
      <w:r>
        <w:rPr>
          <w:szCs w:val="28"/>
        </w:rPr>
        <w:t>учреждения муниципального образования «город Снежинск» «Многофункциональный центр предоставления государственных и муниципальных услуг»</w:t>
      </w:r>
    </w:p>
    <w:p>
      <w:pPr>
        <w:pStyle w:val="Normal"/>
        <w:rPr/>
      </w:pPr>
      <w:r>
        <w:rPr>
          <w:color w:val="000000"/>
          <w:szCs w:val="28"/>
        </w:rPr>
        <w:t xml:space="preserve">Зинин Р. Ю. – директор </w:t>
      </w:r>
      <w:r>
        <w:rPr>
          <w:szCs w:val="28"/>
        </w:rPr>
        <w:t>МБО УДОД «СДЮСШОР по гандболу»</w:t>
      </w:r>
    </w:p>
    <w:p>
      <w:pPr>
        <w:pStyle w:val="Normal"/>
        <w:rPr/>
      </w:pPr>
      <w:r>
        <w:rPr>
          <w:color w:val="000000"/>
          <w:szCs w:val="28"/>
        </w:rPr>
        <w:t xml:space="preserve">Кондратьев А. П. – директор </w:t>
      </w:r>
      <w:r>
        <w:rPr>
          <w:szCs w:val="28"/>
        </w:rPr>
        <w:t>МБУ «Гандбольный клуб «Сунгуль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Кузьмин А. В. – заместитель начальника правового управления </w:t>
      </w:r>
    </w:p>
    <w:p>
      <w:pPr>
        <w:pStyle w:val="Normal"/>
        <w:spacing w:lineRule="auto" w:line="180"/>
        <w:ind w:left="72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администрации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Директорам МБО УДОД «СДЮСШОР по гандболу»                        (Зинин Р. Ю.), МБУ «Гандбольный клуб «Сунгуль» (Кондратьев А. П.) совместно с МКУ «Управление физической культуры и спорта администрации города Снежинска» (Варганова И. В.) разработать и представить комиссии на утверждение в течение 5 рабочих дней   с момента принятия решения о реорганизации соответствующий проект плана мероприятий.</w:t>
      </w:r>
    </w:p>
    <w:p>
      <w:pPr>
        <w:pStyle w:val="Web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Web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b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br/>
        <w:t>Снежинского городского округа                                           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авового управления                      </w:t>
        <w:tab/>
        <w:tab/>
        <w:tab/>
        <w:tab/>
        <w:t xml:space="preserve">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</w:t>
        <w:tab/>
        <w:tab/>
        <w:t xml:space="preserve"> 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финансового управления                              А.В.Кана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ФиС»  </w:t>
        <w:tab/>
        <w:tab/>
        <w:t xml:space="preserve">                      И.В.Варганова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города Снежинск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  А.Н.Тимошен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«Известия»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О УДОД «СДЮСШОР по гандболу»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Гандбольный клуб «Сунгуль» – 1 экз.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Луговая 371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МКУ «УФиС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3.07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43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25AD91B0ECB5C60903F4C0DFBB18C4366563D97D94DD8C7D01A9CC607CA0C6E5890D5C8ACDB485EmAACJ" TargetMode="External"/><Relationship Id="rId5" Type="http://schemas.openxmlformats.org/officeDocument/2006/relationships/hyperlink" Target="consultantplus://offline/ref=725AD91B0ECB5C60903F4C0DFBB18C4366563D97D94DD8C7D01A9CC607CA0C6E5890D5C8ADmDA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5:00Z</dcterms:created>
  <dc:creator>ADMIN</dc:creator>
  <dc:description/>
  <dc:language>en-US</dc:language>
  <cp:lastModifiedBy>Golubeva</cp:lastModifiedBy>
  <cp:lastPrinted>2013-07-03T15:53:00Z</cp:lastPrinted>
  <dcterms:modified xsi:type="dcterms:W3CDTF">2013-07-08T10:25:00Z</dcterms:modified>
  <cp:revision>2</cp:revision>
  <dc:subject/>
  <dc:title> </dc:title>
</cp:coreProperties>
</file>