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ЗАЯВКА </w:t>
        <w:tab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z w:val="26"/>
          <w:szCs w:val="28"/>
        </w:rPr>
        <w:t>фестивале визуального искусства «В кадре 74»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правление «Фото»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ма фоторабот: «Мой чудный кра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абот для участия в конкурсе 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е более трех работ)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 (ы) 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актный телефон   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актный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работы__________________________________________________________</w:t>
      </w:r>
    </w:p>
    <w:p>
      <w:pPr>
        <w:pStyle w:val="Normal"/>
        <w:spacing w:lineRule="auto" w:line="240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88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анкеты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огласие на использование присланной работы в просветительских целях </w:t>
      </w:r>
      <w:r>
        <w:rPr>
          <w:rFonts w:cs="Times New Roman" w:ascii="Times New Roman" w:hAnsi="Times New Roman"/>
          <w:sz w:val="26"/>
          <w:szCs w:val="26"/>
        </w:rPr>
        <w:t xml:space="preserve">и с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словиями конкурса ознакомлен и согласен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личная подпись, расшифровка фамилии)</w:t>
      </w:r>
    </w:p>
    <w:p>
      <w:pPr>
        <w:pStyle w:val="Normal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ТЕХНИЧЕСКИЕ 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Для включения работ в список конкурсантов необходимо заполнить заявку и отправить электронные файлы с фотографиями на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>-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v_kadre74_2013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дин участник может выставить на конкурс в направлении «Фото» не более трех фотограф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ля электронной версии работы наиболее предпочтительный формат JPEG/TIFF, разрешение не менее 300 dpi (4000*3400), при выходе в финал конкурса победитель предоставляет исходные файлы (без сжат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Размер изображения: основным критерием является возможность распечатать фотографию в размерах 210х297 мм, 300*400 мм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Работы принимаются до 15 августа 2013 года на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>-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v_kadre74_2013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по адресу: Ул. Елькина, 45, МБУ «Информационно-аналитический центр»; контактный телефон: 266-05-99. </w:t>
      </w:r>
    </w:p>
    <w:sectPr>
      <w:footerReference w:type="default" r:id="rId4"/>
      <w:type w:val="nextPage"/>
      <w:pgSz w:w="11906" w:h="16838"/>
      <w:pgMar w:left="1701" w:right="707" w:gutter="0" w:header="0" w:top="1134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eastAsia="Calibri;Century Gothic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;Century Gothic" w:cs="Times New Roman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v_kadre74_2013@mail.ru" TargetMode="External"/><Relationship Id="rId3" Type="http://schemas.openxmlformats.org/officeDocument/2006/relationships/hyperlink" Target="http://vk.com/write?email=v_kadre74_201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0:00Z</dcterms:created>
  <dc:creator>Мария</dc:creator>
  <dc:description/>
  <cp:keywords/>
  <dc:language>en-US</dc:language>
  <cp:lastModifiedBy>Chernyh</cp:lastModifiedBy>
  <cp:lastPrinted>2013-07-11T14:55:00Z</cp:lastPrinted>
  <dcterms:modified xsi:type="dcterms:W3CDTF">2013-07-24T10:06:00Z</dcterms:modified>
  <cp:revision>25</cp:revision>
  <dc:subject/>
  <dc:title/>
</cp:coreProperties>
</file>