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5"/>
      </w:tblGrid>
      <w:tr>
        <w:trPr>
          <w:trHeight w:val="3543" w:hRule="atLeast"/>
        </w:trPr>
        <w:tc>
          <w:tcPr>
            <w:tcW w:w="49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         г. Челябинска по социальному развит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Лопаткин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Информационно-аналитически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Сыркина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культуры Администрации г.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Ереклинцев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ОО «Совет родителей Челябин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Сыркина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ЛОЖЕНИ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проведении фестиваля визуального искусства «В кадре 74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визуального искусства «В кадре 74» (далее – фестиваль) проводится с целью представления уникальности, разнообразия, привлекательности Южного Урала посредством разных направлений визуального искусства (фото, видео)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а являю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яркого мероприятия, полезного для культурной жизни города;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лощадки для обмена опытом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лучших работ в области визуального искус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широкой общественности к творчеству талантливых жителей г. Челябинска и  Челябинской обла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материала и фотоматериала о городе, его людях,  традициях и распространение его среди жителей и гостей город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озитивного образа Челябинска и Челябинской области в фотографиях и видеороликах, созданных жителями города и области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фестиваля выступают:</w:t>
      </w:r>
    </w:p>
    <w:p>
      <w:pPr>
        <w:pStyle w:val="Style17"/>
        <w:numPr>
          <w:ilvl w:val="0"/>
          <w:numId w:val="11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орода Челябинска; </w:t>
      </w:r>
    </w:p>
    <w:p>
      <w:pPr>
        <w:pStyle w:val="Style17"/>
        <w:numPr>
          <w:ilvl w:val="0"/>
          <w:numId w:val="11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Информационно-аналитический центр»;</w:t>
      </w:r>
    </w:p>
    <w:p>
      <w:pPr>
        <w:pStyle w:val="Style17"/>
        <w:numPr>
          <w:ilvl w:val="0"/>
          <w:numId w:val="11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ая Региональная Общественная Организация «Совет родителей Челябинской области»; </w:t>
      </w:r>
    </w:p>
    <w:p>
      <w:pPr>
        <w:pStyle w:val="Style17"/>
        <w:numPr>
          <w:ilvl w:val="0"/>
          <w:numId w:val="11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инотеатр «Знамя»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ориентирован на любителей и профессионалов, способных творчески отразить в своих работах уникальный образ родного края, представить жизнь города через достижения его жителей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фестивале визуального искусства «В кадре 74» (далее - Положение) определяет процедуру проведения конкурсного отбора и регламентирует вопросы, возникающие в процессе его проведения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фестиваля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проводится на бесплатной основе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естиваля строится из двух составляющих частей: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ная;</w:t>
      </w:r>
    </w:p>
    <w:p>
      <w:pPr>
        <w:pStyle w:val="Style17"/>
        <w:numPr>
          <w:ilvl w:val="0"/>
          <w:numId w:val="5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стивальная часть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организаторами и включает в себя проведение мастер-классов, выставочные экспозиции, работу интерактивных площадок и др. Программа фестивальной части согласовывается  организаторами проекта, составляется и проводится по разработанному сценарию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ая часть </w:t>
      </w:r>
      <w:r>
        <w:rPr>
          <w:rFonts w:cs="Times New Roman" w:ascii="Times New Roman" w:hAnsi="Times New Roman"/>
          <w:sz w:val="28"/>
          <w:szCs w:val="28"/>
        </w:rPr>
        <w:t>включает два направления:</w:t>
      </w:r>
    </w:p>
    <w:p>
      <w:pPr>
        <w:pStyle w:val="Style17"/>
        <w:numPr>
          <w:ilvl w:val="0"/>
          <w:numId w:val="7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то»,</w:t>
      </w:r>
    </w:p>
    <w:p>
      <w:pPr>
        <w:pStyle w:val="Style17"/>
        <w:numPr>
          <w:ilvl w:val="0"/>
          <w:numId w:val="7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ео»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Фото»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курсных работ – </w:t>
      </w:r>
      <w:r>
        <w:rPr>
          <w:rFonts w:cs="Times New Roman" w:ascii="Times New Roman" w:hAnsi="Times New Roman"/>
          <w:b/>
          <w:i/>
          <w:sz w:val="28"/>
          <w:szCs w:val="28"/>
        </w:rPr>
        <w:t>«Мой чудный край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– представить посредством фотоискусства уникальность и неповторимость Южного Урала, красоты родного кра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данном направлении конкурса участнику необходимо заполнить заявку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и отправить электронные файлы с фотографиями на </w:t>
      </w:r>
      <w:r>
        <w:rPr>
          <w:rStyle w:val="4"/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4"/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v_kadre74_2013@mail.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конкурсных работ – с   17 июня по 15 августа 2013 г.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ланные на конкурс работы оцениваются по следующим критериям: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оответствие тематике, отражение темы;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нестандартное художественное решение: </w:t>
        <w:tab/>
        <w:t>изобретательность, выразительность, оригинальность и креативность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может выставить на конкурс в направлении «Фото» не более трех фотограф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итогам конкурса в данном направлении жюри определяет трех победителей в направлении «Фото» (1, 2, 3 место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учшие работы будут представлены на выставочной экспозиции в день проведения фестиваля визуального искус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се присланные на конкурс работы должны соответствовать техническим требованиям:</w:t>
      </w:r>
    </w:p>
    <w:p>
      <w:pPr>
        <w:pStyle w:val="Style17"/>
        <w:numPr>
          <w:ilvl w:val="3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лектронной версии работы наиболее предпочтительный формат JPEG/TIFF, разрешение не менее 300 dpi (4000*3400), при выходе в финал конкурса победитель предоставляет исходные файлы (без сжатия);</w:t>
      </w:r>
    </w:p>
    <w:p>
      <w:pPr>
        <w:pStyle w:val="Style17"/>
        <w:numPr>
          <w:ilvl w:val="3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зображения: основным критерием является возможность распечатать фотографию в размерах 210х297 мм, 300*400 мм. </w:t>
      </w:r>
    </w:p>
    <w:p>
      <w:pPr>
        <w:pStyle w:val="Style17"/>
        <w:numPr>
          <w:ilvl w:val="3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с мобильного телефона в конкурсе не участвуют.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1416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при неудовлетворительном качестве фотографии, при несоответствии требованиям данного Положения  снять заявку с участия в конкурсе без уведомления об этом участника.</w:t>
      </w:r>
    </w:p>
    <w:p>
      <w:pPr>
        <w:pStyle w:val="Style17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Видео»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курсных видеоработ – </w:t>
      </w:r>
      <w:r>
        <w:rPr>
          <w:rFonts w:cs="Times New Roman" w:ascii="Times New Roman" w:hAnsi="Times New Roman"/>
          <w:b/>
          <w:i/>
          <w:sz w:val="28"/>
          <w:szCs w:val="28"/>
        </w:rPr>
        <w:t>«Герой нашего времени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– представить жителей Южного Урала через героические поступки, совершенные и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ую форму заявки для участия в направлении «Видео» можно получить и заполнить с 17 июня по 15 августа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БУК «Кинотеатр «Знамя» по адресу: ул. Кирова, 112, телефон: 8 (351) 263-08-14 (время работы: понедельник – пятница, с 10.00 до 16.00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тематике;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воплощения идеи;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мыслового содержания;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би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я темы;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ативность в выборе медиаприемов;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качество рабо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может выставить на конкурс в направлении «Видео» одну работу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в данном направлении жюри определяет трех победителей в направлении «Видео» (1, 2, 3 место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транслироваться на экран на гала-концерте в день проведения Фестиваля визуального искусств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се присланные на конкурс работы должны соответствовать техническим требованиям: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ля участия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е должны быть записаны на диске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видео, с пометкой на диске 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частника, названия работ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конкурсная работа должна предваряться титрами,  в которых обязательно указывается:              </w:t>
      </w:r>
    </w:p>
    <w:p>
      <w:pPr>
        <w:pStyle w:val="Style15"/>
        <w:numPr>
          <w:ilvl w:val="6"/>
          <w:numId w:val="14"/>
        </w:numPr>
        <w:tabs>
          <w:tab w:val="clear" w:pos="708"/>
          <w:tab w:val="left" w:pos="709" w:leader="none"/>
        </w:tabs>
        <w:suppressAutoHyphens w:val="true"/>
        <w:ind w:left="184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;</w:t>
      </w:r>
    </w:p>
    <w:p>
      <w:pPr>
        <w:pStyle w:val="Style15"/>
        <w:numPr>
          <w:ilvl w:val="6"/>
          <w:numId w:val="14"/>
        </w:numPr>
        <w:tabs>
          <w:tab w:val="clear" w:pos="708"/>
          <w:tab w:val="left" w:pos="0" w:leader="none"/>
        </w:tabs>
        <w:suppressAutoHyphens w:val="true"/>
        <w:ind w:left="184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тво;</w:t>
      </w:r>
    </w:p>
    <w:p>
      <w:pPr>
        <w:pStyle w:val="Style15"/>
        <w:numPr>
          <w:ilvl w:val="6"/>
          <w:numId w:val="14"/>
        </w:numPr>
        <w:tabs>
          <w:tab w:val="clear" w:pos="708"/>
          <w:tab w:val="left" w:pos="0" w:leader="none"/>
        </w:tabs>
        <w:suppressAutoHyphens w:val="true"/>
        <w:ind w:left="1843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изводства; </w:t>
      </w:r>
    </w:p>
    <w:p>
      <w:pPr>
        <w:pStyle w:val="Style15"/>
        <w:numPr>
          <w:ilvl w:val="6"/>
          <w:numId w:val="14"/>
        </w:numPr>
        <w:tabs>
          <w:tab w:val="clear" w:pos="708"/>
          <w:tab w:val="left" w:pos="0" w:leader="none"/>
        </w:tabs>
        <w:suppressAutoHyphens w:val="true"/>
        <w:ind w:left="184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титры – по желанию автор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регламент для конкурсной видеоработы – 5 - 7 минут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при неудовлетворительном качестве видеоработы, при несоответствии требованиям, указанным в Положении, снять заявку с участия в конкурсе с уведомлением об этом участника</w:t>
      </w:r>
    </w:p>
    <w:p>
      <w:pPr>
        <w:pStyle w:val="Style17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 фестиваля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текущих задач фестиваля учреждается оргкомитет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тиражирования и публичного воспроизведения, демонстрации конкурсных работ по всем направлениям в контексте мероприятия для освещения фестиваля, передачи в средства массовой информации без выплаты авторского гонорара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имеет право некоммерческого использования конкурсных работ фестиваля, в том числе для постфестивального показа, использование в издании </w:t>
      </w:r>
      <w:r>
        <w:rPr>
          <w:sz w:val="28"/>
          <w:szCs w:val="28"/>
        </w:rPr>
        <w:t>печат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с сохранением авторства участника конкурса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возможные претензии или жалобы со стороны лиц, организаций, фигурирующих в фильмах, фотоработах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на фестивале, несут авторы рабо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фестиваля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конкурсной части фестиваля создается жюри. Состав жюри утверждается организаторами фестиваля. Жюри подводит итоги фестиваля по каждому направлению конкурсной программы («Фото», «Видео»)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фестиваля членами жюри присуждается 1, 2, 3 место  в каждом направлении конкурсной программы.  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фестиваля награждаются </w:t>
      </w:r>
      <w:r>
        <w:rPr>
          <w:rFonts w:cs="Times New Roman" w:ascii="Times New Roman" w:hAnsi="Times New Roman"/>
          <w:bCs/>
          <w:sz w:val="28"/>
          <w:szCs w:val="28"/>
        </w:rPr>
        <w:t>дипломами и ценными подарками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фестиваля оставляет за собой право назначать специальные номинации.</w:t>
      </w:r>
    </w:p>
    <w:p>
      <w:pPr>
        <w:pStyle w:val="Style17"/>
        <w:numPr>
          <w:ilvl w:val="1"/>
          <w:numId w:val="3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ы фестиваля могут учреждать дополнительно призы для поощрения отличившихся участников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8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фестиваля осуществляется за счет средств организаторов, привлеченных спонсорских средств.</w:t>
      </w:r>
    </w:p>
    <w:p>
      <w:pPr>
        <w:pStyle w:val="Style17"/>
        <w:numPr>
          <w:ilvl w:val="1"/>
          <w:numId w:val="8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нсорами кинофестиваля могут выступать организации, учреждения и предприятия любой формы собственности.</w:t>
      </w:r>
    </w:p>
    <w:p>
      <w:pPr>
        <w:pStyle w:val="Style17"/>
        <w:numPr>
          <w:ilvl w:val="1"/>
          <w:numId w:val="8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понсорской поддержки регулируются двухсторонними договорами между организатором кинофестиваля и физическими, юридическими лицами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color w:val="FF0000"/>
          <w:sz w:val="26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3185"/>
        </w:tabs>
        <w:ind w:left="3185" w:hanging="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0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"/>
        </w:tabs>
        <w:ind w:left="66" w:firstLine="360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firstLine="108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  <w:rFonts w:cs="Times New Roman"/>
      </w:rPr>
    </w:lvl>
    <w:lvl w:ilvl="6">
      <w:start w:val="1"/>
      <w:numFmt w:val="none"/>
      <w:suff w:val="nothing"/>
      <w:lvlText w:val="7.1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"/>
        </w:tabs>
        <w:ind w:left="66" w:firstLine="360"/>
      </w:pPr>
      <w:rPr>
        <w:vertAlign w:val="baseline"/>
        <w:position w:val="0"/>
        <w:sz w:val="24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firstLine="108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00"/>
        </w:tabs>
        <w:ind w:left="30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6"/>
        </w:tabs>
        <w:ind w:left="66" w:firstLine="360"/>
      </w:pPr>
      <w:rPr>
        <w:vertAlign w:val="baseline"/>
        <w:position w:val="0"/>
        <w:sz w:val="24"/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firstLine="108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300"/>
        </w:tabs>
        <w:ind w:left="300" w:firstLine="216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  <w:color w:val="00000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v_kadre74_201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0:00Z</dcterms:created>
  <dc:creator>Таня</dc:creator>
  <dc:description/>
  <cp:keywords/>
  <dc:language>en-US</dc:language>
  <cp:lastModifiedBy>Chernyh</cp:lastModifiedBy>
  <cp:lastPrinted>2013-06-17T13:55:00Z</cp:lastPrinted>
  <dcterms:modified xsi:type="dcterms:W3CDTF">2013-07-24T10:17:00Z</dcterms:modified>
  <cp:revision>18</cp:revision>
  <dc:subject/>
  <dc:title>Ежегодный уличный  фестиваль</dc:title>
</cp:coreProperties>
</file>