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7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 xml:space="preserve">конкурс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лучших мероприятий и материал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ласти профилактики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п. 2.7 приложения к муниципальной целевой Программе «Профилактика злоупотребления наркотическими средствами и их незаконного оборота в городе Снежинске» на 2013-2015 гг., утвержденной постановлением администрации Снежинского городского округа от 11.12.2012 № 1611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енному учреждению «Управление культуры и молодежной политики администрации города Снежинска»                   (Паршина С.О.) обеспечить подготовку, организацию и проведение в            2013 году конкурса лучших мероприятий и материалов в области профилактики наркомании среди общеобразовательных учреждений и учреждений начального, среднего и высшего профессионального образования, учреждений спортивной направленности, культуры и молодежной политики, клубов по месту жительства, общественных молодежных объединений и движений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Утвердить Положение о проведении </w:t>
      </w:r>
      <w:r>
        <w:rPr>
          <w:szCs w:val="28"/>
        </w:rPr>
        <w:t xml:space="preserve">конкурса лучших мероприятий и материалов в области профилактики наркомании (прилагается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Для проведения конкурса лучших мероприятий и материалов в области профилактики наркомании в 2013 году создать оргкомитет в следующем составе: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тепанов Е. В.</w:t>
        <w:tab/>
        <w:t xml:space="preserve">–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ского округа, председатель оргкомитета</w:t>
      </w:r>
    </w:p>
    <w:p>
      <w:pPr>
        <w:pStyle w:val="TextBodyIndent"/>
        <w:spacing w:lineRule="auto" w:line="180"/>
        <w:ind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ab/>
        <w:tab/>
        <w:t xml:space="preserve">           муниципального казённого учреждения </w:t>
      </w:r>
      <w:r>
        <w:rPr/>
        <w:t xml:space="preserve">«Управление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 xml:space="preserve">           культуры и молодежной политики администраци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 </w:t>
      </w:r>
      <w:r>
        <w:rPr/>
        <w:t xml:space="preserve">города Снежинска», заместитель председателя </w:t>
      </w:r>
    </w:p>
    <w:p>
      <w:pPr>
        <w:pStyle w:val="TextBodyIndent"/>
        <w:spacing w:lineRule="auto" w:line="180"/>
        <w:ind w:hanging="0"/>
        <w:jc w:val="left"/>
        <w:rPr>
          <w:szCs w:val="28"/>
          <w:u w:val="single"/>
        </w:rPr>
      </w:pPr>
      <w:r>
        <w:rPr/>
        <w:t xml:space="preserve">                                </w:t>
      </w:r>
      <w:r>
        <w:rPr/>
        <w:t>оргкомитета</w:t>
      </w:r>
    </w:p>
    <w:p>
      <w:pPr>
        <w:pStyle w:val="Normal"/>
        <w:spacing w:lineRule="auto" w:line="1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андров Р. Г. – заместитель начальника муниципального казённого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учреждения «Управление культуры и молодежной      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политики администрации города Снежинска»</w:t>
      </w:r>
    </w:p>
    <w:p>
      <w:pPr>
        <w:pStyle w:val="Normal"/>
        <w:spacing w:lineRule="auto" w:line="180"/>
        <w:ind w:left="144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иселева М. А. – специалист отдела по работе с молодежью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униципального казённого учреждения «Управление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ультуры и молодежной политики администрации города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нежинска»</w:t>
      </w:r>
    </w:p>
    <w:p>
      <w:pPr>
        <w:pStyle w:val="Normal"/>
        <w:spacing w:lineRule="auto" w:line="180"/>
        <w:ind w:left="144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лёцин В. Ю. – начальник уголовного розыска ОМВД России по ЗАТО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Снежинск 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асовская Л. В. – директор муниципального бюджетного учреждения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«Молодежный центр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ршев А. Г. – заместитель начальника муниципального казённого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учреждения «Управление физической культуры и спорта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 xml:space="preserve">   </w:t>
      </w:r>
      <w:r>
        <w:rPr>
          <w:szCs w:val="28"/>
        </w:rPr>
        <w:t>администрации города Снежинска»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альцева И. В. – заместитель начальника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чреждения «Управление социальной защиты насе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города Снежинск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аслов С. П. – начальник Снежинского межрайонного отдела УФСКН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лёзкин А. Ю. – врач-нарколог ФГБУЗ ЦМСЧ № 15 ФМБА России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епанова О. А. – начальник отдела воспитания и дополнительн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образования муниципального казённого учреждения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«Управление образования администрации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нежинс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Финансовому управлению администрации (Круглик Н.Ю.) произвести финансирование муниципального казенного учреждения «Управление культуры и молодежной политики администрации города Снежинска» (Паршина С.О.) для организации и проведения конкурса лучших мероприятий и материалов в области профилактики наркомании в пределах ассигнований, выделенных на 2013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становить сроки проведения конкурса лучших мероприятий и материалов в области профилактики наркомании в 2013 году:</w:t>
      </w:r>
    </w:p>
    <w:p>
      <w:pPr>
        <w:pStyle w:val="Normal"/>
        <w:ind w:firstLine="709"/>
        <w:rPr/>
      </w:pPr>
      <w:r>
        <w:rPr>
          <w:szCs w:val="28"/>
        </w:rPr>
        <w:t>- прием конкурсных работ и заявок на участие с 09 сентября по                 29 ноября 2013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а и голосование жюри с 30 ноября по 08 декабря 2013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ремония награждения победителей – 09 декабря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8. Контроль за выполнением данного постановления возложить на заместителя главы администрации Снежинского городского округа                      Е. В. Степанов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авового управления         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ого замести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правление культур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сем членам оргкомитет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собрания депутатов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Кисел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ОФ 1  22.07.2013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1039</w:t>
      </w:r>
      <w:r>
        <w:br w:type="page"/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№_______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нкурсе лучших мероприятий и материалов в области профилактики наркоман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 место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Конкурс лучших мероприятий и материалов в области профилактики наркомании (далее – Конкурс) проводится в рамках исполнения </w:t>
      </w:r>
      <w:r>
        <w:rPr>
          <w:rStyle w:val="FontStyle14"/>
          <w:sz w:val="28"/>
          <w:szCs w:val="28"/>
        </w:rPr>
        <w:t>п. 2.7 приложения к муниципальной целевой Программе «Профилактика злоупотребления наркотическими средствами и их незаконного оборота в городе Снежинске» на 2013-2015 гг., утвержденной постановлением администрации Снежинского городского округа от 11.12.2012 № 1611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енного учреждения «Управление культуры и молодежной политики администрации города Снежинска» и муниципальное бюджетное учреждение «Молодежный цент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Настоящее Положение определяет цели и задачи Конкурса, требования к его участникам, оформлению мероприятий и материалов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Информация о Конкурсе размещается организаторами Конкурса                в средствах массовой информации Снежинского городского округа и                   на сайте органов местного самоуправления Снежинского городского округа не позже, чем за один месяц до начала Конкурс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Цель Конкурса – </w:t>
      </w:r>
      <w:r>
        <w:rPr>
          <w:rStyle w:val="FontStyle14"/>
          <w:sz w:val="28"/>
          <w:szCs w:val="28"/>
        </w:rPr>
        <w:t>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методической базы по организации работы в сфере профилактики нарком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>3.1. Срок проведения Конкурса составляет 3 месяца.</w:t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 xml:space="preserve">3.2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,</w:t>
      </w:r>
      <w:r>
        <w:rPr>
          <w:rStyle w:val="FontStyle14"/>
          <w:sz w:val="28"/>
          <w:szCs w:val="28"/>
        </w:rPr>
        <w:t xml:space="preserve"> устанавливаются постановлением главы администрации Снежинского городского округа.</w:t>
      </w:r>
    </w:p>
    <w:p>
      <w:pPr>
        <w:pStyle w:val="Normal"/>
        <w:spacing w:lineRule="auto" w:line="18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 xml:space="preserve">4.3. </w:t>
      </w:r>
      <w:r>
        <w:rPr>
          <w:sz w:val="28"/>
          <w:szCs w:val="28"/>
        </w:rPr>
        <w:t>Жюри формируется оргкомитетом Конкурса в количестве не менее 4-х человек во главе с председателем.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Жюри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2) осуществляет просмотр мероприяти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3) оценивает конкурсные работы и определяет победителей из числа участников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вручает грамоты и денежные премии победителям Конкурса.</w:t>
      </w:r>
    </w:p>
    <w:p>
      <w:pPr>
        <w:pStyle w:val="Style12"/>
        <w:widowControl/>
        <w:spacing w:lineRule="auto" w:line="180"/>
        <w:rPr>
          <w:rStyle w:val="FontStyle11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2"/>
        <w:widowControl/>
        <w:spacing w:lineRule="auto" w:line="180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 xml:space="preserve">общеобразовательные учреждения и учреждения начального, среднего и высшего 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учреждения спортивной направленности,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культуры и молодежной политики, клубы по месту жительства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2. Заявки на участие в Конкурсе, конкурсные работы, приглашения жюри на просмотр мероприятий (не позднее, чем за неделю до просмотра) принимаются отделом по работе с молодежью </w:t>
      </w:r>
      <w:r>
        <w:rPr>
          <w:sz w:val="28"/>
          <w:szCs w:val="28"/>
        </w:rPr>
        <w:t>муниципального казённого учреждения «Управление культуры и молодежной политики администрации города Снежинска» (г. Снежинск, проспект Мира, 22, каб. 130, контактный телефон: 8 (35146) 7-22-74)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3. Требования к оформлению конкурсных работ: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конкурсные работы должны быть представлены в печатном виде в формате А4 и на электронном носителе до даты окончания приема конкурсных работ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z w:val="28"/>
          <w:szCs w:val="28"/>
          <w:highlight w:val="yellow"/>
        </w:rPr>
      </w:pPr>
      <w:r>
        <w:rPr>
          <w:sz w:val="28"/>
          <w:szCs w:val="28"/>
        </w:rPr>
        <w:t>2) текстовые материалы конкурсных работ оформляются в формате Microsoft Word (97-2003), шрифт Times New Roman, кегль 14, одинарный межстрочный интервал;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конкурсные работы должны отвечать следующим требованиям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боснование осуществления деятельности в сфере профилактики наркоман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писание организационных, материальных и профессиональных ресурсов, позволяющих осуществить указанную деятельность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описание основных целей и задач с указанием срока и этапов реализ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74" w:leader="none"/>
          <w:tab w:val="left" w:pos="1276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ализ соответствия ожидаемых и фактически достигнутых результатов мероприят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4) мероприятия и материалы, </w:t>
      </w:r>
      <w:r>
        <w:rPr>
          <w:szCs w:val="28"/>
        </w:rPr>
        <w:t>уже используемые (применяемые) и опубликованные ранее в сети Интернет, к участию в Конкурсе не допускаются.</w:t>
      </w:r>
    </w:p>
    <w:p>
      <w:pPr>
        <w:pStyle w:val="Style3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4.</w:t>
        <w:tab/>
        <w:t>Конкурсные работы сопровождаются заявкой участника по установленной форме (Приложение).</w:t>
      </w:r>
    </w:p>
    <w:p>
      <w:pPr>
        <w:pStyle w:val="Style21"/>
        <w:widowControl/>
        <w:tabs>
          <w:tab w:val="clear" w:pos="720"/>
          <w:tab w:val="left" w:pos="989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1"/>
          <w:rFonts w:cs="Times New Roman"/>
          <w:b w:val="false"/>
          <w:bCs w:val="false"/>
        </w:rPr>
        <w:t>5.5. Презентация конкурсных работ победителей Конкурса и церемония награждения проходит в зале муниципального бюджетного учреждения «Молодежный центр»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КРИТЕРИИ ОЦЕНКИ КОНКУРСНЫХ РАБОТ, 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6.1. При оценке конкурсных работ жюри руководствуется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направления материалов и мероприятий теме и цели Конкурс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циальная значимость материалов и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ледовательная, поэтапная реализация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ретность формулировки ожидаемы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Голосование считается правомочным, если при голосовании присутствует не менее 50 % + 1 состава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/>
      </w:pPr>
      <w:r>
        <w:rPr>
          <w:szCs w:val="28"/>
        </w:rPr>
        <w:t>- за I место – 15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 II место – 10000 руб.;</w:t>
      </w:r>
    </w:p>
    <w:p>
      <w:pPr>
        <w:pStyle w:val="Normal"/>
        <w:ind w:firstLine="709"/>
        <w:rPr/>
      </w:pPr>
      <w:r>
        <w:rPr>
          <w:szCs w:val="28"/>
        </w:rPr>
        <w:t>- за III место – 7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Конкурсные работы победителей, а также иные лучшие материалы и мероприятия по результатам подведения итогов оргкомитетом Конкурса будут внедрены в работу по профилактике наркомании среди детей, подростков и молодежи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7.1. Финансирование Конкурса производится в соответствии с объемом финансирования, установленным в п. 2.7 приложения к муниципальной целевой Программе «</w:t>
      </w:r>
      <w:r>
        <w:rPr>
          <w:rStyle w:val="FontStyle14"/>
          <w:sz w:val="28"/>
          <w:szCs w:val="28"/>
        </w:rPr>
        <w:t>Профилактика злоупотребления наркотическими средствами и их незаконного оборота в городе Снежинске</w:t>
      </w:r>
      <w:r>
        <w:rPr>
          <w:rStyle w:val="StrongEmphasis"/>
          <w:b w:val="false"/>
          <w:sz w:val="28"/>
          <w:szCs w:val="28"/>
        </w:rPr>
        <w:t>» на 2013-2015 гг.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к Положению о конкурсе лучших мероприятий и материалов в области профилактики наркоман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на лучшие мероприятия и материалы в области профилактики наркоман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                   </w:t>
            </w:r>
            <w:r>
              <w:rPr>
                <w:rStyle w:val="FontStyle12"/>
                <w:sz w:val="28"/>
                <w:szCs w:val="28"/>
                <w:lang w:val="en-US"/>
              </w:rPr>
              <w:t>e-mail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звание конкурсной работы (мероприятия и материала(ов))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 w:val="fals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0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8:00Z</dcterms:created>
  <dc:creator>ADMIN</dc:creator>
  <dc:description/>
  <cp:keywords/>
  <dc:language>en-US</dc:language>
  <cp:lastModifiedBy>User</cp:lastModifiedBy>
  <cp:lastPrinted>2013-07-26T09:55:00Z</cp:lastPrinted>
  <dcterms:modified xsi:type="dcterms:W3CDTF">2013-08-01T02:48:00Z</dcterms:modified>
  <cp:revision>2</cp:revision>
  <dc:subject/>
  <dc:title> </dc:title>
</cp:coreProperties>
</file>