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4 июля 2013 года № 6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3 году, согласованный решением Собрания депутатов города Снежинска от 21.02.2013 г. № 4 (в редакции от 04.04.2013 г. № 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1.02.2013 г. № 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с изменениями от 04.04.2013 г. № 2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 04.0</w:t>
      </w:r>
      <w:r>
        <w:rPr>
          <w:rFonts w:cs="Arial" w:ascii="Arial" w:hAnsi="Arial"/>
          <w:sz w:val="22"/>
          <w:szCs w:val="22"/>
          <w:lang w:val="en-US" w:eastAsia="ru-RU"/>
        </w:rPr>
        <w:t>7</w:t>
      </w:r>
      <w:r>
        <w:rPr>
          <w:rFonts w:cs="Arial" w:ascii="Arial" w:hAnsi="Arial"/>
          <w:sz w:val="22"/>
          <w:szCs w:val="22"/>
          <w:lang w:eastAsia="ru-RU"/>
        </w:rPr>
        <w:t>.2013 г. № 6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3 году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1984"/>
        <w:gridCol w:w="1843"/>
      </w:tblGrid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ек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чатель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7 801 77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«Доступное и комфортное жилье - гражданам России» в г. Снежинске» на 2011 - 2015 г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администрации Снеж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6.04.2013 г. № 513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Мероприятия по переселению граждан из жилищного фон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знанного непригодным для проживания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2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Муниципальная целевая Программа «Комплексного развития систем коммунальной инфраструктуры Снежинского городского округа» на 2013 - 2015 гг. (утверждена постановлением администрации Снежинского городского округа от 04.07.2013 г. № 923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 208 7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вой распределительной подстанции  в мкр. 22, 23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очистных сооружений сточных бытовых вод жилого района «Поселок Соко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208 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4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 (утверждена постановлением администрации Снежинского городского округа от 30.08.2010 г. №1413 (в редакции от 18.01.2013 г. № 54)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теплоснабжения муниципального образования «Город Снежинск» в соответствии с требованиями Федерального закона от 27.07.2010 г. №190-ФЗ «О теплоснабжении» и постановления Правительства РФ от 22.02.2012 г. «О требованиях к схемам теплоснабжения, порядку их разработки и утвержден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 (утверждена постановлением администрации Снежинского городского округа от 28.12.2011 г. №1820 (с изменениями от 28.05.2013 г. № 715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 093 02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жилого корпуса № 13 МАУ ДОЦ «Орлёнок»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женерно-геологические изыскания на участке пристроя  к рамке ввода инженерных сетей корпуса №13 МАУ ДОЦ «Орлено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385 23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для инвалидов и престарелых малой вместимости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4, 7, 8, 9, 20, 27, 30 (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2, 3, 6, 14, 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4 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мена оконных блоков в здании Детской библиотеки им. Баж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75 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 45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ическое обследование здания школы № 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 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ыльца ЗА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овли МДОУ № 15, 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88 43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житие «Буревестник». Реконструкция электроснабжения. Доработка проек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 571 77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 571 77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800 684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 (проектны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магистральных сетей теплоснабжения диаметром 400 мм вдоль ул. Нечая до 19 микро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4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жилого дома в 19 микрорайоне города Снежинска (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проходного коллектора от ул. Мира до УТ-17 в мкр. 19 г. Снежин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8 69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ключение на тепломагистраль Д=800 мм объектов базы ОРСа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ТП в мкр. 23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 04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провода среднего давления в поселке Ближний Береговой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 10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цы Березовой (от улицы Чуйкова до улицы Строителей) в жилом поселке № 2 города Снежи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27А (от улицы Ломинского до улицы Транспортной) в городе Снежинске (в т. ч.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064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защите магистральных энергетических коммуникаций на территории базы «СМ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6 373 553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бюджетополучател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 373 553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9:00Z</dcterms:created>
  <dc:creator>Serge</dc:creator>
  <dc:description/>
  <cp:keywords/>
  <dc:language>en-US</dc:language>
  <cp:lastModifiedBy>kanischeva</cp:lastModifiedBy>
  <dcterms:modified xsi:type="dcterms:W3CDTF">2013-08-14T11:34:00Z</dcterms:modified>
  <cp:revision>6</cp:revision>
  <dc:subject/>
  <dc:title> </dc:title>
</cp:coreProperties>
</file>