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4 июля 2013 года № </w:t>
      </w:r>
      <w:r>
        <w:rPr>
          <w:rFonts w:cs="Arial" w:ascii="Arial" w:hAnsi="Arial"/>
          <w:sz w:val="32"/>
          <w:szCs w:val="32"/>
          <w:lang w:val="en-US"/>
        </w:rPr>
        <w:t>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0.12.2012 года № 160 «Об утверждении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бюджета 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3 год и плановый период 2014 и 2015 годов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города Снежинска от 15.10.2008 г. № 145 (в редакции от 21.10.2010 г. № 202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города Снежинска</w:t>
      </w:r>
    </w:p>
    <w:p>
      <w:pPr>
        <w:pStyle w:val="Heading5"/>
        <w:spacing w:before="0" w:after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ru-RU"/>
        </w:rPr>
      </w:pPr>
      <w:r>
        <w:rPr>
          <w:rFonts w:cs="Arial" w:ascii="Arial" w:hAnsi="Arial"/>
          <w:b/>
          <w:i/>
          <w:sz w:val="22"/>
          <w:szCs w:val="22"/>
          <w:lang w:val="en-US"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0.12.2012 г. № 160 «Об утверждении бюджета Снежинского городского округа на 2013 год и плановый период 2014 и 2015 годов» (в редакции от 18.04.2013 г. № 35)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пункты 1, 7, 9, 11, 13, 15, 17, 19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«1. Утвердить основные характеристики бюджета Снежинского городского округа на 2013 год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 прогнозируемый общий объем доходов бюджета в сумме 1 924 259 612 руб., в том числе безвозмездные поступления от других бюджетов бюджетной системы Российской Федерации в сумме 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7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936 548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в сумме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1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211,44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превышение расходов над доходами (дефицит бюджета) в сумме 18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859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99,44  руб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«7. Утвердить объем доходов Снежинского городского округа по основным источникам доходов бюджета на 2013 год согласно Приложению 4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«9. Учесть в составе доходов бюджета Снежинского городского округа на 2013 год объем межбюджетных трансфертов, получаемых из других бюджетов бюджетной системы Российской Федерации, согласно Приложению 6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8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13. Утвердить источники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13 год согласно Приложению 10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15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согласно Приложению 12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17. Утвердить программу внутренних заимствований 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2013 год и плановый период 2014 и 2015 годов согласно Приложению 14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9. Установить верхний предел объема муниципального долга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4 года в объеме 66 284 000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15 года в объеме 56 606 008 руб., в том числе по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01.01.2016 года в объеме 58 835 570 руб., в том числе по муниципальным гарантиям 0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полномочить главу администрации Снежинского городского округа определять условия получаемых краткосрочных и долгосрочных кредитов в кредитных организациях по срокам, размерам и иным параметрам в соответствии с действующим законодательством»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 главы города Снежинска</w:t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9:00Z</dcterms:created>
  <dc:creator>Serge</dc:creator>
  <dc:description/>
  <cp:keywords/>
  <dc:language>en-US</dc:language>
  <cp:lastModifiedBy>kanischeva</cp:lastModifiedBy>
  <dcterms:modified xsi:type="dcterms:W3CDTF">2013-08-14T11:35:00Z</dcterms:modified>
  <cp:revision>3</cp:revision>
  <dc:subject/>
  <dc:title> </dc:title>
</cp:coreProperties>
</file>