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подготовки 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 ведению и ведения гражданской обороны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в Снежинском городском округ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14.07.1992 № 3297-1                     «О закрытом административно-территориальном образовании»                   (в ред. Федерального закона от 22.11.2011 № 333-ФЗ), в соответствии с постановлением Правительства Российской Федерации от 26.11.2007                          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с учетом «</w:t>
      </w:r>
      <w:r>
        <w:rPr/>
        <w:t>Справочно-методического пособия для руководителей органов местного самоуправления городских округов по разработке муниципальной правовой базы, регулирующей отношения в области обеспечения безопасности жизнедеятельности населения», разработанного Федеральным государственным бюджетным учреждением «Всероссийский научно-исследовательский институт по проблемам гражданской обороны и чрезвычайных ситуаций»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Утвердить Порядок подготовки к ведению и ведения гражданской обороны в Снежинском городском округе (Прил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                                             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right" w:pos="0" w:leader="none"/>
          <w:tab w:val="center" w:pos="4677" w:leader="none"/>
          <w:tab w:val="right" w:pos="8931" w:leader="none"/>
        </w:tabs>
        <w:spacing w:lineRule="auto" w:line="180"/>
        <w:rPr/>
      </w:pPr>
      <w:r>
        <w:rPr>
          <w:szCs w:val="28"/>
        </w:rPr>
        <w:t xml:space="preserve">Начальник правового управления        </w:t>
        <w:tab/>
        <w:tab/>
        <w:t xml:space="preserve">                   А.А.Воронов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  <w:tab w:val="right" w:pos="893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right" w:pos="0" w:leader="none"/>
          <w:tab w:val="center" w:pos="4677" w:leader="none"/>
          <w:tab w:val="right" w:pos="893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right" w:pos="0" w:leader="none"/>
          <w:tab w:val="center" w:pos="4677" w:leader="none"/>
          <w:tab w:val="right" w:pos="8931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  <w:tab w:val="right" w:pos="8931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ервого заместителя 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  <w:tab w:val="right" w:pos="8931" w:leader="none"/>
        </w:tabs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 xml:space="preserve">                                     </w:t>
        <w:tab/>
        <w:t>С.В.Кирил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/>
      </w:pPr>
      <w:r>
        <w:rPr>
          <w:szCs w:val="28"/>
        </w:rPr>
        <w:t>Заместитель главы администрации                                            Е.В.Степанов</w:t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                                           Д.С.Востротин</w:t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                                           И.И.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                                         Н.Ю.Круглик</w:t>
      </w:r>
    </w:p>
    <w:p>
      <w:pPr>
        <w:pStyle w:val="Header"/>
        <w:tabs>
          <w:tab w:val="right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Header"/>
        <w:tabs>
          <w:tab w:val="right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 xml:space="preserve">ГОЧС г.Снежинска   </w:t>
        <w:tab/>
        <w:t xml:space="preserve">                                                                    А.В.Карионов</w:t>
        <w:tab/>
        <w:tab/>
        <w:tab/>
        <w:tab/>
        <w:tab/>
        <w:t>В.В.Жид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textAlignment w:val="baseline"/>
        <w:rPr/>
      </w:pPr>
      <w:r>
        <w:rPr>
          <w:sz w:val="28"/>
          <w:szCs w:val="28"/>
        </w:rPr>
        <w:t>в дело – 2 экз.                            УГОЧС  – 1</w:t>
      </w:r>
    </w:p>
    <w:p>
      <w:pPr>
        <w:pStyle w:val="Heading"/>
        <w:ind w:left="720" w:hanging="0"/>
        <w:jc w:val="both"/>
        <w:textAlignment w:val="baseline"/>
        <w:rPr/>
      </w:pPr>
      <w:r>
        <w:rPr>
          <w:sz w:val="28"/>
          <w:szCs w:val="28"/>
        </w:rPr>
        <w:t>Степанову Е.В.  – 1                   Карманову В.А.  – 1</w:t>
      </w:r>
    </w:p>
    <w:p>
      <w:pPr>
        <w:pStyle w:val="Heading"/>
        <w:ind w:left="720" w:hanging="0"/>
        <w:jc w:val="both"/>
        <w:textAlignment w:val="baseline"/>
        <w:rPr/>
      </w:pPr>
      <w:r>
        <w:rPr>
          <w:sz w:val="28"/>
          <w:szCs w:val="28"/>
        </w:rPr>
        <w:t>Кириллову С.В. – 1                   Потеряеву С.Ю.  – 1</w:t>
      </w:r>
    </w:p>
    <w:p>
      <w:pPr>
        <w:pStyle w:val="Heading"/>
        <w:ind w:left="720" w:hanging="0"/>
        <w:jc w:val="both"/>
        <w:textAlignment w:val="baseline"/>
        <w:rPr/>
      </w:pPr>
      <w:r>
        <w:rPr>
          <w:sz w:val="28"/>
          <w:szCs w:val="28"/>
        </w:rPr>
        <w:t>Сапрыкину И.И. – 1                  Паршиной С.О. – 1</w:t>
      </w:r>
    </w:p>
    <w:p>
      <w:pPr>
        <w:pStyle w:val="Heading"/>
        <w:ind w:left="720" w:hanging="0"/>
        <w:jc w:val="both"/>
        <w:textAlignment w:val="baseline"/>
        <w:rPr/>
      </w:pPr>
      <w:r>
        <w:rPr>
          <w:sz w:val="28"/>
          <w:szCs w:val="28"/>
        </w:rPr>
        <w:t>Востротину Д.С. – 1                 Алексееву С.В. – 1</w:t>
      </w:r>
    </w:p>
    <w:p>
      <w:pPr>
        <w:pStyle w:val="Heading"/>
        <w:ind w:left="720" w:hanging="0"/>
        <w:jc w:val="both"/>
        <w:textAlignment w:val="baseline"/>
        <w:rPr/>
      </w:pPr>
      <w:r>
        <w:rPr>
          <w:sz w:val="28"/>
          <w:szCs w:val="28"/>
        </w:rPr>
        <w:t>ООО «Автоэкспресс»  – 1       СУ ФПС № 7   – 1</w:t>
      </w:r>
    </w:p>
    <w:p>
      <w:pPr>
        <w:pStyle w:val="Heading"/>
        <w:ind w:left="720" w:hanging="0"/>
        <w:jc w:val="both"/>
        <w:textAlignment w:val="baseline"/>
        <w:rPr/>
      </w:pPr>
      <w:r>
        <w:rPr>
          <w:sz w:val="28"/>
          <w:szCs w:val="28"/>
        </w:rPr>
        <w:t>ОМВД – 1                                  ЦМСЧ  №15  – 1</w:t>
      </w:r>
    </w:p>
    <w:p>
      <w:pPr>
        <w:pStyle w:val="Heading"/>
        <w:ind w:left="720" w:hanging="0"/>
        <w:jc w:val="both"/>
        <w:textAlignment w:val="baseline"/>
        <w:rPr/>
      </w:pPr>
      <w:r>
        <w:rPr>
          <w:sz w:val="28"/>
          <w:szCs w:val="28"/>
        </w:rPr>
        <w:t>РФЯЦ-ВНИИТФ  – 4                МП «Городское радио»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…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Карионов 3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 УГОЧС</w:t>
      </w:r>
    </w:p>
    <w:p>
      <w:pPr>
        <w:pStyle w:val="Normal"/>
        <w:spacing w:lineRule="auto" w:line="180"/>
        <w:rPr/>
      </w:pPr>
      <w:r>
        <w:rPr>
          <w:szCs w:val="28"/>
        </w:rPr>
        <w:t>ОФ 1  29.07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67</w:t>
      </w:r>
    </w:p>
    <w:p>
      <w:pPr>
        <w:pStyle w:val="Normal"/>
        <w:ind w:firstLine="709"/>
        <w:jc w:val="both"/>
        <w:rPr/>
      </w:pPr>
      <w:r>
        <w:rPr/>
        <w:br/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spacing w:lineRule="auto" w:line="18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Heading"/>
        <w:spacing w:lineRule="auto" w:line="18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Heading"/>
        <w:spacing w:lineRule="auto" w:line="18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№_____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подготовки к ведению и ведения гражданской обороны в Снежинском городском округе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1. Настоящий Порядок подготовки к ведению и  ведения гражданской обороны в Снежинском городском округе (далее –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 в Минюсте РФ 26.11.2008 № 12740) 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главу администрации Снежинского городского округа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нежинского городского округа </w:t>
      </w:r>
    </w:p>
    <w:p>
      <w:pPr>
        <w:pStyle w:val="Heading"/>
        <w:ind w:firstLine="4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. Администрация Снежинского городского округа самостоятельно в пределах границ муниципального образования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оводит мероприятия по гражданской обороне, разрабатывает и реализует планы гражданской обороны и защиты населени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оводит подготовку и обучение населения в области гражданской обороны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ехногенного характера, защитные сооружения и другие объекты гражданской обороны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утверждает целевые программы муниципального образования по вопросам организации и ведения гражданской обороны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здае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2. Глава администрации Снежинского городского округа в пределах своей компетенции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гражданской обороной на территории Снежинского городского округа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инимает правовые акты в области организации и ведения гражданской обороны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Челябинской области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3. 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Челябинской области и Снежинского городского округа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ланируют и организуют проведение мероприятий по гражданской обороне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существляют обучение своих работников в области гражданской обороны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и, имеющие потенциально опасные производственные объекты и эксплуатирующие их, а также имеющие важное оборонное и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Челябинской области, Снежинского городского округа и поддерживают их в состоянии постоянной готовност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"/>
        <w:rPr>
          <w:sz w:val="28"/>
          <w:szCs w:val="28"/>
        </w:rPr>
      </w:pPr>
      <w:r>
        <w:rPr>
          <w:sz w:val="28"/>
          <w:szCs w:val="28"/>
        </w:rPr>
        <w:t>3. Мероприятия по гражданской обороне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Челябинской области и настоящим Порядком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2. Администрация Снежинского городск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2.1. По обучению населения в области гражданской обороны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разработка с учетом особенностей муниципального образования и на основе 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я и обучение населения Снежинского городского округ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бучение личного состава формирований и служб Снежинского городского округа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нежинского городского округа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2.3. По эвакуации населения, материальных и культурных ценностей в безопасные районы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я планирования, подготовки и проведения эвакуационных мероприятий в Снежинском городском округе, отнесенном к группе по гражданской обороне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2.4. По предоставлению населению убежищ и средств индивидуальной защиты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2.5. По световой и другим видам маскировки:</w:t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оздание и поддержание в состоянии постоянной готовности к использованию по предназначению запасов материально-технических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редств, необходимых для проведения мероприятий по световой и другим видам маскировки;</w:t>
      </w:r>
    </w:p>
    <w:p>
      <w:pPr>
        <w:pStyle w:val="Heading"/>
        <w:ind w:firstLine="709"/>
        <w:jc w:val="left"/>
        <w:rPr/>
      </w:pPr>
      <w:r>
        <w:rPr>
          <w:sz w:val="28"/>
          <w:szCs w:val="28"/>
        </w:rPr>
        <w:t>- проведение инженерно-технических мероприятий по уменьшению</w:t>
      </w:r>
      <w:r>
        <w:rPr/>
        <w:t xml:space="preserve"> </w:t>
      </w:r>
      <w:r>
        <w:rPr>
          <w:sz w:val="28"/>
          <w:szCs w:val="28"/>
        </w:rPr>
        <w:t>демаскирующих признаков территорий, отнесенных в установленном порядке к группам по гражданской обороне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 содействие развертыванию необходимой лечебной базы в загородной зоне, организация ее энерго- и водоснабжени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одействие оказанию населению медицинской помощи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709"/>
        <w:rPr/>
      </w:pPr>
      <w:r>
        <w:rPr>
          <w:szCs w:val="28"/>
        </w:rPr>
        <w:t>- создание и организация деятельности необходимых противопожарных сил, их оснащение материально-техническими средствами и подготовка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3. По срочному захоронению трупов в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санитарно-эпидемиологического надзора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страхового фонда докумен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Руководство и организационная структура гражданской обороны на территории 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Руководство гражданской обороной в Снежинском городском округе осуществляет глава администрации Снежинского городского округа, </w:t>
      </w:r>
      <w:r>
        <w:rPr/>
        <w:t>а в организациях их руководите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лужб, эвакуационные органы, комиссию по повышению устойчивости функционирования экономики и организаций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Органами, осуществляющими управление гражданской обороной на территории муниципального образования являются Управление ГОЧС г.Снежинска, структурные подразделения (работники) по гражданской обороне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Для планирования, подготовки и проведения эвакуационных мероприятий администрацией Снежинского городского округа и руководителями организаций заблаговременно в мирное время создаются эвакуационные комиссии.</w:t>
      </w:r>
    </w:p>
    <w:p>
      <w:pPr>
        <w:pStyle w:val="Normal"/>
        <w:ind w:firstLine="709"/>
        <w:rPr/>
      </w:pPr>
      <w:r>
        <w:rPr>
          <w:szCs w:val="28"/>
        </w:rPr>
        <w:t>4.6. Эвакуационная комиссия г. Снежинска возглавляется заместителем главы администрации Снежинского городского округа, а в организациях эвакуационные комиссии  возглавляются руководителями или заместителями руководителей 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9. Для осуществления управления гражданской обороной администрация Снежинского городского округа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 Состав сил и средств гражданской оборон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На территории Снежинского городского округа  создаются службы  Снежинского городского звена Челябинской областной подсистемы единой государственной системы предупреждения и ликвидации чрезвычайных ситуаций (далее – служб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, организация и функции служб определяются соответствующими положениями о служб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4. Положение о службе Снежинского городского округа разрабатывается и подписывается руководителем соответствующей службы, согласовывается с руководителем соответствующей службы Челябинской области и утверждается главой администрации Снежинского городского округа - руководителем гражданской обороны муниципа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ожение о службе организации разрабатывается организацией и согласовывается с Управлением ГОЧС г.Снежинска, руководителем соответствующей службы Снежинского городского округа и утверждается руководителем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струкции и указания служб Снежинского городского округа по вопросам, входящим в их компетенцию, обязательны для выполнения всеми подведомственными им структурными подразделениями и службами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 Решение о создании служб принимает администрация Снежинского городского округа, в организациях - руководители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д и количество служб, создаваемых администрацией Снежинского городского округа и организациями, определяются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шению администрации Снежинского городского округа создаются  службы: медицинская, инженерная, коммунально-техническая, противопожарная, охраны общественного порядка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став службы Снежинского городского округ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Снежинского городского округа принимает администрация Снежинского городского округа и руководители организаций в отношении созданных ими сил гражданской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убъекта Российской Федераци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Снежинского городского округа может создавать, содержать и организовывать деятельность нештатных аварийно-спасательных формирований для решения задач на своей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став, структура и оснащение территориальных нештатных аварийно-спасательных формирований определяются в соответствии с законодательством и нормативными правовыми актами Российской Федерации и субъекта Российской Федерации, исходя из задач гражданской обороны и защиты на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Подготовка к ведению и ведение гражданской обороны в муниципальном образова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. План основных мероприятий Снежинского городского округа на год разрабатывается администрацией Снежинского городского округа и согласовывается с ГУ МЧС России по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нежинского городского округ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7. Для планирования, подготовки и проведения эвакуационных мероприятий администрацией Снежинского городского округа заблаговременно в мирное время создается эвакуационная комиссия. Эвакуационная комиссия возглавляется заместителем главы администрации Снежинского городского округа. Деятельность эвакуационной комиссии регламентируется положением об эвакуационной комиссии, утверждаемым постановлением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Снежинского городского округ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уется сбор и обмен информацией в области гражданской обороны (далее – информац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Челябинской области определяется главным управлением МЧС России по Челябин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9. Подготовка к ведению гражданской обороны на территории Снежинского городского округа осуществляется в мирное время и включает в себ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ку и корректировку плана гражданской обороны и защиты населения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и подготовку к работе в условиях военного времени органов и пунктов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нирование и организацию основных видов жизнеобеспечения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 Ведение гражданской обороны на территории Снежинского городского округа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1. По вопросам управления мероприятиями гражданской обор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ведение в готовность системы управления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вертывание работы штабов, боевых расчетов ГО на пункте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2. По вопросам обеспечения оповещения населения муниципального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3. По вопросам медицинского обеспечения населения муниципального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действие организации и проведению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4. По вопросам социального обеспечения населения муниципального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5. По вопросам транспортного обеспечения населения муниципального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6. По вопросам инженерного обеспечения населения муниципального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осстановление в приоритетном порядке объектов экономики в условиях военного време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7. По вопросам жилищно-коммунального обеспечения населения муниципального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готовности коммунальных служб к работе в условиях военного време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лабораторного контроля питьевой и сточных вод в пунктах вод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осуществление срочного захоронения труп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8. По вопросам обеспечения населения муниципального образования товарами первой необходимости и пита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доставки и передачи на санитарно-обмывочные пункты комплектов белья, одежды и обув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9. По вопросам обеспечения горюче-смазочными материалами и энергоснабже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проведение мероприятий по светомаскиров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10. По вопросам обеспечения охраны общественного поряд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проведение мероприятий, направленных на поддержание общественного порядка в городах, отнесенных к группе по гражданской обороне, других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11. По вопросам противопожарного обеспечения муниципального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готовности сил и средств противопожарной службы и НАСФ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асение и эвакуация людей из горящих, задымленных и загазованных зданий и соору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влечение населения к обеспечению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12. По вопросам дорожного обеспечения муниципального обра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монт и содержание автомобильных дорог и искусственных сооружений на н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13. По вопросам защиты животных и раст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едение ветеринарной и фитопатологической развед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14. По вопросам проведения эвакуации населения, материальных и культурных ценност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вертывание и обеспечение работы эвакуационных органов всех уровн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15. По вопросам проведения аварийно-спасательных и других неотложных рабо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и поддержание в готовности к действиям группировки сил и средств для проведения АСДН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едение всех видов разведки на маршрутах ввода си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ение мероприятий по учету потерь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Заключительные полож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</w:t>
      </w:r>
      <w:r>
        <w:rPr/>
        <w:t>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5:00Z</dcterms:created>
  <dc:creator>ADMIN</dc:creator>
  <dc:description/>
  <cp:keywords/>
  <dc:language>en-US</dc:language>
  <cp:lastModifiedBy>Serge</cp:lastModifiedBy>
  <cp:lastPrinted>2013-08-08T10:11:00Z</cp:lastPrinted>
  <dcterms:modified xsi:type="dcterms:W3CDTF">2013-08-27T11:05:00Z</dcterms:modified>
  <cp:revision>2</cp:revision>
  <dc:subject/>
  <dc:title> </dc:title>
</cp:coreProperties>
</file>