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 xml:space="preserve">23.03.2012г 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319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еализации отдельных полож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Федеральных законов «О противодейств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рупции» и «О муниципальной службе 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ой Федера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ст.15 Федерального закона от 02.03.2007 № 25-ФЗ  (в редакции от 21.11.2011) «О муниципальной службе в Российской Федерации», статьями  8 и 12.1. Федерального закона от 25.12.2008                   № 273-ФЗ (в редакции от 21.11.2011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01.03.2012 № 2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еречень должностей муниципальной службы администрации города Снежинска, при назначении на которые граждане (при замещении которых муниципальны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(прилагается)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2. Отделу кадров администрации (Куклев С.А.) организовать работу по сбору сведений и проверке их достоверности в соответствии с действующим законодательством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3. Руководителям структурных подразделений и органов управления администрации города Снежинска осуществлять контроль за  представлением в отдел кадров администрации сведений о доходах, об имуществе и обязательствах имущественного характера   муниципальными служащими администрации города Снежинска в соответствии с Положением, утвержденным решением Собрания депутатов города 01 марта 201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уководителям структурных подразделений и органов управления администрации города Снежинска  в срок до 06 апреля 2012 года ознакомить под роспись муниципальных служащих, замещающих должности, указанные в Перечне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5. Считать утратившими силу постановления администрации Снежинского городского округа от 26.08.2010 № 1375 «О Перечне коррупционно опасных должностей муниципальной службы в аппарате и органах управления администрации города Снежинска», от 17.03.2011                № 251 «О внесении изменений в постановление администрации Снежинского городского округа от 26.08.2010 № 1375» и от 18.04.2011            № 440 «О внесении изменений в постановление администрации Снежинского городского округа от 26.08.2010 № 1375 (с изменениями от 17.03.2011 № 251), постановления главы города Снежинска от 12.11.2009 № 1489 «Об утверждении реестров наиболее коррупционно-опасных сфер деятельности, а также органов управления, входящих в систему администрации и структурных подразделений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 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                                                      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 С.А.Куклев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его заместителям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ю аппарата администрации –  по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 органов управления администрации города – по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2.03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от___________№______</w:t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Cs w:val="28"/>
        </w:rPr>
        <w:t xml:space="preserve">                                                  </w:t>
      </w: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олжностей муниципальной службы администрации города Снежинска при назначении на которые граждане (при замещении которых муниципальные служащи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 своих</w:t>
      </w:r>
      <w:r>
        <w:rPr>
          <w:b/>
          <w:szCs w:val="28"/>
        </w:rPr>
        <w:t xml:space="preserve"> </w:t>
      </w:r>
      <w:r>
        <w:rPr>
          <w:szCs w:val="28"/>
        </w:rPr>
        <w:t>супруги (супруга) и несовершеннолетних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 </w:t>
      </w:r>
      <w:r>
        <w:rPr>
          <w:b/>
          <w:i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земельными ресурсами и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оговор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иватизации муниципального имущества и закупок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 </w:t>
      </w:r>
      <w:r>
        <w:rPr>
          <w:b/>
          <w:i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  </w:t>
      </w:r>
      <w:r>
        <w:rPr>
          <w:b/>
          <w:i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сопровожд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  </w:t>
      </w:r>
      <w:r>
        <w:rPr>
          <w:b/>
          <w:i/>
          <w:szCs w:val="28"/>
        </w:rPr>
        <w:t>Муниципальное казённое учреждение «Управление 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  </w:t>
      </w:r>
      <w:r>
        <w:rPr>
          <w:b/>
          <w:i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  </w:t>
      </w:r>
      <w:r>
        <w:rPr>
          <w:b/>
          <w:i/>
          <w:szCs w:val="28"/>
        </w:rPr>
        <w:t>Муниципальное казённое учреждение «Управление по делам гражданской обороны и чрезвычайным ситуация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7:00Z</dcterms:created>
  <dc:creator>ADMIN</dc:creator>
  <dc:description/>
  <cp:keywords/>
  <dc:language>en-US</dc:language>
  <cp:lastModifiedBy>Kuklev</cp:lastModifiedBy>
  <cp:lastPrinted>2012-03-28T08:46:00Z</cp:lastPrinted>
  <dcterms:modified xsi:type="dcterms:W3CDTF">2012-03-28T02:48:00Z</dcterms:modified>
  <cp:revision>14</cp:revision>
  <dc:subject/>
  <dc:title> </dc:title>
</cp:coreProperties>
</file>