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05.2013г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круга от 23.03.2012 № 319 «О реал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ых положений Федера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конов «О противодействии коррупции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«О муниципальной служб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Российской Федерации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</w:t>
      </w:r>
      <w:r>
        <w:rPr>
          <w:szCs w:val="28"/>
          <w:lang w:val="en-US"/>
        </w:rPr>
        <w:t>c</w:t>
      </w:r>
      <w:r>
        <w:rPr>
          <w:szCs w:val="28"/>
        </w:rPr>
        <w:t xml:space="preserve"> изменениями штатного расписания аппарата администрации, руководствуясь ст.15 Федерального закона от 02.03.2007 № 25-ФЗ (в редакции от 03.12.2012) «О муниципальной службе в Российской Федерации», статьями 8 и 12.1 Федерального закона от 25.12.2008 № 273-ФЗ (в редакции от 29.12.2012) «О противодействии коррупции», в соответствии со статьей 40 Устава муниципального образования «Город Снежинск», решением Собрания депутатов города Снежинска от 01.03.2012 № 2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ключить в 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своих доходах, об имуществе и об обязательствах имущественного характера, а также сведения о до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 следующие должно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чальник финансового управления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меститель начальника финансов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.</w:t>
      </w:r>
    </w:p>
    <w:p>
      <w:pPr>
        <w:pStyle w:val="Normal"/>
        <w:ind w:firstLine="709"/>
        <w:rPr/>
      </w:pPr>
      <w:r>
        <w:rPr>
          <w:szCs w:val="28"/>
        </w:rPr>
        <w:t>2. Отделу кадров администрации (Куклев С.А.) ознакомить муниципальных служащих, назначенных на вышеуказанные должности, с настоящим постановлением и организовать работу по сбору сведений и проверке их достоверности в соответствии с действующим законодатель-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Лицам, назначенным на должности муниципальной службы, указанные в пункте 1 настоящего постановления, в срок до 01 июля                2013 года представить в отдел кадров администрации сведения о своих доходах, об имуществе и об обязательствах имущественного характера, а также сведения о доходах, об имуществе, об обязательствах имуществен-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 за 2012 год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оставляю            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 xml:space="preserve">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</w:t>
        <w:tab/>
        <w:tab/>
        <w:tab/>
        <w:tab/>
        <w:t>О.В.Лаптева</w:t>
        <w:tab/>
        <w:tab/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отдела кадров                    </w:t>
        <w:tab/>
        <w:tab/>
        <w:tab/>
        <w:t>С.А.Куклев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/>
      </w:pPr>
      <w:r>
        <w:rPr>
          <w:szCs w:val="28"/>
        </w:rPr>
        <w:t>ОК  – 1</w:t>
      </w:r>
    </w:p>
    <w:p>
      <w:pPr>
        <w:pStyle w:val="Normal"/>
        <w:ind w:left="720" w:hanging="0"/>
        <w:rPr/>
      </w:pPr>
      <w:r>
        <w:rPr>
          <w:szCs w:val="28"/>
        </w:rPr>
        <w:t>Главе города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лаве администрации, его заместителям, </w:t>
      </w:r>
    </w:p>
    <w:p>
      <w:pPr>
        <w:pStyle w:val="Normal"/>
        <w:ind w:left="720" w:hanging="0"/>
        <w:rPr/>
      </w:pPr>
      <w:r>
        <w:rPr>
          <w:szCs w:val="28"/>
        </w:rPr>
        <w:t>руководителю аппарата администрации  –  по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Круглик Н.Ю.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А.Куклев 32621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8.05.2013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646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8:00Z</dcterms:created>
  <dc:creator>ADMIN</dc:creator>
  <dc:description/>
  <cp:keywords/>
  <dc:language>en-US</dc:language>
  <cp:lastModifiedBy>kuklev</cp:lastModifiedBy>
  <cp:lastPrinted>2003-07-15T14:43:00Z</cp:lastPrinted>
  <dcterms:modified xsi:type="dcterms:W3CDTF">2013-05-22T08:00:00Z</dcterms:modified>
  <cp:revision>4</cp:revision>
  <dc:subject/>
  <dc:title> </dc:title>
</cp:coreProperties>
</file>