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bCs/>
          <w:szCs w:val="28"/>
        </w:rPr>
        <w:t xml:space="preserve">администрац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т 14.06.2013 № 813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«Комитет п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ю имуществом города Снежинска»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по </w:t>
      </w:r>
      <w:r>
        <w:rPr>
          <w:b/>
          <w:szCs w:val="28"/>
        </w:rPr>
        <w:t xml:space="preserve">обеспечению в интересах отдельных катег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-п), проведения кадастровых работ в отношении земельных участков, предоставленных до введения в действие Земельного кодекса РФ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до 25.10.2001) и предназначенных для индивиду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лищного строительства, индивидуального гаражного строительства, ведения личного подсобного хозяй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ачного хозяйства, садоводства и огородниче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ым казенным учреждением «Комитет по управлению имуществом города Снежинска» муниципальной услуги по обеспечению в интересах отдельных категорий физических лиц, определенных и утвержденных нормативными правовыми актами Челябин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постановлением Правительства Челябинской области от 15.08.2007                    № 172-п), проведения кадастровых работ в отношении земельных участков, предоставленных до введения в действие Земельного кодекса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утвержденный постановлением администрации Снежинского городского округа от 14.06.2013 № 813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спектор по земельному контрол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1.2015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14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ADMIN</dc:creator>
  <dc:description/>
  <cp:keywords/>
  <dc:language>en-US</dc:language>
  <cp:lastModifiedBy>Учетная запись Майкрософт</cp:lastModifiedBy>
  <cp:lastPrinted>2015-11-16T13:39:00Z</cp:lastPrinted>
  <dcterms:modified xsi:type="dcterms:W3CDTF">2017-03-28T05:43:00Z</dcterms:modified>
  <cp:revision>2</cp:revision>
  <dc:subject/>
  <dc:title> </dc:title>
</cp:coreProperties>
</file>