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7.07.2012 № 909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формлению в упрощенном порядке пра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тношении льготных категорий физических лиц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инвалиды 1 и 2 группы, участники Велик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течественной войны; бывшие узники; лица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гражденные знаком «Жителю блокадного Ленинграда»; многодетные малоимущие семьи; супруга (супруг)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гибшего инвалида или участника Велик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течественной войны) на земельные участки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ные до введения в действ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кодекса РФ (до 25.10.2001)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едназначенные для индивидуа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ищного строительства, индивидуального гаражного строительства, ведения личного подсобного хозяйства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чного хозяйства, садоводства и огородничества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на объекты недвижимости, находящие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 данных земельных участках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 xml:space="preserve">предоставления муниципальным казенным учреждением «Комитет по управлению имуществом города Снежинска» муниципальной услуги по </w:t>
      </w:r>
      <w:r>
        <w:rPr>
          <w:szCs w:val="28"/>
        </w:rPr>
        <w:t>оформлению в упрощенном порядке прав в отношении льготных категорий физических лиц (инвалиды 1 и 2 группы,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) пункт 8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18.06.2001 № 78-ФЗ «О землеустройств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Приказом Минэкономразвития РФ от 03.11.2009 № 447 «Об утверждении формы декларации об объекте недвижимого имуществ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Законом Челябинской области от 25.01.2007 № 101-ЗО «О предельных максимальных ценах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ом реализации основных положений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м постановлением администрации Снежинского городского округа от 06.05.2013 № 586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0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1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                           г. Снежинск, ул. 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4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5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лучае обжалования отказа органа, предоставляющего муниципальную  услугу, его должностного лица в приеме документов 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7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по земельному контрол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7.06.2013</w:t>
      </w:r>
    </w:p>
    <w:p>
      <w:pPr>
        <w:pStyle w:val="Normal"/>
        <w:spacing w:lineRule="auto" w:line="180"/>
        <w:rPr/>
      </w:pPr>
      <w:r>
        <w:rPr/>
        <w:t>80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ADMIN</dc:creator>
  <dc:description/>
  <cp:keywords/>
  <dc:language>en-US</dc:language>
  <cp:lastModifiedBy>Учетная запись Майкрософт</cp:lastModifiedBy>
  <cp:lastPrinted>2013-06-17T09:09:00Z</cp:lastPrinted>
  <dcterms:modified xsi:type="dcterms:W3CDTF">2017-04-10T10:14:00Z</dcterms:modified>
  <cp:revision>2</cp:revision>
  <dc:subject/>
  <dc:title> </dc:title>
</cp:coreProperties>
</file>