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ым бюджет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м «Клубное объединение «Октябрь»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>предоставлени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нформации </w:t>
      </w:r>
      <w:r>
        <w:rPr>
          <w:b/>
        </w:rPr>
        <w:t xml:space="preserve">о времени и месте провед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культурно-досуговых мероприят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административный регламент предоставления муниципальным бюджетным учреждением  «Клубное объединение «Октябрь» муниципальной услуги по предоставлению информации о времени и месте проведения культурно-досуговых мероприятий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публиковать настоящее постановление в газете «Известия </w:t>
      </w:r>
    </w:p>
    <w:p>
      <w:pPr>
        <w:pStyle w:val="Normal"/>
        <w:rPr/>
      </w:pPr>
      <w:r>
        <w:rPr/>
        <w:t>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  <w:tab/>
        <w:tab/>
        <w:tab/>
        <w:t xml:space="preserve">         </w:t>
        <w:tab/>
        <w:t>С.О.Парш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в дело   – 2 экз.</w:t>
      </w:r>
    </w:p>
    <w:p>
      <w:pPr>
        <w:pStyle w:val="Normal"/>
        <w:ind w:left="709" w:hanging="0"/>
        <w:jc w:val="both"/>
        <w:rPr/>
      </w:pPr>
      <w:r>
        <w:rPr/>
        <w:tab/>
        <w:t>Упр.культуры</w:t>
      </w:r>
    </w:p>
    <w:p>
      <w:pPr>
        <w:pStyle w:val="Normal"/>
        <w:ind w:left="709" w:hanging="0"/>
        <w:jc w:val="both"/>
        <w:rPr/>
      </w:pPr>
      <w:r>
        <w:rPr/>
        <w:t>и молодежной политики  – 1 экз.</w:t>
      </w:r>
    </w:p>
    <w:p>
      <w:pPr>
        <w:pStyle w:val="Normal"/>
        <w:ind w:left="709" w:hanging="0"/>
        <w:jc w:val="both"/>
        <w:rPr/>
      </w:pPr>
      <w:r>
        <w:rPr/>
        <w:t>МБУ «КО «Октябрь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.В.Шабурова 16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ный специалист Упр.культуры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а 1  01.10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297</w:t>
      </w:r>
    </w:p>
    <w:p>
      <w:pPr>
        <w:sectPr>
          <w:footerReference w:type="default" r:id="rId4"/>
          <w:type w:val="nextPage"/>
          <w:pgSz w:w="11906" w:h="16838"/>
          <w:pgMar w:left="1985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  Снежинского городского округ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 № 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ым бюджетным учреждением «Клубное объединении «Октябрь» муниципальной услуги по предоставлению информации о времени и месте проведения культурно-досуговых мероприят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тивный регламент МБУ «Клубное объединение «Октябрь» </w:t>
      </w:r>
      <w:r>
        <w:rPr>
          <w:szCs w:val="28"/>
        </w:rPr>
        <w:t>муниципальной услуги «Предоставление информации о времени и месте проведения культурно-досуговых мероприятий в муниципальных учреждениях, расположенных на территории Снежинского городского округа» (далее – настоящий административный регламент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 xml:space="preserve">Информация об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r>
        <w:rPr/>
        <w:t xml:space="preserve"> </w:t>
      </w:r>
      <w:r>
        <w:rPr>
          <w:b/>
          <w:szCs w:val="28"/>
        </w:rPr>
        <w:t xml:space="preserve">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 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4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  <w:szCs w:val="28"/>
        </w:rPr>
        <w:t xml:space="preserve">Заявитель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пребывания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в связи с работой (службой) или юридическое лицо, в письменной форме обратившиеся в </w:t>
      </w:r>
      <w:r>
        <w:rPr>
          <w:bCs/>
          <w:szCs w:val="28"/>
        </w:rPr>
        <w:t>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П.  Стандарт предоставления муниципальной услуги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именование муниципальной услуги – предоставление информации о времени и месте проведения культурно-досуговых мероприятий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Наименование органа, предоставляющего муниципальную услугу – услуга предоставляется МБУ «Клубное объединение «Октябрь»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Ответственным за осуществление следующих процедур: </w:t>
      </w:r>
      <w:r>
        <w:rPr>
          <w:bCs/>
          <w:szCs w:val="28"/>
        </w:rPr>
        <w:t>прием и обработку документов от заявителей является 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7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Результатом предоставления муниципальной услуги </w:t>
      </w:r>
      <w:r>
        <w:rPr>
          <w:szCs w:val="28"/>
        </w:rPr>
        <w:t xml:space="preserve">является предоставление заявителю информации о времени и месте проведения культурно-досуговых мероприятий в муниципальных учреждениях (далее – Учреждение), </w:t>
      </w:r>
      <w:r>
        <w:rPr>
          <w:bCs/>
          <w:szCs w:val="28"/>
        </w:rPr>
        <w:t>в том числе информации: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1) о наименовании, месте нахождения, режиме работы муниципального учреждения, проводящего культурно-досуговые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 плане культурно-досуговых мероприятий муниципального учреждения, с указанием места и времени их прове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 культурно-досуговых мероприятиях, реализуемых Учреждением, с указанием места и времени их проведения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 позднее чем через 4 рабочих дня с момента подачи заявления о предоставлении муниципальной услуг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овые основания для предоставления муниципальной услуг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БУ «Клубное объединение «Октябрь», утвержденный постановлением администрации Снежинского городского округа от 27.12.2011 № 179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авовые акты Правительства Российской Федерации, Губернатора и Правительства Челябинской области, правовые акты органов местного самоуправления города Снежинска, настоящий административный регламент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 xml:space="preserve">10. </w:t>
      </w:r>
      <w:r>
        <w:rPr>
          <w:b/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709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  <w:t>- заявление установленного образца (Приложение 2 к настоящему административному регламенту) – предоставляется заявителем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документы, удостоверяющие личность заявителя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>11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кст заявления не поддается прочтению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 xml:space="preserve">12. </w:t>
      </w:r>
      <w:r>
        <w:rPr>
          <w:b/>
          <w:bCs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3. </w:t>
      </w:r>
      <w:r>
        <w:rPr>
          <w:b/>
          <w:bCs/>
          <w:spacing w:val="-4"/>
          <w:szCs w:val="28"/>
        </w:rPr>
        <w:t>Максимальный срок ожидания в очереди при подаче заявления 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 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нсультации по телефонам: 8 (35146) 3-84-53, 8 (35146) 3-81-43,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8 (35146) 3-82-47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iyagnak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4. </w:t>
      </w:r>
      <w:r>
        <w:rPr>
          <w:b/>
          <w:bCs/>
          <w:spacing w:val="-4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zCs w:val="28"/>
        </w:rPr>
        <w:t xml:space="preserve">Юридическим фактом, являющимся основанием </w:t>
      </w:r>
      <w:r>
        <w:rPr>
          <w:szCs w:val="28"/>
        </w:rPr>
        <w:t>для начала предоставления муниципальной услуги, является поступление заявления в 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приема и регистрации документов должна составлять не более 15 минут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5.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ием граждан по вопросу предоставления муниципальной услуги производится в ДК «Октябрь» по адресу: ул. Свердлова, 13, каб. № 221 (приемная директора)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жим работы Учреждения: понедельник-пятница  – с 09.00 до 18.00 (перерыв с 13.00 до 14.00), суббота, воскресенье – выходной день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телефонные номера и адрес электронной почты МБУ «Клубное объединение «Октябрь»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8 (35146) 3-84-53, 8 (35146)  3-81-43, 8 (35146) 3-82-47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iyagnakov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формационными афишами на центральном входе ДК «Октябрь» и на центральном стенде служебного входа, на которых размещается реклама мероприятий и текст административного регламента с приложениями и график работы Учреж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ксты материалов напечатаны удобным для чтения шрифтом, без исправлений, наиболее важные места выделены другим шрифт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интересованным лицом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оборудованы противопожарной системой, средствами пожаротушения, системой охраны, оборудованы доступные места общественного пользования и хранения верхней одежды посетителей.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абочие места сотрудников МБУ «Клубное объединение «Октябрь»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6. </w:t>
      </w:r>
      <w:r>
        <w:rPr>
          <w:b/>
          <w:bCs/>
          <w:szCs w:val="28"/>
        </w:rPr>
        <w:t>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слуга считается доступной и оказанной с надлежащим качеством в случаях, если:</w:t>
      </w:r>
    </w:p>
    <w:p>
      <w:pPr>
        <w:pStyle w:val="Style11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том числе особенности выполнения административных процедур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 xml:space="preserve">возможность получения информации о времени и месте проведения культурно-досуговых мероприятий в МБУ «Клубное объединение «Октябрь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раждане и юридические лица, желающие получить информацию о времени и месте проведения культурно-досуговых мероприятий в МБУ «Клубное объединение «Октябрь» подают заявление на имя директора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трудник (секретарь-машинистка)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изучает содержание зая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 xml:space="preserve">вносит регистрирующую запись о приеме документов в регистрационную карточку автоматизированной системы учета входящей и </w:t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6</w:t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Юридическим фактом, являющимся основанием для начала административной процедуры, является передача дела, сформированного сотрудником (секретарем-машинисткой) ответственному за культурно-досуговое мероприятие (зав. отделом, зав. клубом), срок – 1 ден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ветственный за культурно-досуговое мероприя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нимает документы;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- осуществляет подготовку информации о времени и месте проведения культурно-досуговых мероприятий и направляет сформированный пакет документов директору Учреждения, срок – 1 день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ление рассматривается директором Учреждения. По результатам рассмотрения оформляется ответ Заявителю для передачи сотруднику, ответственному за прием и регистрацию заявления, срок – 1 д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трудник, ответственный за прием и регистрацию заявления, отправляет ответ Заявителю указанным в заявлении способом, срок– 1 ден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 xml:space="preserve">В случае отказа в рассмотрении заявления сотрудник, ответственный за прием и регистрацию заявления, изготавливает уведомление об отказе в рассмотрении заявления, в случае если в ходе проверки документов выявлены нарушения требований, указанных в п. 10 настоящего регламента.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либо приостановлении в предоставлении муниципальной услуги должно содержать: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(или приостановления) в предоставлении муниципальной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ыводы об отказе (или приостановлении) в предоставлении муниципальной услуги.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подготовке документа о времени и месте проведения культурно-досуговых мероприятий в МБУ «Клубное объединение «Октябрь» допускается в случаях, если:</w:t>
      </w:r>
    </w:p>
    <w:p>
      <w:pPr>
        <w:pStyle w:val="ConsPlusNormal"/>
        <w:tabs>
          <w:tab w:val="left" w:pos="567" w:leader="none"/>
          <w:tab w:val="left" w:pos="720" w:leader="none"/>
        </w:tabs>
        <w:ind w:left="930" w:hanging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;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чины отказа (или приостановления)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 xml:space="preserve">Подготовленное по результатам рассмотрения заявление </w:t>
      </w:r>
      <w:r>
        <w:rPr>
          <w:bCs/>
          <w:szCs w:val="28"/>
        </w:rPr>
        <w:t xml:space="preserve">и получения необходимой </w:t>
      </w:r>
      <w:r>
        <w:rPr>
          <w:szCs w:val="28"/>
        </w:rPr>
        <w:t>информации о времени и месте проведения культурно-досуговых мероприятий в МБУ «Клубное объединение «Октябрь»</w:t>
      </w:r>
      <w:r>
        <w:rPr>
          <w:bCs/>
          <w:szCs w:val="28"/>
        </w:rPr>
        <w:t xml:space="preserve">, </w:t>
      </w:r>
      <w:r>
        <w:rPr>
          <w:szCs w:val="28"/>
        </w:rPr>
        <w:t>либо мотивированный отказ или приостановление предоставления муниципальной услуги подготавливаются сотрудником, ответственным за прием и регистрацию заявления и представляются директору Учреждения.</w:t>
      </w:r>
    </w:p>
    <w:p>
      <w:pPr>
        <w:pStyle w:val="Normal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, являются директор Учреждения специалисты Учреждения (зав. отделами, зав. клубами), в должностные обязанности которых входит предоставление данной муниципальной услуги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TextBodyIndent"/>
        <w:jc w:val="left"/>
        <w:rPr/>
      </w:pPr>
      <w:r>
        <w:rPr>
          <w:szCs w:val="28"/>
        </w:rPr>
        <w:t>Ежедневно сотрудник (секретарь-машинистка)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директора Учрежд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Ответственность за организацию работы МБУ «Клубное объединение «Октябрь» возлагается на директора Учреждения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Текущий контроль за соблюдением последовательности действий по предоставлению муниципальной услуги и принятием решений  осуществляется начальником Управления культуры и молодежной полити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й настоящего административного регламента начальник Управления культуры и молодежной политики предпринимает действия, направленные на исправление нарушений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регламента  наступает в соответствии с действующим трудов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9. </w:t>
      </w:r>
      <w:r>
        <w:rPr>
          <w:szCs w:val="28"/>
        </w:rPr>
        <w:t xml:space="preserve">Заявители могут обратиться с жалобой на действия (бездействие) и решения, принятые в ходе предоставления муниципальной услуги н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0.</w:t>
      </w:r>
      <w:r>
        <w:rPr>
          <w:szCs w:val="28"/>
        </w:rPr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ab/>
        <w:t>Жалоба должна содержать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rPr>
          <w:szCs w:val="28"/>
        </w:rPr>
      </w:pPr>
      <w:r>
        <w:rPr>
          <w:szCs w:val="28"/>
        </w:rPr>
        <w:tab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2.</w:t>
      </w:r>
      <w:r>
        <w:rPr>
          <w:szCs w:val="28"/>
        </w:rPr>
        <w:tab/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ab/>
        <w:t>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отказ в удовлетворении жалобы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4.</w:t>
      </w:r>
      <w:r>
        <w:rPr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 предоставлению информации о времени и мест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оведения культурно-досуговых мероприяти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 МБУ «Клубное объединение «Октябрь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560" w:right="566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628680"/>
                          <a:chOff x="0" y="0"/>
                          <a:chExt cx="85719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указанным в регламенте требования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7139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942560"/>
                            <a:ext cx="91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или отказ в предоставлении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7400"/>
                            <a:ext cx="297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отрудником, ответственным за прием и регистрацию ответственному за культурно-досуговые мероприятия (зав. отделом, зав. клубом). 1 ден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56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2857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ственным за культурно-досуговое мероприятие на заявление.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54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771360"/>
                            <a:ext cx="2857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твета на заявление от ответственного за культурно-досуговое мероприятие на заявление. 1 д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твета на заявление директором Учреждения сотруднику ответственному за прием и регистрацию.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142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370840"/>
                            <a:ext cx="2856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, ответственный за прием и регистрацию отправляет ответ заявителю указанным в заявлении способом. 1 ден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434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отрудником МБУ КО «Октябрь», ответственным за прием и регистрацию документов (секрет-машинис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521.95pt" coordorigin="0,0" coordsize="13499,10439">
                <v:rect id="shape_0" stroked="f" o:allowincell="f" style="position:absolute;left:0;top:0;width:134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619" to="35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9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40" to="25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97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указанным в регламенте требования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340" to="64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97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2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699" to="66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9" to="77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059;width:144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или отказ в предоставлении муниципальной услуг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40;width:46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отрудником, ответственным за прием и регистрацию ответственному за культурно-досуговые мероприятия (зав. отделом, зав. клубом). 1 ден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499" to="14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59;width:44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ственным за культурно-досуговое мероприятие на заявление.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579" to="14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939;width:44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твета на заявление от ответственного за культурно-досуговое мероприятие на заявление. 1 д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6840" to="14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199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твета на заявление директором Учреждения сотруднику ответственному за прием и регистрацию.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099" to="143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458;width:449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, ответственный за прием и регистрацию отправляет ответ заявителю указанным в заявлении способом. 1 ден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0;width:75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719;width:6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отрудником МБУ КО «Октябрь», ответственным за прием и регистрацию документов (секрет-машинист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к административному регламент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 предоставлению информации о времени и мест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роведения культурно-досуговых мероприяти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в МБУ «Клубное объединение «Октяб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У «Клубное объединение «Октябр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по предоставлению информации о времени и месте проведения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культурно-досуговых мероприятий в МБУ «Клубное объединение «Октябрь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Прошу предоставить информацию о времени и месте проведения культурно-досуговых мероприятий в МБУ «Клубное объединение «Октябрь», расположенном на территории Снежинского городского округа по адресу: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(Ф.И.О. заявителя) _______________________________________________</w:t>
      </w:r>
    </w:p>
    <w:p>
      <w:pPr>
        <w:pStyle w:val="Normal"/>
        <w:rPr/>
      </w:pPr>
      <w:r>
        <w:rPr/>
        <w:t>(место жительства) _______________________________________________</w:t>
      </w:r>
    </w:p>
    <w:p>
      <w:pPr>
        <w:pStyle w:val="Normal"/>
        <w:rPr/>
      </w:pPr>
      <w:r>
        <w:rPr/>
        <w:t>(паспортные данные) _____________________________________________</w:t>
      </w:r>
    </w:p>
    <w:p>
      <w:pPr>
        <w:pStyle w:val="Normal"/>
        <w:rPr/>
      </w:pPr>
      <w:r>
        <w:rPr/>
        <w:t>(телефон) _______________________________________________________</w:t>
      </w:r>
    </w:p>
    <w:p>
      <w:pPr>
        <w:pStyle w:val="Normal"/>
        <w:jc w:val="both"/>
        <w:rPr/>
      </w:pPr>
      <w:r>
        <w:rPr/>
        <w:t>Тематика запроса ________________________________________________</w:t>
      </w:r>
    </w:p>
    <w:p>
      <w:pPr>
        <w:pStyle w:val="Normal"/>
        <w:rPr/>
      </w:pPr>
      <w:r>
        <w:rPr/>
        <w:t>О принятом решении прошу проинформировать меня 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(способ информирования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«____»________20___ г.</w:t>
        <w:tab/>
        <w:tab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 должностного лица, принявшего заявление)   </w:t>
        <w:tab/>
        <w:tab/>
        <w:t xml:space="preserve"> (Подпись)</w:t>
      </w:r>
      <w:r>
        <w:rPr/>
        <w:t xml:space="preserve">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iyagnakova@mail.ru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9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9-02T03:59:00Z</dcterms:modified>
  <cp:revision>2</cp:revision>
  <dc:subject/>
  <dc:title> </dc:title>
</cp:coreProperties>
</file>