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8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городскую </w:t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Капиталь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монт многоквартирных домов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2-2014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Внести изменения в городскую целевую Программу «Капитальный ремонт многоквартирных домов» на 2012-2014 гг., утвержденную постановлением администрации Снежинского городского округа от 23.08.2012 № 1065 (с изменениями от 29.12.2012 № 1727, от 26.03.2013 № 377, от 03.07.2013 № 906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 округа                     Е. В. Степан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Н.Ю.Круглик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фин.управление – 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 xml:space="preserve">комитет экономики - 1 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  <w:t>ОАО «Сервис»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СЗИГХ» - 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08.08.2013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__________ № 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Изменения в </w:t>
      </w:r>
      <w:r>
        <w:rPr/>
        <w:t xml:space="preserve">городскую целевую Программу 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«Капитальный ремонт многоквартирных домов» на 2012-201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Раздел «</w:t>
      </w:r>
      <w:r>
        <w:rPr>
          <w:szCs w:val="28"/>
        </w:rPr>
        <w:t>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объем финансирования программы в 2012-2014 годы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6 454 126,88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22 996 727,5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ственников жилья  – 3 457 399,38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2 год  -0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ственников жилья  – 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3 год  - 15 954 126,88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2 996 727,5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ственников жилья  – 2 957 399,38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4 год  - 10 500 000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0 000 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ственников жилья  – 500 000 руб.»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2. Пункт 8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«8. Необходимый объем финансирования программы на                                2012-2014 годы составляет 26 454 126,88 руб., в том числе из средств местного бюджета – 22 996 727,50 руб., средств собственников помещений в многоквартирных домах – 3 457 399,38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ъем финансирования программы в 2012 году – 0 руб., в том числе из средств местного бюджета – 0 руб., средств собственников помещений в многоквартирных домах - 0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ъем финансирования программы в 2013 году – 15 954 126,88 руб., в том числе  из средств местного бюджета – 12 996 727,50 руб., средств собственников помещений в многоквартирных домах – 2 957 399,38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ъем финансирования программы в 2014 году – 10 500 000 руб., в том числе  из средств местных бюджетов - 10 000 000 руб., средств собственников помещений в многоквартирных домах - 500 000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Приложения 1, 2 к Программе изложить в новой редакции (прилагаются).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апитальный ремонт многоквартирных                     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мов» на 2012-2014 г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>Мероприятия городской целевой Программы «Капитальный ремонт многоквартирных домов» на 2012-2014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0"/>
        <w:gridCol w:w="1980"/>
        <w:gridCol w:w="13"/>
        <w:gridCol w:w="1967"/>
        <w:gridCol w:w="8"/>
        <w:gridCol w:w="18"/>
        <w:gridCol w:w="1831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действующих цен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ответствующих лет, 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 реализации 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программы в ц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 454 126,8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 954 126,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2 996 727,5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 996 727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 457 399,3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57 399,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ведения собраний собственников помещений в многоквартирных домах по проведению капитального ремонта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 454 12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 954 126,8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2 996 7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 996 727,5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 457 39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57 399,3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«Капитальный ремонт многоквартирных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домов» на 2012-2014 гг.</w:t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бот по капитальному ремонту многоквартирных домов</w:t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11"/>
        <w:gridCol w:w="674"/>
        <w:gridCol w:w="473"/>
        <w:gridCol w:w="795"/>
        <w:gridCol w:w="871"/>
        <w:gridCol w:w="2980"/>
        <w:gridCol w:w="572"/>
        <w:gridCol w:w="236"/>
        <w:gridCol w:w="3"/>
        <w:gridCol w:w="1040"/>
        <w:gridCol w:w="1073"/>
        <w:gridCol w:w="1031"/>
        <w:gridCol w:w="1027"/>
        <w:gridCol w:w="1145"/>
        <w:gridCol w:w="1030"/>
      </w:tblGrid>
      <w:tr>
        <w:trPr>
          <w:trHeight w:val="30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рес дома( улица, до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 износа до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,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Жилая площадь дома, кв. 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ый показател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сценка за единицу, 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из местного бюджета, 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из средств собственников жилых помещений, 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пособ управления дом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правляющей организации</w:t>
            </w:r>
          </w:p>
        </w:tc>
      </w:tr>
      <w:tr>
        <w:trPr>
          <w:trHeight w:val="315" w:hRule="atLeast"/>
        </w:trPr>
        <w:tc>
          <w:tcPr>
            <w:tcW w:w="15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г.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Комсомольская, д. 20, п. 1, 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501,7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129,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лифтового оборудования (замена лифт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339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678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5424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1356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л. Феоктистова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. 42, п. 1, 2, 3, 4, 5, 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382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8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лифтового оборудования (замена лифт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339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,034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,627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4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40 лет Октября, д. 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752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782,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вентиляционных шах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фл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9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Щелкина, д. 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969,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31,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лифтового оборудования (замена лифт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28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284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427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56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Щелкина, д. 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795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36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 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Щелкина, д. 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408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804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Щелкина, д.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7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378,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Феоктистова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4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38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84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40 лет Октября, д. 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52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57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Васильева, д. 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81,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40 лет Октября, д. 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705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40 лет Октября, д. 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9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93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Пищерова, д. 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97,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л. Пищерова, д. 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02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питальный ремонт системы освещения входной групп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х.г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. комп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Сервис»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13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4,12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6,72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7,399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left="-231" w:hanging="14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0:00Z</dcterms:created>
  <dc:creator>ADMIN</dc:creator>
  <dc:description/>
  <cp:keywords/>
  <dc:language>en-US</dc:language>
  <cp:lastModifiedBy>Serge</cp:lastModifiedBy>
  <cp:lastPrinted>2013-08-08T09:53:00Z</cp:lastPrinted>
  <dcterms:modified xsi:type="dcterms:W3CDTF">2013-09-04T09:50:00Z</dcterms:modified>
  <cp:revision>2</cp:revision>
  <dc:subject/>
  <dc:title> </dc:title>
</cp:coreProperties>
</file>