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8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8</w:t>
            </w:r>
          </w:p>
        </w:tc>
      </w:tr>
    </w:tbl>
    <w:p>
      <w:pPr>
        <w:pStyle w:val="Normal"/>
        <w:spacing w:lineRule="auto" w:line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финансово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убъектам малого и среднего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в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 и в целях реализации городской целевой Программы «Развитие малого и среднего предпринимательства в Снежинском городском округе» на 2011 - 2013 гг.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нежинского городского округа от 28.12.2010 № 2287, руководствуясь статьями 40, 41 Устава муниципального образования «Город Снежинск»,</w:t>
      </w:r>
    </w:p>
    <w:p>
      <w:pPr>
        <w:pStyle w:val="Normal"/>
        <w:overflowPunct w:val="tru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. Утвердить Порядок предоставления финансовой поддержки субъектам малого и среднего предпринимательства в 2013 году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 Предоставление финансовой поддержки субъектам малого и среднего предпринимательства в 2013 году осуществлять за счет средств, предусмотренных на финансирование городской целевой Программы «Развитие малого и среднего предпринимательства в Снежинском городском округе» на 2011 - 2013 гг., а также за счет средств субсидии из областного бюджета на содействие развитию малого и среднего предпринимательства в рамках областной целевой Программы развития малого и среднего предпринимательства в Челябинской области на 2012 -2014 годы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о дня его подписания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Начальник финансового управления </w:t>
        <w:tab/>
        <w:tab/>
        <w:t xml:space="preserve"> </w:t>
        <w:tab/>
        <w:t>Н.Ю.Круглик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</w:t>
        <w:tab/>
        <w:tab/>
        <w:t>Д.С.Вострот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в дело   – 2 экз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Круглик Н.Ю.  – 1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Ташбулатову М.Т.  – 1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Карманову В.А.  – 1</w:t>
      </w:r>
    </w:p>
    <w:p>
      <w:pPr>
        <w:pStyle w:val="Normal"/>
        <w:overflowPunct w:val="true"/>
        <w:spacing w:lineRule="auto" w:line="180"/>
        <w:ind w:left="720" w:hanging="0"/>
        <w:rPr>
          <w:szCs w:val="28"/>
        </w:rPr>
      </w:pPr>
      <w:r>
        <w:rPr>
          <w:szCs w:val="28"/>
        </w:rPr>
        <w:t>«Известия Собрания депутатов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overflowPunct w:val="true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О.А.Чухарева 220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.специалист отдела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по организации торговл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а 1  23.08.2013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121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 xml:space="preserve">             от _____________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оставления финансовой поддержки субъектам малого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среднего предпринимательства в 2013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Настоящий Порядок предоставления финансовой поддержки субъектам малого и среднего предпринимательства в 2013 году (далее – Порядок) определяет цели, условия и правила предоставления финансовой поддержки</w:t>
      </w:r>
      <w:r>
        <w:rPr>
          <w:szCs w:val="28"/>
        </w:rPr>
        <w:t xml:space="preserve"> субъектам малого и среднего предпринимательства </w:t>
      </w:r>
      <w:r>
        <w:rPr/>
        <w:t xml:space="preserve">(далее – СМСП) </w:t>
      </w:r>
      <w:r>
        <w:rPr>
          <w:szCs w:val="28"/>
        </w:rPr>
        <w:t xml:space="preserve">в 2013 году. Финансовая поддержка СМСП оказывается путем предоставления субсидий за счет средств, предусмотренных на финансирование городской целевой Программы «Развитие малого и среднего предпринимательства в Снежинском городском округе» на 2011 - 2013 гг., а также за счет средств субсидии из областного бюджета на содействие развитию малого и среднего предпринимательства </w:t>
      </w:r>
      <w:r>
        <w:rPr/>
        <w:t xml:space="preserve"> </w:t>
      </w:r>
      <w:r>
        <w:rPr>
          <w:szCs w:val="28"/>
        </w:rPr>
        <w:t>в рамках областной целевой Программы развития малого и среднего предпринимательства в Челябинской области на 2012 -2014 годы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Субсидии СМСП предоставляются в целях возмещения затрат в 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Субсидии предоставляются СМСП при услов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государственной регистрации и осуществления приоритетных видов деятельности СМСП на территор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отсутствия задолженности по налоговым платежам и взносам в бюджеты всех уровней и государственные внебюджетные фонды;</w:t>
      </w:r>
    </w:p>
    <w:p>
      <w:pPr>
        <w:pStyle w:val="Normal"/>
        <w:overflowPunct w:val="true"/>
        <w:ind w:firstLine="540"/>
        <w:rPr/>
      </w:pPr>
      <w:r>
        <w:rPr/>
        <w:t xml:space="preserve">  </w:t>
      </w:r>
      <w:r>
        <w:rPr/>
        <w:t>3) установления размера среднемесячной зарплаты работников СМСП не ниже размера минимальной заработной платы во внебюджетном секторе экономики в Челябинской области, установленной «</w:t>
      </w:r>
      <w:r>
        <w:rPr>
          <w:szCs w:val="28"/>
        </w:rPr>
        <w:t>Региональным соглашением о минимальной заработной плате в Челябинской области», утвержденным Правительством Челябинской области, Объединением организаций профессиональных союзов «Федерация профсоюзов Челябинской области», Челябинским региональным объединением работодателей «ПРОМАСС», Челябинским региональным объединением работодателей «Союз промышленников и предпринимателей» и подписанным 05.07.2013 г.;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) взятия на себя со стороны СМСП обязательств п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 созданию новых или </w:t>
      </w:r>
      <w:r>
        <w:rPr>
          <w:bCs/>
        </w:rPr>
        <w:t>сохранению действующих</w:t>
      </w:r>
      <w:r>
        <w:rPr/>
        <w:t xml:space="preserve"> рабочих мест в текущем финансовом году</w:t>
      </w:r>
      <w:r>
        <w:rPr>
          <w:color w:val="FF0000"/>
        </w:rPr>
        <w:t xml:space="preserve"> </w:t>
      </w:r>
      <w:r>
        <w:rPr/>
        <w:t>по отношению к предшествующему год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 xml:space="preserve">- приросту либо </w:t>
      </w:r>
      <w:r>
        <w:rPr>
          <w:szCs w:val="28"/>
        </w:rPr>
        <w:t>сохранению объема налоговых отчислений и взносов</w:t>
      </w:r>
      <w:r>
        <w:rPr>
          <w:color w:val="0000FF"/>
          <w:szCs w:val="28"/>
        </w:rPr>
        <w:t xml:space="preserve"> </w:t>
      </w:r>
      <w:r>
        <w:rPr>
          <w:szCs w:val="28"/>
        </w:rPr>
        <w:t>в бюджеты всех уровней и государственные внебюджетные фонды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 текущем финансовом году </w:t>
      </w:r>
      <w:r>
        <w:rPr/>
        <w:t>по отношению к предшествующему году, кроме случаев, когда снижение такого объема обусловлено нормами действующего законодательства РФ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приросту либо сохранению объема реализации товаров (работ, услуг) в текущем финансовом году по отношению </w:t>
      </w:r>
      <w:r>
        <w:rPr/>
        <w:t>к предшествующему год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Претендовать на получение субсидий могут СМСП</w:t>
      </w:r>
      <w:r>
        <w:rPr>
          <w:szCs w:val="28"/>
        </w:rPr>
        <w:t>, осуществляющие приоритетные виды деятельности на территории Снежинского городского округа в соответствии с городской целевой Программой «Развитие малого и среднего предпринимательства в Снежинском городском округе» на 2011 - 2013 гг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проектирование, изготовление и обслуживание машиностроительного, металлообрабатывающего и иного точного  оборудования и инструмен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металлообработка (включая фрезерную, токарную обработку, раскрой листового металла, сварку, изготовление металлоконструкций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разработка новых материалов и нанотехнолог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инновационная деятельность, инжиниринговые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2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2"/>
        </w:rPr>
        <w:t>строительство зданий и сооруж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2"/>
        </w:rPr>
      </w:pPr>
      <w:r>
        <w:rPr>
          <w:szCs w:val="22"/>
        </w:rPr>
        <w:t>- производство товаров народного потреб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2"/>
        </w:rPr>
        <w:t xml:space="preserve">- здравоохранение, оказание медицинских услуг, </w:t>
      </w:r>
      <w:r>
        <w:rPr>
          <w:bCs/>
          <w:szCs w:val="22"/>
        </w:rPr>
        <w:t>образование и предоставление социальных услуг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оказание ветеринарных услуг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2"/>
        </w:rPr>
        <w:t xml:space="preserve">- </w:t>
      </w:r>
      <w:r>
        <w:rPr>
          <w:bCs/>
          <w:szCs w:val="22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сельское хозяйство, рыболовство, рыбовод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жилищно-коммунальн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бытов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услуги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2"/>
        </w:rPr>
      </w:pPr>
      <w:r>
        <w:rPr>
          <w:bCs/>
          <w:szCs w:val="22"/>
        </w:rPr>
        <w:t>- оказание автотранспортных услуг по перевозке пассажи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Субсидии СМСП предоставляются на возмещение следующих видов затра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апитальных вложений, за исключением затрат, связанных со строительством, реконструкцией, ремонто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предпринимательских проектов начинающим субъектам предпринимательства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2"/>
        </w:rPr>
        <w:t xml:space="preserve">6. </w:t>
      </w:r>
      <w:r>
        <w:rPr>
          <w:szCs w:val="28"/>
        </w:rPr>
        <w:t>Субсидии не предоставляются СМСП, осуществляющим производство и реализацию подакцизных товаров.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/>
        <w:t>7. Финансовая поддержка не может быть предоставлена в отношении СМСП, по которому ранее было принято решение об оказании аналогичной поддержки и сроки ее оказания не истекл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8. Предоставление субсидий осуществляется в пределах средств, предусмотренных на 2013 год в бюджете города Снежинска на развит</w:t>
      </w:r>
      <w:r>
        <w:rPr>
          <w:rFonts w:cs="Times New Roman" w:ascii="Times New Roman" w:hAnsi="Times New Roman"/>
          <w:sz w:val="28"/>
          <w:szCs w:val="28"/>
        </w:rPr>
        <w:t>ие малого и среднего предпринимательства в Снежинском городском округе,  на цели, указанные в пункте 5 настоящего Порядка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>9. Для получения субсидии СМСП обращается в отдел по организации торговли, защите прав потребителей и работе с предпринимателями (далее – отдел по работе с предпринимателями) с  письменным заявлением по установленной форме согласно приложению 1 к настоящему Порядку и документами, предусмотренными пунктами 21 или 25 настоящего Порядка, в зависимости от вида возмещаемых затра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0. Отдел по работе с предпринимателями для формирования полного пакета документов, необходимых для предоставления субсидии, в соответствии с Федеральным законом от 27 июля 2010 года № 210-ФЗ «Об организации предоставления государственных и муниципальных услуг» в порядке межведомственного взаимодействия в </w:t>
      </w:r>
      <w:r>
        <w:rPr>
          <w:szCs w:val="28"/>
        </w:rPr>
        <w:t>территориальных органах Федеральной налоговой службы, Пенсионного фонда Российской Федерации и Фонда социального страхования Российской Федерации</w:t>
      </w:r>
      <w:r>
        <w:rPr/>
        <w:t xml:space="preserve"> самостоятельно запрашивает: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сведения из государственных реестров о юридическом лице или индивидуальном предпринимателе (полная выписка из ЕГРЮЛ или ЕГРИП);</w:t>
      </w:r>
    </w:p>
    <w:p>
      <w:pPr>
        <w:pStyle w:val="Normal"/>
        <w:rPr/>
      </w:pPr>
      <w:r>
        <w:rPr>
          <w:bCs/>
        </w:rPr>
        <w:tab/>
        <w:t xml:space="preserve">2) сведения </w:t>
      </w:r>
      <w:r>
        <w:rPr/>
        <w:t xml:space="preserve">об объеме полученных доходов СМСП (из бухгалтерского баланса, отчета о прибылях и убытках либо из налоговой декларации по налогу, уплачиваемому в связи с применением упроще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FF00"/>
        </w:rPr>
      </w:pPr>
      <w:r>
        <w:rPr/>
        <w:t>системы налогообложения) за отчетный год, предшествующий году подачи заявления о предоставлении субсидии</w:t>
      </w:r>
      <w:r>
        <w:rPr>
          <w:szCs w:val="28"/>
        </w:rPr>
        <w:t xml:space="preserve">; </w:t>
      </w:r>
      <w:r>
        <w:rPr/>
        <w:t xml:space="preserve"> </w:t>
      </w:r>
    </w:p>
    <w:p>
      <w:pPr>
        <w:pStyle w:val="Normal"/>
        <w:rPr/>
      </w:pPr>
      <w:r>
        <w:rPr/>
        <w:tab/>
        <w:t>3) сведения о размере уплаченных страховых взносов на обязательное пенсионное страхование и страховых взносов на обязательное медицинское страхование (из формы РСВ-1 ПФР) за отчетный год, предшествующий году подачи заявления о предоставлении субсидии</w:t>
      </w:r>
      <w:r>
        <w:rPr>
          <w:szCs w:val="28"/>
        </w:rPr>
        <w:t xml:space="preserve">;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4) сведения о сумме выплат и иных вознаграждений, начисленных в пользу физических лиц </w:t>
      </w:r>
      <w:r>
        <w:rPr/>
        <w:t>(из формы РСВ-1 ПФР) по состоянию на  последнюю отчетную дату</w:t>
      </w:r>
      <w:r>
        <w:rPr>
          <w:szCs w:val="28"/>
        </w:rPr>
        <w:t xml:space="preserve">; </w:t>
      </w:r>
    </w:p>
    <w:p>
      <w:pPr>
        <w:pStyle w:val="Normal"/>
        <w:rPr/>
      </w:pPr>
      <w:r>
        <w:rPr/>
        <w:tab/>
        <w:t>5) сведения о размере уплаченных страховых  взносов на обязательное социальное страхование (из формы-4 ФСС) за отчетный год, предшествующий году подачи заявления о предоставлении субсидии</w:t>
      </w:r>
      <w:r>
        <w:rPr>
          <w:szCs w:val="28"/>
        </w:rPr>
        <w:t>;</w:t>
      </w:r>
    </w:p>
    <w:p>
      <w:pPr>
        <w:pStyle w:val="Normal"/>
        <w:overflowPunct w:val="true"/>
        <w:autoSpaceDE w:val="true"/>
        <w:ind w:firstLine="360"/>
        <w:rPr>
          <w:rFonts w:ascii="Tahoma" w:hAnsi="Tahoma" w:cs="Tahoma"/>
          <w:color w:val="333333"/>
          <w:sz w:val="24"/>
          <w:szCs w:val="24"/>
        </w:rPr>
      </w:pPr>
      <w:r>
        <w:rPr>
          <w:bCs/>
          <w:iCs/>
        </w:rPr>
        <w:t xml:space="preserve">    </w:t>
      </w:r>
      <w:r>
        <w:rPr>
          <w:bCs/>
          <w:iCs/>
        </w:rPr>
        <w:tab/>
        <w:t>6) с</w:t>
      </w:r>
      <w:r>
        <w:rPr/>
        <w:t xml:space="preserve">ведения о наличии (отсутствии) задолженности по уплате налогов, сборов, пеней и штрафов за нарушения законодательства;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7) сведения об отсутствии задолженности по страховым взносам и иным платежам в территориальном органе Пенсионного фонда Российской Федерации; </w:t>
      </w:r>
    </w:p>
    <w:p>
      <w:pPr>
        <w:pStyle w:val="Normal"/>
        <w:rPr/>
      </w:pPr>
      <w:r>
        <w:rPr>
          <w:szCs w:val="28"/>
        </w:rPr>
        <w:tab/>
        <w:t xml:space="preserve">8) </w:t>
      </w:r>
      <w:r>
        <w:rPr/>
        <w:t xml:space="preserve">сведения о наличии/отсутствии задолженности плательщика страховых взносов </w:t>
      </w:r>
      <w:r>
        <w:rPr>
          <w:szCs w:val="28"/>
        </w:rPr>
        <w:t>в территориальном органе Фонда социального страхования Российской Федерации;</w:t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>
          <w:i/>
          <w:i/>
          <w:iCs/>
          <w:szCs w:val="20"/>
        </w:rPr>
      </w:pPr>
      <w:r>
        <w:rPr>
          <w:szCs w:val="28"/>
        </w:rPr>
        <w:tab/>
        <w:t xml:space="preserve">9) сведения о среднесписочной численности работников за предшествующий календарный год; </w:t>
      </w:r>
      <w:r>
        <w:rPr>
          <w:szCs w:val="20"/>
        </w:rPr>
        <w:t xml:space="preserve"> </w:t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/>
      </w:pPr>
      <w:r>
        <w:rPr/>
        <w:tab/>
        <w:t>10) сведения о сумме фактически уплаченных налогов (без НДФЛ) в бюджеты всех уровней за отчетный год, предшествующий году подачи заявления о предоставлении субсидии</w:t>
      </w:r>
      <w:r>
        <w:rPr>
          <w:szCs w:val="28"/>
        </w:rPr>
        <w:t xml:space="preserve">. </w:t>
      </w:r>
      <w:r>
        <w:rPr>
          <w:szCs w:val="20"/>
        </w:rPr>
        <w:t xml:space="preserve"> 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Заявитель вправе предоставить весь перечень документов,</w:t>
      </w:r>
      <w:r>
        <w:rPr>
          <w:bCs/>
        </w:rPr>
        <w:t xml:space="preserve"> необходимых для предоставления субсидии (по пунктам 9 и 10), в полном объеме по собственной инициативе. При этом копии документов должны быть заверены заявителем; документы, предусмотренные подпунктами 1, 6, 7 и 8 настоящего пункта, должны быть выданы заявителю не ранее месяца до даты подачи заявления о предоставлении субсидии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Документы, перечисленные в пунктах 9, 10 настоящего Порядка, могут быть поданы заявителем посредством почтового отправления (заказным письмом либо письмом с уведомлением о вручении). В этом случае датой поступления документов является дата вручения почтового отправления ответственному специалисту отдела по работе с предпринимател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1. В случае  поступления заявлений от СМСП на сумму, равную сумме, предусмотренной Программой, отдел по работе с предпринимателями приостанавливает прием документов и сообщает об этом в средствах массовой информ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/>
        <w:t xml:space="preserve">Отдел по работе с предпринимателями возобновляет прием документов от СМСП в случае, если в результате рассмотрения заявок, ранее поступивших от СМСП, образуются  нераспределенные сумм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2. Прием документов от СМСП на предоставление субсидий осуществляет отдел по работе с предпринимателями, начиная с даты размещения на официальном сайте органов местного самоуправления города Снежинск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/>
        <w:t xml:space="preserve">) информационного сообщения о начале приема документ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Конечный срок приема документов – </w:t>
      </w:r>
      <w:r>
        <w:rPr>
          <w:bCs/>
        </w:rPr>
        <w:t xml:space="preserve">03 декабря 2013 го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3. Отдел по работе с предпринимателя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) в течение одного рабочего дня регистрирует заявления СМСП о предоставлении субсидий по мере их поступления в «Журнале учета заявлений СМСП о предоставлении субсидий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2) в течение восьми рабочих дней формирует полный пакет документов СМСП, необходимых для предоставления субсидий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) в течение десяти рабочих дней с момента формирования полного пакета документов проводит экспертизу </w:t>
      </w:r>
      <w:r>
        <w:rPr>
          <w:szCs w:val="28"/>
        </w:rPr>
        <w:t xml:space="preserve">документов СМСП на предмет их соответствия требованиям настоящего Порядка, административного регламента по предоставлению отделом по работе с предпринимателями администрации города Снежинска муниципальной услуги «Предоставление финансовой поддержки субъектам малого и среднего предпринимательства» и проверяет правильность расчета размера субсидии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) в</w:t>
      </w:r>
      <w:r>
        <w:rPr/>
        <w:t xml:space="preserve"> случае выявления оснований для отказа в предоставлении субсидии в течение двух рабочих дней после проведения экспертизы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/>
        <w:t>документов направляет СМСП отказ в предоставлении субсидии с указанием причин отказ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) </w:t>
      </w:r>
      <w:r>
        <w:rPr/>
        <w:t xml:space="preserve">при отсутствии оснований для отказа в предоставлении субсидии в срок, не превышающий пяти рабочих дней со дня проведения экспертизы, представляет документы </w:t>
      </w:r>
      <w:r>
        <w:rPr>
          <w:szCs w:val="28"/>
        </w:rPr>
        <w:t xml:space="preserve">на рассмотрение общественного координационного совета по поддержке и развитию малого и среднего предпринимательства в городе Снежинске (далее – Совет), созданного постановлением главы города Снежинска от 05.11.2008 № 1346 «Об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утверждении Положения «Об общественном координационном совете по поддержке и развитию малого и среднего предпринимательства в городе Снежинске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14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в течение семи рабочих дней со дня поступления документов рассматривает их и выносит рекомендации о предоставлении  субсидии, которые оформляются протоколом.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6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15. Решение о предоставлении субсидий СМСП принимает глава администрации Снежинского городского округа с учетом рекомендаций Совета изданием своего постановления в течение пяти рабочих дней со дня проведения заседания Совета. О</w:t>
      </w:r>
      <w:r>
        <w:rPr>
          <w:rFonts w:cs="Times New Roman" w:ascii="Times New Roman" w:hAnsi="Times New Roman"/>
          <w:sz w:val="28"/>
          <w:szCs w:val="28"/>
        </w:rPr>
        <w:t xml:space="preserve">тдел по работе с предпринимателями </w:t>
      </w:r>
      <w:r>
        <w:rPr>
          <w:rFonts w:cs="Times New Roman" w:ascii="Times New Roman" w:hAnsi="Times New Roman"/>
          <w:sz w:val="28"/>
        </w:rPr>
        <w:t xml:space="preserve">информирует СМСП о принятом решении путем направления телефонограммы в течение пяти рабочих дней со дня его принятия.  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16. Администрация Снежинского городского округа в течение трех рабочих дней с момента издания постановления о предоставлении субсидий заключает с каждым СМСП – получателем субсидии  соглашение о предоставлении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4"/>
        </w:rPr>
        <w:t>17.</w:t>
      </w:r>
      <w:r>
        <w:rPr>
          <w:szCs w:val="28"/>
        </w:rPr>
        <w:t xml:space="preserve"> Отдел по работе с предпринимателями для перечисления СМСП субсидии предоставляет в отдел бухгалтерского учета и отчетности администрации Снежинского городского округа соглашение СМСП с </w:t>
      </w:r>
      <w:r>
        <w:rPr/>
        <w:t xml:space="preserve">администрацией Снежинского городского округа о предоставлении субсидии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 Отдел бухгалтерского учета и отчетности администрации Снежинского городского округа при получении объемов финансирования из местного и областного бюджетов в течение пяти рабочих дней производит перечисление денежных средств на расчетные счета СМСП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ПРЕДОСТАВЛЕНИЕ СУБСИДИЙ СМСП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СУЩЕСТВЛЕНИЮ КАПИТАЛЬНЫХ ВЛОЖЕНИ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ИСКЛЮЧЕНИЕМ ЗАТРАТ, СВЯЗА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 СТРОИТЕЛЬСТВОМ, РЕКОНСТРУКЦИЕЙ, РЕМОНТОМ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9. Субсидии СМСП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капитальных вложений, за исключением затрат, связанных со строительством, реконструкцией, ремонтом, </w:t>
      </w:r>
      <w:r>
        <w:rPr>
          <w:rFonts w:cs="Times New Roman" w:ascii="Times New Roman" w:hAnsi="Times New Roman"/>
          <w:sz w:val="28"/>
        </w:rPr>
        <w:t>(далее – субсидии на капитальные вложения), предоставляются из расчета не более пятидесяти процентов затрат, произведенных заявителем – СМСП на капитальные вложения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Размер субсидии на капитальные вложения, предоставляемой одному СМСП в рамках текущего финансового года, не может превышать 400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</w:rPr>
        <w:t>000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(четырехсот тысяч)</w:t>
      </w:r>
      <w:r>
        <w:rPr>
          <w:rFonts w:cs="Times New Roman" w:ascii="Times New Roman" w:hAnsi="Times New Roman"/>
          <w:bCs/>
          <w:color w:val="0000FF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и должен составлять не более 75% от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суммы уплаченных СМСП налого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без НДФЛ) и взносов в бюджеты всех уровней  и государственные внебюджетные фон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за предыдущий отчетный год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0. Субсидии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капитальные вложения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предоставляются СМСП на возмещение затрат, произведенных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в 2012 - 2013 годах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21. Для рассмотрения вопроса о предоставлении субсидии на капитальные вложения СМСП представляет в отдел по работе с 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/>
      </w:pPr>
      <w:r>
        <w:rPr/>
        <w:t>предпринимателями письменное заявление по установленной форме согласно приложению 1 к настоящему Порядку, а также: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/>
      </w:pPr>
      <w:r>
        <w:rPr/>
        <w:tab/>
        <w:tab/>
        <w:tab/>
        <w:tab/>
        <w:tab/>
        <w:t>7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>- расчет размера субсидии на осуществление капитальных вложений по форме согласно приложению 2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 копии документов, подтверждающих оплату произведенных затрат на осуществление капитальных вложений</w:t>
      </w:r>
      <w:r>
        <w:rPr>
          <w:color w:val="FF0000"/>
        </w:rPr>
        <w:t xml:space="preserve"> </w:t>
      </w:r>
      <w:r>
        <w:rPr/>
        <w:t>(договоров, счетов, счетов-фактур, платежных поручений, накладных  либо иных документов, подтверждающих расходы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справку, составленную заявителем, </w:t>
      </w:r>
      <w:r>
        <w:rPr/>
        <w:t>об объеме полученных доходов СМСП за отчетный год, предшествующий году подачи заявления о предоставлении субсидии, (для СМСП, уплачивающих единый налог на вмененный доход и находящихся на патентной системе налогообложения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ПРЕДОСТАВЛЕНИЕ СУБСИДИЙ НА ВОЗМЕЩЕНИЕ ЗАТРАТ ПО  РЕАЛИЗАЦИИ ПРЕДПРИНИМАТЕЛЬСКИХ ПРО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АЧИНАЮЩИМ СУБЪЕКТАМ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/>
        <w:t xml:space="preserve">22. Субсидии на возмещение затрат по реализации предпринимательских проектов начинающим субъектам предпринимательства (далее – субсидии начинающим СМСП) предоставляются малым предприятиям (юридическим лицам или индивидуальным предпринимателям), зарегистрированным и осуществляющим деятельность на территории Снежинского городского округа от трех месяцев до двух лет с момента государственной регистрации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23. Субсидии начинающим СМСП предоставляются из расчета не более 50% затрат, произведенных заявителем – начинающим СМСП на реализацию предпринимательского проекта, за исключением затрат на оплату труда работников, налогов, сборов, пени и пошлин в бюджеты всех уровней и государственные внебюджетные фонды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ский проект – документ, составляемый начинающим СМСП, содержащий название, место и сроки реализации проекта, описание деятельности по проекту и перечень затрат на осуществление проекта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4. Субсидии начинающим СМСП предоставляются на возмещение затрат, произведенных начинающим СМСП за первые два года </w:t>
      </w:r>
      <w:r>
        <w:rPr>
          <w:rFonts w:cs="Times New Roman" w:ascii="Times New Roman" w:hAnsi="Times New Roman"/>
          <w:color w:val="000000"/>
          <w:sz w:val="28"/>
        </w:rPr>
        <w:t>своей  деятельности с момента государственной регистрации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Размер субсидии, предоставляемой одному </w:t>
      </w:r>
      <w:r>
        <w:rPr>
          <w:rFonts w:cs="Times New Roman" w:ascii="Times New Roman" w:hAnsi="Times New Roman"/>
          <w:color w:val="000000"/>
          <w:sz w:val="28"/>
        </w:rPr>
        <w:t>начинающему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СМСП в рамках текущего финансового года, не может превышать 100 000</w:t>
      </w:r>
      <w:r>
        <w:rPr>
          <w:rFonts w:cs="Times New Roman" w:ascii="Times New Roman" w:hAnsi="Times New Roman"/>
          <w:bCs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(ста тысяч) </w:t>
      </w:r>
      <w:r>
        <w:rPr>
          <w:rFonts w:cs="Times New Roman" w:ascii="Times New Roman" w:hAnsi="Times New Roman"/>
          <w:color w:val="000000"/>
          <w:sz w:val="28"/>
          <w:szCs w:val="26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>25. Для рассмотрения вопроса о предоставлении субсидии начинающий СМСП представляет в отдел по работе с предпринимателями  письменное заявление по установленной форме согласно приложению 1 к настоящему Порядку, а также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ab/>
        <w:tab/>
        <w:tab/>
        <w:tab/>
        <w:tab/>
        <w:t>8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- предпринимательский прое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чинающего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 СМСП согласно приложению 3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опии документов, подтверждающих оплату произведенных затрат на реализацию предпринимательского проекта (договоров, счетов, счетов-фактур, платежных поручений, накладных  либо иных документов, подтверждающих расходы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справку, составленную заявителем, </w:t>
      </w:r>
      <w:r>
        <w:rPr/>
        <w:t>об объеме полученных доходов СМСП за отчетный год, предшествующий году подачи заявления о предоставлении субсидии, (для СМСП, уплачивающих единый налог на вмененный доход и находящихся на патентной системе налогообложения).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ЗАКЛЮЧИТЕЛЬНЫЕ ПОЛОЖЕНИЯ</w:t>
      </w:r>
    </w:p>
    <w:p>
      <w:pPr>
        <w:pStyle w:val="TextBodyIndent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6. Отдел по работе с предпринимателями осуществляет мониторинг выполнения обязательств, указанных в подпункте 4 пункта 3 настоящего Порядка, принятых СМСП при получении субсидии.</w:t>
      </w:r>
    </w:p>
    <w:p>
      <w:pPr>
        <w:pStyle w:val="Normal"/>
        <w:overflowPunct w:val="true"/>
        <w:autoSpaceDE w:val="true"/>
        <w:ind w:firstLine="720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27. </w:t>
      </w:r>
      <w:r>
        <w:rPr>
          <w:rStyle w:val="StrongEmphasis"/>
          <w:b w:val="false"/>
          <w:bCs w:val="false"/>
          <w:szCs w:val="28"/>
        </w:rPr>
        <w:t xml:space="preserve">Мониторинг проводится после сдачи СМСП отчетности, предусмотренной действующим законодательством Российской Федерации, по итогам 2013 го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8. Для проведения мониторинга СМСП не позднее 01 апреля             2014 года представляет в отдел по работе с предпринимателями следующие документы:</w:t>
      </w:r>
    </w:p>
    <w:p>
      <w:pPr>
        <w:pStyle w:val="3"/>
        <w:ind w:firstLine="72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28"/>
        </w:rPr>
        <w:t>- заверенные СМСП копии бухгалтерского баланса, отчета о финансовых результатах СМСП либо иной предусмотренной действующим законодательством Российской Федерации о налогах и сборах документации, подтверждающей объем реализации товаров (работ, услуг) за отчетный год, в котором СМСП получил субсидию;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Cs w:val="28"/>
        </w:rPr>
        <w:t>- заверенную СМСП копию формы «Сведения о среднесписочной численности работников» за отчетный год, в котором СМСП получил субсид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>
          <w:rStyle w:val="StrongEmphasis"/>
          <w:b w:val="false"/>
          <w:bCs w:val="false"/>
          <w:szCs w:val="28"/>
        </w:rPr>
        <w:t>заверенные СМСП копии документов, подтверждающих сумму фактически уплаченных СМСП налогов (без НДФЛ) и взносов в бюджеты всех уровней и государственные внебюджетные фонды, за отчетный год, в котором СМСП получил субсидию.</w:t>
      </w:r>
    </w:p>
    <w:p>
      <w:pPr>
        <w:pStyle w:val="Normal"/>
        <w:ind w:firstLine="709"/>
        <w:rPr/>
      </w:pPr>
      <w:r>
        <w:rPr>
          <w:szCs w:val="28"/>
        </w:rPr>
        <w:t xml:space="preserve">29. Оценка выполнения взятых на себя СМСП обязательств производится на основании сравнения следующих показателей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реднесписочной численности работников  СМСП в 2013 году со  среднесписочной численностью работников СМСП в 2012 году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2) объема налоговых отчислений и взносов в бюджеты всех уровней и государственные внебюджетные фонды за 2013 год с объемом налоговых отчислений и взносов в бюджеты всех уровней и государственные внебюджетные фонды за 2012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3)  объема реализации товаров (работ, услуг) за 2013 год с объемом реализации товаров (работ, услуг) за 2012 год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0. Обязательства считаются выполненными СМСП, есл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реднесписочная численность работников СМСП в 2013 году оказалась не ниже среднесписочной численности работников СМСП в 2012 год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ъем налоговых отчислений и взносов в бюджеты всех уровней и государственные внебюджетные фонды за 2013 год оказался не ниже объема налоговых отчислений и взносов в бюджеты всех уровней и государственные внебюджетные фонды за 2012 год, кроме случаев, когда снижение объема обусловлено нормами действующего законодательства РФ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объем реализации товаров (работ, услуг) за 2013 год оказался не ниже объема реализации товаров (работ, услуг) за 2012 год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1. Результатом мониторинга является вывод, оформленный в сводную таблицу, с указанием по каждому СМСП показателей, перечисленных в пункте 29 настоящего Порядка, и отметкой «Обязательства выполнены» или «Обязательства не выполнены». Результат мониторинга утверждается начальником отдела по работе с предпринимателями и направляется главе администрации города Снежинска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В случае невыполнения СМСП  взятых на себя при получении субсидии обязательств, а также в случае неисполнения пункта 28 настоящего Порядка глава администрации Снежинского городского округа издает соответствующее постановление о возврате в местный бюджет выделенных СМСП субсид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33. Отдел по работе с предпринимателями на основании постановления администрации Снежинского городского округа направляет в 10-дневный срок со дня утверждения соответствующего постановления к СМСП требование о возврате субсидии с указанием срока добровольного возврата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4. СМСП осуществляют добровольный возврат полученной субсидии в срок, указанный в требован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5. В случае невыполнения СМСП требования о добровольном возврате субсидии  взыскание субсидии производится в судеб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6. Учет предоставляемых и возвращенных субсидий осуществляет отдел по работе с предпринимателями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37. СМСП вправе отказаться от получения выделенной субсидии. Отказ от субсидии осуществляется путем подачи СМСП заявления                      на имя главы администрации Снежинского городского округа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/>
        <w:t>В случае отказа от субсидии после ее перечисления на расчетный счет СМСП заявитель, получивший денежные средства, обязан в                        10-дневный срок со дня подачи заявления об отказе от субсидии возвратить ее в полном объеме на расчетный счет администрации.</w:t>
      </w:r>
      <w:bookmarkStart w:id="0" w:name="sub_1018"/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Style11"/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рядку предоставления финансовой поддержки</w:t>
      </w:r>
    </w:p>
    <w:p>
      <w:pPr>
        <w:pStyle w:val="Style11"/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убъектам малого и среднего предпринимательства</w:t>
      </w:r>
    </w:p>
    <w:p>
      <w:pPr>
        <w:pStyle w:val="Style11"/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3 году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(среднего) предпринимательства (далее – СМСП)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 ________________________________________________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, факс 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СП осуществляет деятельность в сфере:</w:t>
      </w:r>
    </w:p>
    <w:p>
      <w:pPr>
        <w:pStyle w:val="ConsPlusNormal"/>
        <w:widowControl/>
        <w:pBdr>
          <w:bottom w:val="single" w:sz="12" w:space="1" w:color="000000"/>
        </w:pBdr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еречень видов деятельности, в отношении которых запрашивается финансовая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оддержка, в течение двух предшествующих лет)               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: __________________________________________________________________</w:t>
      </w:r>
    </w:p>
    <w:p>
      <w:pPr>
        <w:pStyle w:val="ConsPlusNormal"/>
        <w:widowControl/>
        <w:ind w:left="-567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видов продукции (работ, услуг), в отношении которых запрашива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, в течение двух предшествующих лет)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иоритетным видам деятельности: 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СП просит предоставить  субсидию на возмещение  следующих затрат,  связанных с производством (реализацией) товаров, выполнением работ, оказанием услуг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89535</wp:posOffset>
                </wp:positionV>
                <wp:extent cx="1524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7.05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уществление </w:t>
      </w:r>
      <w:r>
        <w:rPr>
          <w:rFonts w:cs="Times New Roman" w:ascii="Times New Roman" w:hAnsi="Times New Roman"/>
          <w:sz w:val="24"/>
          <w:szCs w:val="28"/>
        </w:rPr>
        <w:t>капитальных влож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740</wp:posOffset>
                </wp:positionH>
                <wp:positionV relativeFrom="paragraph">
                  <wp:posOffset>110490</wp:posOffset>
                </wp:positionV>
                <wp:extent cx="1524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8.7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ализации предпринимательских проектов начинающим субъектам предпринимательства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_______________________________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СМСП  ____________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«Порядком предоставления финансовой поддержки субъектам малого и среднего предпринимательства в 2013 году» принимает на себя следующие обязательства: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>
          <w:sz w:val="24"/>
          <w:szCs w:val="24"/>
        </w:rPr>
        <w:tab/>
        <w:t xml:space="preserve">- создать новые либо </w:t>
      </w:r>
      <w:r>
        <w:rPr>
          <w:bCs/>
          <w:sz w:val="24"/>
          <w:szCs w:val="24"/>
        </w:rPr>
        <w:t>сохранить в 2013 году действующие</w:t>
      </w:r>
      <w:r>
        <w:rPr>
          <w:sz w:val="24"/>
          <w:szCs w:val="24"/>
        </w:rPr>
        <w:t xml:space="preserve"> рабочие места на уровне 2012 года;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>
          <w:sz w:val="24"/>
          <w:szCs w:val="24"/>
        </w:rPr>
        <w:tab/>
        <w:t xml:space="preserve">- сохранить либо увеличить объем налоговых отчислений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взносо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бюджеты всех уровней и государственные внебюджетные фонд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2013 году по сравнению с  2012 годом;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>
          <w:sz w:val="24"/>
          <w:szCs w:val="24"/>
        </w:rPr>
        <w:tab/>
        <w:t xml:space="preserve">- сохранить либо увеличить объем реализации товаров (работ, услуг) в 2013 году 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по сравнению с 2012 годом.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казатели хозяйственной деятельности СМСП: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используются для оценки перспективы исполнения обязательств, указанных в пункте 4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го Заявления)</w:t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559"/>
        <w:gridCol w:w="166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жидаемо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реализации товаров       </w:t>
              <w:br/>
              <w:t xml:space="preserve">(работ, услуг)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месячная заработная плата  одного работника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списочная численность    </w:t>
              <w:br/>
              <w:t>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налоговых отчислений взносов в бюджеты всех уровней и государственные внебюджетные фонды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налог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еречень  лиц,  входящих  в  одну  группу  лиц  с  субъектом  малого (среднего)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нимательства,  с указанием оснований для вхождения таких лиц в эту группу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соответствии с подпунктом 5 пункта 1 статьи 20 Федерального закона «О защите конкуренции»)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Банковские реквизиты субъекта  малого (среднего)  предпринимательства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лучателя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_________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 ____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спондентский счет _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 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 возражаю против проверки сведений и документов, представленных с целью получения субсидии, и получения отделом по организации торговли,  защите прав потребителей и работе с предпринимателями администрации города Снежинска  информации, доступ к которой ограничен действующим законодательством Российской Федерации, в порядке и на условиях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                                                         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СМСП</w:t>
      </w:r>
      <w:r>
        <w:rPr>
          <w:rFonts w:cs="Times New Roman" w:ascii="Times New Roman" w:hAnsi="Times New Roman"/>
        </w:rPr>
        <w:t>)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 2013 г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1"/>
        <w:spacing w:lineRule="auto" w:line="180" w:before="0" w:after="0"/>
        <w:ind w:left="2880" w:hanging="0"/>
        <w:rPr>
          <w:rStyle w:val="StrongEmphasis"/>
          <w:b w:val="false"/>
          <w:b w:val="false"/>
          <w:bCs w:val="false"/>
          <w:color w:val="000000"/>
          <w:szCs w:val="24"/>
        </w:rPr>
      </w:pPr>
      <w:bookmarkEnd w:id="0"/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</w:rPr>
        <w:t xml:space="preserve">                                    </w:t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рядку предоставления финансовой поддержки</w:t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убъектам малого и среднего предпринимательства</w:t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3 году</w:t>
      </w:r>
    </w:p>
    <w:p>
      <w:pPr>
        <w:pStyle w:val="Style11"/>
        <w:spacing w:lineRule="auto" w:line="18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                                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                                                      </w:t>
      </w:r>
      <w:r>
        <w:rPr>
          <w:b/>
          <w:bCs/>
          <w:spacing w:val="-2"/>
          <w:szCs w:val="28"/>
        </w:rPr>
        <w:t>Расчет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размера субсидии на осуществление капитальных вложений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именование субъекта малого (среднего) предпринимательства 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80" w:after="0"/>
        <w:rPr/>
      </w:pPr>
      <w:r>
        <w:rPr>
          <w:spacing w:val="-2"/>
          <w:sz w:val="24"/>
          <w:szCs w:val="24"/>
        </w:rPr>
        <w:t>Цель вложения средств   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4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мма запрашиваемой субсидии _________________________________________ руб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ставленных сведений подтверждаю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_________________________         _______________                  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СМСП</w:t>
      </w:r>
      <w:r>
        <w:rPr>
          <w:rFonts w:cs="Times New Roman" w:ascii="Times New Roman" w:hAnsi="Times New Roman"/>
        </w:rPr>
        <w:t>)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___» ____________ 2013 г.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Экспертиза проведена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.И.О специалиста, подпись,  дата 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альник отдела по организации торговли,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щите прав потребителей и работе с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принимателями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 В. А. Карманов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 _________________  2013 г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lineRule="auto" w:line="180" w:before="0" w:after="0"/>
        <w:ind w:left="28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/>
      </w:pP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рядку предоставления финансовой поддержки</w:t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убъектам малого и среднего предпринимательства</w:t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3 году</w:t>
      </w:r>
    </w:p>
    <w:p>
      <w:pPr>
        <w:pStyle w:val="Style11"/>
        <w:spacing w:lineRule="auto" w:line="180" w:before="0" w:after="0"/>
        <w:ind w:left="288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Fonts w:eastAsia="Tahoma"/>
        </w:rPr>
      </w:pPr>
      <w:r>
        <w:rPr>
          <w:rStyle w:val="StrongEmphasis"/>
          <w:rFonts w:eastAsia="Tahoma"/>
          <w:color w:val="000000"/>
          <w:sz w:val="28"/>
          <w:szCs w:val="28"/>
        </w:rPr>
        <w:t xml:space="preserve">                  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едпринимательский проект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Наименование субъекта малого (среднего) предпринимательства________________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екте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Наименование проекта ______________________________________________________________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Место осуществления проекта _______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Срок реализации проекта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Описание деятельности по проекту  _______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1"/>
        <w:spacing w:before="0" w:after="0"/>
        <w:rPr/>
      </w:pPr>
      <w:r>
        <w:rPr/>
        <w:t xml:space="preserve">2. Общая смета затрат на реализацию проекта: 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977"/>
        <w:gridCol w:w="2483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№ 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/п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атья расходов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умма расходов (рублей)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сего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  </w:t>
      </w:r>
    </w:p>
    <w:p>
      <w:pPr>
        <w:pStyle w:val="Normal"/>
        <w:spacing w:before="24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мма запрашиваемой субсидии _________________________________________ руб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Решаемые социальные проблемы для Снежинского городского округа:  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Достоверность представленных сведений подтверждаю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_________________________                                                         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СМСП</w:t>
      </w:r>
      <w:r>
        <w:rPr>
          <w:rFonts w:cs="Times New Roman" w:ascii="Times New Roman" w:hAnsi="Times New Roman"/>
        </w:rPr>
        <w:t>)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___» ____________ 2013 г.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Экспертиза проведена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.И.О специалиста, подпись, дата 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альник отдела по организации торговли,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щите прав потребителей и работе с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принимателями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 В. А. Карманов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 _________________  2013 г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6836471E24CD3B96370D8B230AC9C3DE206D004384796D904624EB439DbC6ED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9:00Z</dcterms:created>
  <dc:creator>ADMIN</dc:creator>
  <dc:description/>
  <cp:keywords/>
  <dc:language>en-US</dc:language>
  <cp:lastModifiedBy>Serge</cp:lastModifiedBy>
  <cp:lastPrinted>2013-08-28T16:29:00Z</cp:lastPrinted>
  <dcterms:modified xsi:type="dcterms:W3CDTF">2013-09-04T09:49:00Z</dcterms:modified>
  <cp:revision>2</cp:revision>
  <dc:subject/>
  <dc:title> </dc:title>
</cp:coreProperties>
</file>