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муниципальную </w:t>
      </w:r>
    </w:p>
    <w:p>
      <w:pPr>
        <w:pStyle w:val="Heading2"/>
        <w:keepNext w:val="false"/>
        <w:spacing w:lineRule="auto" w:line="180"/>
        <w:rPr/>
      </w:pPr>
      <w:r>
        <w:rPr/>
        <w:t xml:space="preserve">целевую Программу «Развитие дошкольн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бразования в городе Снежинске Челябинской </w:t>
      </w:r>
    </w:p>
    <w:p>
      <w:pPr>
        <w:pStyle w:val="Heading2"/>
        <w:keepNext w:val="false"/>
        <w:spacing w:lineRule="auto" w:line="180"/>
        <w:rPr/>
      </w:pPr>
      <w:r>
        <w:rPr/>
        <w:t xml:space="preserve">области» на 2010–2014 годы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Внести изменения в муниципальную целевую Программу «Развитие дошкольного образования в городе Снежинске Челябинской области» на 2010–2014 годы, утвержденную постановлением главы города Снежинска от 11.03.2010 № 327 (с изменениями от 29.12.2011 № 1830, от 29.12.2012 № 1724, от 21.03.2013 № 356) (прилагаются)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0"/>
        </w:rPr>
        <w:t xml:space="preserve">Финансовому управлению администрации (Круглик Н.Ю.) финансирование Программы производить в пределах средств, предусмотренных в бюджете города на реализацию городских целевых програ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4.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финансового управления                              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Управления образования</w:t>
        <w:tab/>
        <w:tab/>
        <w:t xml:space="preserve">            Н.В.Лазурен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0.08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 xml:space="preserve">    от  04. 09.2013 №  128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целевую Программу «Развитие дошкольного образования в городе Снежинске Челябинской области»</w:t>
      </w:r>
    </w:p>
    <w:p>
      <w:pPr>
        <w:pStyle w:val="Normal"/>
        <w:spacing w:lineRule="auto" w:line="180"/>
        <w:jc w:val="center"/>
        <w:rPr/>
      </w:pPr>
      <w:r>
        <w:rPr/>
        <w:t>на 2010–2014 г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ъем финансирования Программы из местного бюджета на весь период реализации составляет 62265,224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089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12613,53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14534,9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2462,302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11755,577</w:t>
      </w:r>
      <w:r>
        <w:rPr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29967,2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789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9712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854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3817,2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0</w:t>
      </w:r>
      <w:r>
        <w:rPr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92232,424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8795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22325,83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3075,6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6279,502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11755,577</w:t>
      </w:r>
      <w:r>
        <w:rPr>
          <w:szCs w:val="28"/>
        </w:rPr>
        <w:t xml:space="preserve">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областного и ме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Раздел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/>
        <w:t xml:space="preserve">«Финансирование Программы осуществляется за счет областного и местного бюджета. Общая сумма финансовых средств на реализацию Программы составляет </w:t>
      </w:r>
      <w:r>
        <w:rPr>
          <w:szCs w:val="28"/>
        </w:rPr>
        <w:t xml:space="preserve">92232,424 </w:t>
      </w:r>
      <w:r>
        <w:rPr/>
        <w:t xml:space="preserve">тыс. руб. </w:t>
      </w:r>
    </w:p>
    <w:p>
      <w:pPr>
        <w:pStyle w:val="Normal"/>
        <w:ind w:firstLine="709"/>
        <w:rPr/>
      </w:pPr>
      <w:r>
        <w:rPr/>
        <w:t>Объем финансирования мероприятий Программы по годам представлен в таблице 1.</w:t>
      </w:r>
    </w:p>
    <w:p>
      <w:pPr>
        <w:pStyle w:val="Normal"/>
        <w:ind w:firstLine="54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  </w:t>
      </w:r>
      <w:r>
        <w:rPr/>
        <w:t>Таблица 1</w:t>
      </w:r>
    </w:p>
    <w:p>
      <w:pPr>
        <w:pStyle w:val="Normal"/>
        <w:ind w:left="2160" w:firstLine="720"/>
        <w:jc w:val="center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9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5,8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75,6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9,5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55,577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средств областного бюджета осуществляется по уникальным кодам целевых статей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201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 муниципальной целевой Программ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«Развитие дошкольного образования в городе Снежинске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Челябинской области» на 2010–2014 год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59"/>
        <w:gridCol w:w="1728"/>
        <w:gridCol w:w="1402"/>
        <w:gridCol w:w="1117"/>
        <w:gridCol w:w="1260"/>
        <w:gridCol w:w="1398"/>
        <w:gridCol w:w="1402"/>
        <w:gridCol w:w="1219"/>
        <w:gridCol w:w="126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3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7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,629</w:t>
            </w:r>
          </w:p>
        </w:tc>
      </w:tr>
      <w:tr>
        <w:trPr>
          <w:trHeight w:val="35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,7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зимается  плата за присмотр и уход за детьми: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и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уберкулезной интоксикацие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мися без попечения родителе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ей-одиночек, работающих в дошкольных образовательных учреждениях города Снежинск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зимается плата в размере 50% в случаях, есл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Один из родителей (законных представителей) является инвалид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Оба родителя (законных представителя) являются инвалидам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 – одиночка имеет двух и более детей дошкольного возраста 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 родителя (законных представителя) являются студентами дневных учебных заведений города Снежинска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родители) имеют 5 и более несовершеннолетних дете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зимается плата в размере 25% в случае, если: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одителей (законных представителей) является работником подведомственного Управлению образования учреждения (при условии, что это место работы является для него основным)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7,87</w:t>
            </w:r>
          </w:p>
        </w:tc>
      </w:tr>
      <w:tr>
        <w:trPr>
          <w:trHeight w:val="147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3,4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полного дня пребывания</w:t>
            </w:r>
          </w:p>
        </w:tc>
      </w:tr>
      <w:tr>
        <w:trPr>
          <w:trHeight w:val="69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725</w:t>
            </w:r>
          </w:p>
        </w:tc>
      </w:tr>
      <w:tr>
        <w:trPr>
          <w:trHeight w:val="33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</w:tr>
      <w:tr>
        <w:trPr>
          <w:trHeight w:val="3386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:</w:t>
              <w:br/>
              <w:t xml:space="preserve">1) детской мебелью, осветительными приборами, сантехническим, технологическим, медицинским оборудованием для оснащения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рупповых помещений в соответствии с санитарно-эпидемиологическими правилами и нормативами;</w:t>
              <w:br/>
              <w:t>2) спортивным инвентарем, играми, игрушками, дидактическим материалом, мультимедийной и издательской продукцией для организации и развития детских видов деятельности;</w:t>
              <w:br/>
              <w:t>3) здоровьесберегающим оборудованием, в том числе зрительными тренажерами, приборами, улучшающими качество окружающей среды, аэроклиматическими установками, а также оборудованием, позволяющим удовлетворить потребность детей в движении;</w:t>
              <w:br/>
              <w:t>4) оборудованием, позволяющим осуществлять дошкольное образование, коррекционную работу, а также присмотр и уход за детьми с ограниченными возможностями здоровья;</w:t>
              <w:br/>
              <w:t>5) техническими средствами обучения, в том числе компьютерами, аудио-, видео- и мультимедийным оборудованием, использующимся при организации воспитательно-образовательного процесса с детьми дошкольного возраста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2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2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Детский сад года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5,8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5,6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79,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5,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32,424</w:t>
            </w:r>
          </w:p>
        </w:tc>
      </w:tr>
      <w:tr>
        <w:trPr/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3,53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9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2,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5,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65,224</w:t>
            </w:r>
          </w:p>
        </w:tc>
      </w:tr>
      <w:tr>
        <w:trPr/>
        <w:tc>
          <w:tcPr>
            <w:tcW w:w="7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2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540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7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67,2</w:t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0:00Z</dcterms:created>
  <dc:creator>ADMIN</dc:creator>
  <dc:description/>
  <dc:language>en-US</dc:language>
  <cp:lastModifiedBy>Golubeva</cp:lastModifiedBy>
  <cp:lastPrinted>2013-08-30T14:13:00Z</cp:lastPrinted>
  <dcterms:modified xsi:type="dcterms:W3CDTF">2013-09-04T10:00:00Z</dcterms:modified>
  <cp:revision>2</cp:revision>
  <dc:subject/>
  <dc:title> </dc:title>
</cp:coreProperties>
</file>